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Ы И ЗАДАНИЯ ДИСТАНЦИОННОЙ ВИКТОР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ФОТОКАНИКУЛЫ: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2022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–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ГОД ВЫДАЮЩИХСЯ ЗЕМЛЯК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ЛЯ ПЕРВОЙ ВОЗРАСТНОЙ КАТЕГОРИИ: 1-4 КЛАССЫ</w:t>
      </w:r>
    </w:p>
    <w:p>
      <w:pPr>
        <w:pStyle w:val="Normal"/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о фото. Этот чувашский фотожурналист-фронтовик, работал в редакции журнала «Ялав». Автора поэмы «Нарспи» Константина Иванова он называл своим родственником. Кто он? (ФИО полностью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 фотографии изображен дважды Герой Социалистического труда. Первый раз высокое звание он получи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1948 году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 высокие урожаи пшеницы, второй раз в 196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 высокие урожаи кукурузы и успехи в развитии животноводств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зовите его фамилию, имя и отчество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 Чтите и любите великий, добрый и умный русский народ, таящий в себе неисчерпаемые силы ума, сердца и воли. Народ этот принял вас в свою семью, как братьев, не обидел и не унизил вас»</w:t>
      </w:r>
      <w:r>
        <w:rPr>
          <w:rFonts w:cs="Times New Roman" w:ascii="Times New Roman" w:hAnsi="Times New Roman"/>
          <w:color w:val="000000"/>
          <w:sz w:val="26"/>
          <w:szCs w:val="26"/>
        </w:rPr>
        <w:t>. Кому принадлежат эти великие слова? (ФИО полностью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рисуйте погоны и назовите воинское звание легендарного космонавта №3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важды </w:t>
      </w:r>
      <w:r>
        <w:rPr>
          <w:rFonts w:cs="Times New Roman" w:ascii="Times New Roman" w:hAnsi="Times New Roman"/>
          <w:color w:val="000000"/>
          <w:sz w:val="26"/>
          <w:szCs w:val="26"/>
        </w:rPr>
        <w:t>Героя Советского Союза Андрияна Григорьевича Никола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На фотографии не только любитель мороженого, а известный чувашский композитор, мультинструменталист. Назовите фамилию, имя, отчество. Где он родился и где получил музыкальное образова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В 1990 году автор картины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П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одписание декрета об образовании автономии Чуваш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>занесен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Почётную книгу Трудовой Славы и Героизма Чувашской АССР. Он - народный художник Чувашии, народный художник Российской Федерации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1951 году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кончи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Ленинградский институт живописи, скульптуры и архитектуры имени И.Е. Репина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Академии художеств СССР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 Это ... . (ФИО полность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На фотографии художник, журналист, писатель, видеограф, автор чувашских мультипликационных фильмов. Расскажите о н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Подготовьте афишу своей персональной фотовыставки с названием «Ах, друзья мои, друзья!». </w:t>
      </w:r>
      <w:r>
        <w:rPr>
          <w:rFonts w:cs="Times New Roman" w:ascii="Times New Roman" w:hAnsi="Times New Roman"/>
          <w:color w:val="FF0000"/>
          <w:sz w:val="26"/>
          <w:szCs w:val="26"/>
        </w:rPr>
        <w:t>Творческ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Напишите стихотворение по фотографии: «Вот спешит к нам Дед Мороз!». </w:t>
      </w:r>
      <w:r>
        <w:rPr>
          <w:rFonts w:cs="Times New Roman" w:ascii="Times New Roman" w:hAnsi="Times New Roman"/>
          <w:color w:val="FF0000"/>
          <w:sz w:val="26"/>
          <w:szCs w:val="26"/>
        </w:rPr>
        <w:t>Творческое зад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Создайте фотоработу «Зимняя фантазия». </w:t>
      </w:r>
      <w:r>
        <w:rPr>
          <w:rFonts w:cs="Times New Roman" w:ascii="Times New Roman" w:hAnsi="Times New Roman"/>
          <w:color w:val="FF0000"/>
          <w:sz w:val="26"/>
          <w:szCs w:val="26"/>
        </w:rPr>
        <w:t>Творческое зад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 заданиях использованы фотографии авторов проект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951_&#1075;&#1086;&#1076;_&#1074;_&#1080;&#1089;&#1090;&#1086;&#1088;&#1080;&#1080;_&#1080;&#1079;&#1086;&#1073;&#1088;&#1072;&#1079;&#1080;&#1090;&#1077;&#1083;&#1100;&#1085;&#1086;&#1075;&#1086;_&#1080;&#1089;&#1082;&#1091;&#1089;&#1089;&#1090;&#1074;&#1072;_&#1057;&#1057;&#1057;&#1056;" TargetMode="External"/><Relationship Id="rId3" Type="http://schemas.openxmlformats.org/officeDocument/2006/relationships/hyperlink" Target="https://ru.wikipedia.org/wiki/&#1048;&#1085;&#1089;&#1090;&#1080;&#1090;&#1091;&#1090;_&#1080;&#1084;&#1077;&#1085;&#1080;_&#1056;&#1077;&#1087;&#1080;&#1085;&#1072;" TargetMode="External"/><Relationship Id="rId4" Type="http://schemas.openxmlformats.org/officeDocument/2006/relationships/hyperlink" Target="https://ru.wikipedia.org/wiki/&#1040;&#1082;&#1072;&#1076;&#1077;&#1084;&#1080;&#1103;_&#1093;&#1091;&#1076;&#1086;&#1078;&#1077;&#1089;&#1090;&#1074;_&#1057;&#1057;&#1057;&#105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1:18:00Z</dcterms:created>
  <dc:creator>Галина</dc:creator>
  <dc:description/>
  <cp:keywords/>
  <dc:language>en-US</dc:language>
  <cp:lastModifiedBy>Светлана</cp:lastModifiedBy>
  <dcterms:modified xsi:type="dcterms:W3CDTF">2021-12-28T05:35:00Z</dcterms:modified>
  <cp:revision>25</cp:revision>
  <dc:subject/>
  <dc:title/>
</cp:coreProperties>
</file>