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Ы И ЗАДАНИЯ ДИСТАНЦИОННОЙ ВИКТОРИНЫ</w:t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ФОТОКАНИКУЛЫ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202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–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ГОД ВЫДАЮЩИХСЯ ЗЕМЛЯКОВ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ТРЕТЕЙ ВОЗРАСТНОЙ КАТЕГОРИИ: 9-11 КЛАССЫ, СТУДЕНТЫ ПОО</w:t>
      </w:r>
    </w:p>
    <w:p>
      <w:pPr>
        <w:pStyle w:val="Normal"/>
        <w:spacing w:before="0" w:after="0"/>
        <w:ind w:right="-143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Фотообразование. На фотографии два чуваша, два титана российской фотожурналистики. Один из них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четырёхкратный лауреат прем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World Press Photo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1978, 1980, 1982 и 1983), другой – фотожурналист мирового информационного агентства ИТАР-ТАСС. Назовите их имена (ФИО полностью) и место рожд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На фотографии обложка новой книги. По иллюстрации постарайтесь узнать, о ком эта книга. Подсказка: этот незаурядный человек явля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служенным работником культуры РСФСР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1985)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Заслуженным работником сельского хозяйства Российской Федера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1997)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Народным депутатом СССР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1989-1991). (ФИО полностью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 «Берегите семью: в семье опора народа и государства. Семейные заветы всегда были крепки среди чуваш. Охраняйте же это сокровище. В семейном счастье – защита от жизненных испытаний. Крепкой и дружной семье не страшны внешние житейские невзгоды. Берегите целомудрие, бойтесь вина и соблазнов: если обережете семью, обережете детей и создадите крепкую опору для мирного и спокойного труда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то является автором этих мудрых строк? (ФИО полност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Кисти этого художника принадлежат замечательные пейзажи. Он не только народный художник Чувашии, но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мастер спорта СССР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силовой акробатике. В 2021 году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Чувашском государственном художественном музе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шла выставка, посвящённая 85-летию этого мастера. Назовите фамилию, имя, отчество и напишите его биографию в пяти предло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. На фотографии чувашские писатели-романисты. Назовите фамилии, имена, отчества и какие произведение этих авторов Вы знаете?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ыступает звезда чувашской эстрады (фамилия, имя) __________________________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Допишите предложение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фотографии известный государственный и политический деятель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 Государственной Думы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... . Является знаменитым чувашом из Башкортастана. (ФИО полност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Подготовьте афишу своей персональной фотовыставки с названием «Земляки вы мои, земляки». В плакате используйте свои оригинальные фотографии. </w:t>
      </w:r>
      <w:r>
        <w:rPr>
          <w:rFonts w:cs="Times New Roman" w:ascii="Times New Roman" w:hAnsi="Times New Roman"/>
          <w:color w:val="FF0000"/>
          <w:sz w:val="26"/>
          <w:szCs w:val="26"/>
        </w:rPr>
        <w:t>Твор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Напишите стихотворение по фотографии «Новый год к нам мчится, скоро все случится». </w:t>
      </w:r>
      <w:r>
        <w:rPr>
          <w:rFonts w:cs="Times New Roman" w:ascii="Times New Roman" w:hAnsi="Times New Roman"/>
          <w:color w:val="FF0000"/>
          <w:sz w:val="26"/>
          <w:szCs w:val="26"/>
        </w:rPr>
        <w:t>Творческое зад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Создайте фотофильм «Однажды в 2022 году». </w:t>
      </w:r>
      <w:r>
        <w:rPr>
          <w:rFonts w:cs="Times New Roman" w:ascii="Times New Roman" w:hAnsi="Times New Roman"/>
          <w:color w:val="FF0000"/>
          <w:sz w:val="26"/>
          <w:szCs w:val="26"/>
        </w:rPr>
        <w:t>Творческое задани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 заданиях использованы фотографии авторов проект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World_Press_Photo" TargetMode="External"/><Relationship Id="rId3" Type="http://schemas.openxmlformats.org/officeDocument/2006/relationships/hyperlink" Target="https://ru.wikipedia.org/wiki/&#1047;&#1072;&#1089;&#1083;&#1091;&#1078;&#1077;&#1085;&#1085;&#1099;&#1081;_&#1088;&#1072;&#1073;&#1086;&#1090;&#1085;&#1080;&#1082;_&#1082;&#1091;&#1083;&#1100;&#1090;&#1091;&#1088;&#1099;_&#1056;&#1057;&#1060;&#1057;&#1056;" TargetMode="External"/><Relationship Id="rId4" Type="http://schemas.openxmlformats.org/officeDocument/2006/relationships/hyperlink" Target="https://ru.wikipedia.org/wiki/&#1047;&#1072;&#1089;&#1083;&#1091;&#1078;&#1077;&#1085;&#1085;&#1099;&#1081;_&#1088;&#1072;&#1073;&#1086;&#1090;&#1085;&#1080;&#1082;_&#1089;&#1077;&#1083;&#1100;&#1089;&#1082;&#1086;&#1075;&#1086;_&#1093;&#1086;&#1079;&#1103;&#1081;&#1089;&#1090;&#1074;&#1072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s://ru.wikipedia.org/wiki/&#1053;&#1072;&#1088;&#1086;&#1076;&#1085;&#1099;&#1081;_&#1076;&#1077;&#1087;&#1091;&#1090;&#1072;&#1090;_&#1057;&#1057;&#1057;&#1056;" TargetMode="External"/><Relationship Id="rId6" Type="http://schemas.openxmlformats.org/officeDocument/2006/relationships/hyperlink" Target="https://ru.wikipedia.org/wiki/&#1052;&#1072;&#1089;&#1090;&#1077;&#1088;_&#1089;&#1087;&#1086;&#1088;&#1090;&#1072;_&#1057;&#1057;&#1057;&#1056;" TargetMode="External"/><Relationship Id="rId7" Type="http://schemas.openxmlformats.org/officeDocument/2006/relationships/hyperlink" Target="https://ru.wikipedia.org/wiki/&#1063;&#1091;&#1074;&#1072;&#1096;&#1089;&#1082;&#1080;&#1081;_&#1075;&#1086;&#1089;&#1091;&#1076;&#1072;&#1088;&#1089;&#1090;&#1074;&#1077;&#1085;&#1085;&#1099;&#1081;_&#1093;&#1091;&#1076;&#1086;&#1078;&#1077;&#1089;&#1090;&#1074;&#1077;&#1085;&#1085;&#1099;&#1081;_&#1084;&#1091;&#1079;&#1077;&#1081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1:18:00Z</dcterms:created>
  <dc:creator>Галина</dc:creator>
  <dc:description/>
  <cp:keywords/>
  <dc:language>en-US</dc:language>
  <cp:lastModifiedBy>Светлана</cp:lastModifiedBy>
  <dcterms:modified xsi:type="dcterms:W3CDTF">2021-12-28T05:46:00Z</dcterms:modified>
  <cp:revision>51</cp:revision>
  <dc:subject/>
  <dc:title/>
</cp:coreProperties>
</file>