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9 мая 2015 г. N 996-р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. Утвердить прилагаемую </w:t>
      </w:r>
      <w:hyperlink w:anchor="Par24">
        <w:r>
          <w:rPr>
            <w:rStyle w:val="InternetLink"/>
            <w:color w:val="0000FF"/>
          </w:rPr>
          <w:t>Стратегию</w:t>
        </w:r>
      </w:hyperlink>
      <w:r>
        <w:rPr/>
        <w:t xml:space="preserve"> развития воспитания в Российской Федерации на период до 2025 года (далее - Стратегия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Минобрнауки Росс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 участием заинтересованных федеральных органов исполнительной власти в 6-месячный срок разработать план мероприятий по реализации Стратегии и внести его в Правительство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совместно с заинтересованными федеральными органами исполнительной власти обеспечить реализацию </w:t>
      </w:r>
      <w:hyperlink w:anchor="Par24">
        <w:r>
          <w:rPr>
            <w:rStyle w:val="InternetLink"/>
            <w:color w:val="0000FF"/>
          </w:rPr>
          <w:t>Стратегии</w:t>
        </w:r>
      </w:hyperlink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19"/>
      <w:bookmarkEnd w:id="1"/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 мая 2015 г. N 996-р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4"/>
      <w:bookmarkEnd w:id="2"/>
      <w:r>
        <w:rPr>
          <w:b/>
          <w:bCs/>
        </w:rPr>
        <w:t>СТРАТЕГ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ВИТИЯ ВОСПИТАНИЯ В РОССИЙСКОЙ ФЕДЕРАЦИИ НА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 2025 ГОД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28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тратегия развития воспитания в Российской Федерации на период до 2025 года (далее - Стратегия) разработана во исполнение Национальной стратегии действий в интересах детей на 2012 - 2017 годы, утвержденной Указом Президента Российской Федерации от 1 июня 2012 г. N 761 "О Национальной стратегии действий в интересах детей на 2012 - 2017 годы", в части определения ориентиров государственной политики в сфере воспита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Стратегия учитывает положения </w:t>
      </w:r>
      <w:hyperlink r:id="rId3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трагивающих сферы образования, физической культуры и спорта, культуры, семейной, молодежной, национальной политики, а также международных документов в сфере защиты прав детей, ратифицированных Российской Федерацие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Стратегия развивает механизмы, предусмотренные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разовании в Российской Федерации", который гарантирует обеспечение воспитания как неотъемлемой части образования, взаимосвязанной с обучением, но осуществляемой также в форме самостоятельной деятельност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тратегия создает условия для формирования и реализации комплекса мер, учитывающих особенности современных детей, социальный и психологический контекст их развития, формирует предпосылки для консолидации усилий семьи, общества и государства, направленных на воспитание подрастающего и будущих поколени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тратегия опирается на систему духовно-нравственных ценностей, сложившихся в процессе культурного развития России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тратегия ориентирована на развитие социальных институтов воспитания, обновление воспитательного процесса в системе общего и дополнительного образования, в сферах физической культуры и спорта, культуры на основе оптимального сочетания отечественных традиций, современного опыта, достижений научных школ, культурно-исторического, системно-деятельностного подхода к социальной ситуации развития ребен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38"/>
      <w:bookmarkEnd w:id="4"/>
      <w:r>
        <w:rPr/>
        <w:t>II. Цель, задачи, приоритеты Стратег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Целью Стратегии является определение приоритетов государственной политики в области воспитания и социализации детей, основных направлений и механизмов развития институтов воспитания, формирования общественно-государственной системы воспитания детей в Российской Федерации, учитывающих интересы детей, актуальные потребности современного российского общества и государства, глобальные вызовы и условия развития страны в мировом сообществ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оспитание детей рассматривается как стратегический общенациональный приоритет, требующий консолидации усилий различных институтов гражданского общества и ведомств на федеральном, региональном и муниципальном уровнях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ля достижения цели Стратегии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здание условий для консолидации усилий социальных институтов по воспитанию подрастающего покол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еспечение поддержки семейного воспитания, содействие формированию ответственного отношения родителей или законных представителей к воспитанию дет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здание условий для повышения ресурсного, организационного, методического обеспечения воспитательной деятельности и ответственности за ее результат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формирование социокультурной инфраструктуры, содействующей успешной социализации детей и интегрирующей воспитательные возможности образовательных, культурных, спортивных, научных, экскурсионно-туристических и других организац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вышение эффективности комплексной поддержки уязвимых категорий детей (с ограниченными возможностями здоровья, оставшихся без попечения родителей, находящихся в социально опасном положении, сирот), способствующей их социальной реабилитации и полноценной интеграции в общество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еспечение условий для повышения социальной, коммуникативной и педагогической компетентности родителе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оритетами государственной политики в области воспитания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здание условий для воспитания здоровой, счастливой, свободной, ориентированной на труд личност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формирование у детей высокого уровня духовно-нравственного развития, чувства причастности к историко-культурной общности российского народа и судьбе Росс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ддержка единства и целостности, преемственности и непрерывности воспита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ддержка общественных институтов, которые являются носителями духовных ценност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формирование уважения к русскому языку как государственному языку Российской Федерации, являющемуся основой гражданской идентичности россиян и главным фактором национального самоопредел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еспечение защиты прав и соблюдение законных интересов каждого ребенка, в том числе гарантий доступности ресурсов системы образования, физической культуры и спорта, культуры и воспита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формирование внутренней позиции личности по отношению к окружающей социальной действительност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звитие на основе признания определяющей роли семьи и соблюдения прав родителей кооперации и сотрудничества субъектов системы воспитания (семьи, общества, государства, образовательных, научных, традиционных религиозных организаций, учреждений культуры и спорта, средств массовой информации, бизнес-сообществ) с целью совершенствования содержания и условий воспитания подрастающего поколения Росс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61"/>
      <w:bookmarkEnd w:id="5"/>
      <w:r>
        <w:rPr/>
        <w:t>III. Основные направления развития воспита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63"/>
      <w:bookmarkEnd w:id="6"/>
      <w:r>
        <w:rPr/>
        <w:t>1. Развитие социальных институтов воспита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Поддержка семейного воспитания включает: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действие укреплению семьи и защиту приоритетного права родителей на воспитание детей перед всеми иными лицам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вышение социального статуса и общественного престижа отцовства, материнства, многодетности, в том числе среди приемных родите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действие развитию культуры семейного воспитания детей на основе традиционных семейных духовно-нравственных ценност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пуляризацию лучшего опыта воспитания детей в семьях, в том числе многодетных и приемных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озрождение значимости больших многопоколенных семей, профессиональных династ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здание условий для расширения участия семьи в воспитательной деятельности организаций, осуществляющих образовательную деятельность и работающих с детьм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сширение инфраструктуры семейного отдыха, семейного образовательного туризма и спорта, включая организованный отдых в каникулярное врем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ддержку семейных клубов, клубов по месту жительства, семейных и родительских объединений, содействующих укреплению семьи, сохранению и возрождению семейных и нравственных ценностей с учетом роли религии и традиционной культуры местных сообществ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звитие воспитания в системе образования предполагает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новление содержания воспитания, внедрение форм и методов, основанных на лучшем педагогическом опыте в сфере воспитания и способствующих совершенствованию и эффективной реализации воспитательного компонента федеральных государственных образовательных стандартов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лноценное использование в образовательных программах воспитательного потенциала учебных дисциплин, в том числе гуманитарного, естественно-научного, социально-экономического профи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действие разработке и реализации программ воспитания обучающихся в организациях, осуществляющих образовательную деятельность, которые направлены на повышение уважения детей друг к другу, к семье и родителям, учителю, старшим поколениям, а также на подготовку личности к семейной и общественной жизни, трудовой деятельност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звитие вариативности воспитательных систем и технологий, нацеленных на формирование индивидуальной траектории развития личности ребенка с учетом его потребностей, интересов и способност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использование чтения, в том числе семейного, для познания мира и формирования личност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вершенствование условий для выявления и поддержки одаренных дет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звитие форм включения детей в интеллектуально-познавательную, творческую, трудовую, общественно полезную, художественно-эстетическую, физкультурно-спортивную, игровую деятельность, в том числе на основе использования потенциала системы дополнительного образования детей и других организаций сферы физической культуры и спорта, культур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здание условий для повышения у детей уровня владения русским языком, языками народов России, иностранными языками, навыками коммуник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накомство с лучшими образцами мировой и отечественной культур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сширение воспитательных возможностей информационных ресурсов предусматривает: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здание условий, методов и технологий для использования возможностей информационных ресурсов, в первую очередь информационно-телекоммуникационной сети "Интернет", в целях воспитания и социализации дет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информационное организационно-методическое оснащение воспитательной деятельности в соответствии с современными требованиям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действие популяризации в информационном пространстве традиционных российских культурных, в том числе эстетических, нравственных и семейных ценностей и норм повед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оспитание в детях умения совершать правильный выбор в условиях возможного негативного воздействия информационных ресурсов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еспечение условий защиты детей от информации, причиняющей вред их здоровью и психическому развитию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ддержка общественных объединений в сфере воспитания предполагает:</w:t>
      </w:r>
    </w:p>
    <w:p>
      <w:pPr>
        <w:pStyle w:val="Normal"/>
        <w:widowControl w:val="false"/>
        <w:autoSpaceDE w:val="false"/>
        <w:ind w:firstLine="540"/>
        <w:rPr/>
      </w:pPr>
      <w:r>
        <w:rPr/>
        <w:t>улучшение условий для эффективного взаимодействия детских и иных общественных объединений с образовательными организациями общего, профессионального и дополнительного образования в целях содействия реализации и развития лидерского и творческого потенциала детей, а также с другими организациями, осуществляющими деятельность с детьми в сферах физической культуры и спорта, культуры и других сферах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ддержку ученического самоуправления и повышение роли организаций обучающихся в управлении образовательным процессом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ддержку общественных объединений, содействующих воспитательной деятельности в образовательных и иных организациях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влечение детей к участию в социально значимых познавательных, творческих, культурных, краеведческих, спортивных и благотворительных проектах, в волонтерском движен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сширение государственно-частного партнерства в сфере воспитания дет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98"/>
      <w:bookmarkEnd w:id="7"/>
      <w:r>
        <w:rPr/>
        <w:t>2. Обновление воспитательного процесса с учетом соврем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остижений науки и на основе отечественных традиц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Гражданское воспитание включает: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звитие культуры межнационального общ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формирование приверженности идеям интернационализма, дружбы, равенства, взаимопомощи народов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звитие в детской среде ответственности, принципов коллективизма и социальной солидарност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зработку и реализацию программ воспитания, способствующих правовой, социальной и культурной адаптации детей, в том числе детей из семей мигранто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атриотическое воспитание и формирование российской идентичности предусматривает: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здание системы комплексного методического сопровождения деятельности педагогов и других работников, участвующих в воспитании подрастающего поколения, по формированию российской гражданской идентичност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формирование у детей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вышение качества преподавания гуманитарных учебных предметов, обеспечивающего ориентацию обучающих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звитие поисковой и краеведческой деятельности, детского познавательного туризм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уховное и нравственное воспитание детей на основе российских традиционных ценностей осуществляется за счет: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звития у детей нравственных чувств (чести, долга, справедливости, милосердия и дружелюбия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формирования выраженной в поведении нравственной позиции, в том числе способности к сознательному выбору добр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звития сопереживания и формирования позитивного отношения к людям, в том числе к лицам с ограниченными возможностями здоровья и инвалидам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сширения сотрудничества между государством и обществом, общественными организациями и институтами в сфере духовно-нравственного воспитания детей, в том числе традиционными религиозными общинам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действия формированию у детей позитивных жизненных ориентиров и планов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казания помощи детям в выработке моделей поведения в различных трудных жизненных ситуациях, в том числе проблемных, стрессовых и конфликтных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общение детей к культурному наследию предполагает:</w:t>
      </w:r>
    </w:p>
    <w:p>
      <w:pPr>
        <w:pStyle w:val="Normal"/>
        <w:widowControl w:val="false"/>
        <w:autoSpaceDE w:val="false"/>
        <w:ind w:firstLine="540"/>
        <w:rPr/>
      </w:pPr>
      <w:r>
        <w:rPr/>
        <w:t>эффективное использование уникального российского культурного наследия, в том числе литературного, музыкального, художественного, театрального и кинематографического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здание равных для всех детей возможностей доступа к культурным ценностям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оспитание уважения к культуре, языкам, традициям и обычаям народов, проживающих в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увеличение доступности детской литературы для семей, приобщение детей к классическим и современным высокохудожественным отечественным и мировым произведениям искусства и литератур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здание условий для доступности музейной и театральной культуры для дет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звитие музейной и театральной педагогик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ддержку мер по созданию и распространению произведений искусства и культуры, проведению культурных мероприятий, направленных на популяризацию российских культурных, нравственных и семейных ценност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здание и поддержку производства художественных, документальных, научно-популярных, учебных и анимационных фильмов, направленных на нравственное, гражданско-патриотическое и общекультурное развитие дет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вышение роли библиотек, в том числе библиотек в системе образования, в приобщении к сокровищнице мировой и отечественной культуры, в том числе с использованием информационных технолог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здание условий для сохранения, поддержки и развития этнических культурных традиций и народного творчеств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пуляризация научных знаний среди детей подразумевает: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действие повышению привлекательности науки для подрастающего поколения, поддержку научно-технического творчества дет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Физическое воспитание и формирование культуры здоровья включает:</w:t>
      </w:r>
    </w:p>
    <w:p>
      <w:pPr>
        <w:pStyle w:val="Normal"/>
        <w:widowControl w:val="false"/>
        <w:autoSpaceDE w:val="false"/>
        <w:ind w:firstLine="540"/>
        <w:rPr/>
      </w:pPr>
      <w:r>
        <w:rPr/>
        <w:t>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формирование в детской и семейной среде системы мотивации к активному и здоровому образу жизни, занятиям физической культурой и спортом, развитие культуры здорового пита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здание для детей, в том числе детей с ограниченными возможностями здоровья, условий для регулярных занятий физической культурой и спортом, развивающего отдыха и оздоровления, в том числе на основе развития спортивной инфраструктуры и повышения эффективности ее использова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едоставление обучающимся образовательных организаций, а также детям, занимающимся в иных организациях,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использование потенциала спортивной деятельности для профилактики асоциального повед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действие проведению массовых общественно-спортивных мероприятий и привлечение к участию в них дете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Трудовое воспитание и профессиональное самоопределение реализуется посредство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оспитания у детей уважения к труду и людям труда, трудовым достижениям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формирования у детей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действия профессиональному самоопределению, приобщения детей к социально значимой деятельности для осмысленного выбора професс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Экологическое воспитание включает: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звитие у детей и их родителей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54"/>
      <w:bookmarkEnd w:id="8"/>
      <w:r>
        <w:rPr/>
        <w:t>IV. Механизмы реализации Стратег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В целях реализации Стратегии применяются правовые, организационно-управленческие, кадровые, научно-методические, финансово-экономические и информационные механизм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авовые механизмы включают: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звитие и совершенствование федеральной, региональной и муниципальной нормативной правовой базы реализации Стратег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вершенствование системы правовой и судебной защиты интересов семьи и детей на основе приоритетного права родителей на воспитание дет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звитие инструментов медиации для разрешения потенциальных конфликтов в детской среде и в рамках образовательного процесса, а также при осуществлении деятельности других организаций, работающих с детьм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ормативно-правовое регулирование порядка предоставления участникам образовательных и воспитательных отношений необходимых условий в части ресурсного (материально-технического, финансового, кадрового, информационно-методического) обеспечения реализации задач и направлений развития воспитания, предусмотренных Стратегие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рганизационно-управленческими механизмами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вершенствование в субъектах Российской Федерации условий для обеспечения эффективной воспитательной деятельности на основе ее ресурсного обеспечения, современных механизмов управления и общественного контрол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онсолидация усилий воспитательных институтов на муниципальном и региональном уровнях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эффективная организация межведомственного взаимодействия в системе воспита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укрепление сотрудничества семьи, образовательных и иных организаций в воспитании дет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истемное изучение и распространение передового опыта работы педагогов и других специалистов, участвующих в воспитании детей, продвижение лучших проектов и программ в области воспита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формирование показателей, отражающих эффективность системы воспитания в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рганизация мониторинга достижения качественных, количественных и фактологических показателей эффективности реализации Стратег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адровые механизмы включают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вышение престижа таких профессий, связанных с воспитанием детей, как педагог, воспитатель и тренер, создание атмосферы уважения к их труду, разработка мер по их социальной поддержк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звитие кадрового потенциала в части воспитательной компетентности педагогических и других работников на основе разработки и введения профессионального стандарта специалиста в области воспитания, совершенствования воспитательного компонента профессиональных стандартов других категорий работников образования, физической культуры и спорта, культур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модернизацию содержания и организации педагогического образования в области воспита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дготовку, переподготовку и повышение квалификации работников образования и других социальных сфер деятельности с детьми в целях обеспечения соответствия их профессиональной компетентности вызовам современного общества и задачам Стратег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учно-методические механизмы предусматривают:</w:t>
      </w:r>
    </w:p>
    <w:p>
      <w:pPr>
        <w:pStyle w:val="Normal"/>
        <w:widowControl w:val="false"/>
        <w:autoSpaceDE w:val="false"/>
        <w:ind w:firstLine="540"/>
        <w:rPr/>
      </w:pPr>
      <w:r>
        <w:rPr/>
        <w:t>формирование системы организации научных исследований в области воспитания и социализации детей, процессов становления и развития российской идентичности, внедрение их результатов в систему общего и дополнительного образования, в сферы физической культуры и спорта, культур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изучение влияния новых информационных и коммуникационных технологий и форм организации социальных отношений на психическое здоровье детей, на их интеллектуальные способности, эмоциональное развитие и формирование личност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оведение прикладных исследований по изучению роли и места средств массовой информации и информационно-телекоммуникационной сети "Интернет" в развитии личности ребенк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оведение психолого-педагогических и социологических исследований, направленных на получение достоверных данных о тенденциях в области личностного развития современных российских дете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Финансово-экономические механизмы включают: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здание необходимых организационно-финансовых механизмов для развития эффективной деятельности социальных институтов воспита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еспечение многоканального финансирования системы воспитания за счет средств федерального, региональных и местных бюджетов, а также за счет средств государственно-частного партнерства и некоммерческих организац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здание гибкой системы материального стимулирования качества воспитательной работы организаций и работнико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Информационные механизмы предполагают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использование современных информационных и коммуникационных технологий, электронных информационно-методических ресурсов для достижения цели и результатов реализации Стратег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рганизацию информационной поддержки продвижения положений и реализации Стратегии с привлечением общероссийских и региональных средств массовой информ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188"/>
      <w:bookmarkEnd w:id="9"/>
      <w:r>
        <w:rPr/>
        <w:t>V. Ожидаемые результат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Реализация Стратегии обеспечит:</w:t>
      </w:r>
    </w:p>
    <w:p>
      <w:pPr>
        <w:pStyle w:val="Normal"/>
        <w:widowControl w:val="false"/>
        <w:autoSpaceDE w:val="false"/>
        <w:ind w:firstLine="540"/>
        <w:rPr/>
      </w:pPr>
      <w:r>
        <w:rPr/>
        <w:t>укрепление общественного согласия, солидарности в вопросах воспитания дет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вышение престижа семьи, отцовства и материнства, сохранение и укрепление традиционных семейных ценност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здание атмосферы уважения к родителям и родительскому вкладу в воспитание дет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звитие общественно-государственной системы воспитания, основанной на межведомственной и межрегиональной координации и консолидации усилий общественных и гражданских институтов, современной развитой инфраструктуре, правовом регулировании и эффективных механизмах управл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вышение роли системы общего и дополнительного образования в воспитании детей, а также повышение эффективности деятельности организаций сферы физической культуры и спорта, культур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вышение общественного авторитета и статуса педагогических и других работников, принимающих активное участие в воспитании дет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укрепление и развитие кадрового потенциала системы воспита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оступность для всех категорий детей возможностей для удовлетворения их индивидуальных потребностей, способностей и интересов в разных видах деятельности независимо от места проживания, материального положения семьи и состояния здоровь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здание условий для поддержки детской одаренности, развития способностей детей в сферах образования, науки, культуры и спорта, в том числе путем реализации государственных, федеральных, региональных и муниципальных целевых программ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утверждение в детской среде позитивных моделей поведения как нормы, развитие эмпат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нижение уровня негативных социальных явлен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звитие и поддержку социально значимых детских, семейных и родительских инициатив, деятельности детских общественных объединен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вышение качества научных исследований в области воспитания дет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вышение уровня информационной безопасности дет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нижение уровня антиобщественных проявлений со стороны дет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формирование системы мониторинга показателей, отражающих эффективность системы воспитания в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F2402FE1529617F72DFD28C81775BA9B0B358EC911C8FA9543491J8t0I" TargetMode="External"/><Relationship Id="rId4" Type="http://schemas.openxmlformats.org/officeDocument/2006/relationships/hyperlink" Target="consultantplus://offline/ref=AF2402FE1529617F72DFD28C81775BA9B3BC5CEF9E43D8AB05619F85E78BE3D49E2E9504636CFA2AJ3t0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28:00Z</dcterms:created>
  <dc:creator>Юркина И.В.</dc:creator>
  <dc:description/>
  <cp:keywords/>
  <dc:language>en-US</dc:language>
  <cp:lastModifiedBy>obrazov3</cp:lastModifiedBy>
  <dcterms:modified xsi:type="dcterms:W3CDTF">2015-07-03T11:28:00Z</dcterms:modified>
  <cp:revision>2</cp:revision>
  <dc:subject/>
  <dc:title/>
</cp:coreProperties>
</file>