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z w:val="24"/>
          <w:szCs w:val="24"/>
          <w:lang w:eastAsia="ru-RU"/>
        </w:rPr>
        <w:t>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х мероприятий, приуроченных к празднованию в 2018 год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Дня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3"/>
        <w:gridCol w:w="1839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317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41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317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ab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 июня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«Ача-пăча акатуйě» –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городской фестиваль детских творческих коллективов, посвященный традициям и обрядам национального праздника чувашей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L республиканские игры юнармейского движения «Зарница» и «Ор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УП «ДОЛ «Звездный» Цивильского райо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Торжественное вручение ключей от пожарных автомобилей КУ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Чувашская республиканская противопожарная служба» ГКЧС Чувашии и автомобилей КУ Чувашской Республики «Лесная охрана» Минприроды Чуваш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Красн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2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tLeast" w:line="18" w:before="0" w:after="0"/>
              <w:rPr>
                <w:rFonts w:ascii="Arial" w:hAnsi="Arial" w:cs="Arial"/>
                <w:b/>
                <w:b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  <w:lang w:eastAsia="ru-RU"/>
              </w:rPr>
              <w:t xml:space="preserve">Открытие линии по производству сахарного печенья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  <w:lang w:eastAsia="ru-RU"/>
              </w:rPr>
              <w:t>АО «АККОНД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оржественное вручение государственных наград Российской Федерации и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Президентский бульвар, д. 10, 17-й этаж, купольн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крытие высокотехнологичного производственного комплекса по серийному выпуску детских резиновых и пластизольных мячей и игрушек АО «Чебоксарское производственное объединение имени В.И. Чапаева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акционерное общество «ЧПО им. В.И. Чапаева»</w:t>
            </w:r>
          </w:p>
          <w:p>
            <w:pPr>
              <w:pStyle w:val="Normal"/>
              <w:spacing w:lineRule="atLeast" w:line="18" w:before="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2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седание «круглого стола» Комитета Государственной Думы Федерального Собрания Российской Федерации по финансовому рынку на тему «Проектное финансирование в субъектах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Президентский бульвар, д. 10, блок «Б», конференц-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3 июня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крытие производственной площадки акционерного общества «Чувашторгтехник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акционерное общество «Чувашторгтех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спубликанские соревнования по гребле на шлюпке ЯЛ-6 среди учащейся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летний Центр морской подготовки ДОСААФ Чебоксарской объединенной технической школы ДОСААФ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крытие производства танк-контейнеров, предназначенных для хранения и транспортировки жидкостей, сжиженных газов и сыпучих материалов закрытого акционерного общества Чебоксарское предприятие «Сеспель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оргаушский район, закрытое акционерное общество Чебоксарское предприятие «Сеспель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ольшой Совет межрегиональной общественной организации «Чувашский национальный конгрес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. Чебоксары, Национальная библиотека Чуваш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крытие XX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Межрегиональной выставки «Регионы – сотрудничество без границ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Красная площад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раздничный концерт, посвященный Дню Республики, с участием ведущих детских творческих коллективов республ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. Чебоксары, Красная площад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зентация лучших сельскохозяйственных предприятий Чувашской Республики «Клуб «Агро-100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Чувашская государственная сельскохозяйственная акаде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.3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крытие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Всечувашского праздника «Акатуй»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. Чебоксары,  Красная площад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.00</w:t>
            </w:r>
          </w:p>
        </w:tc>
      </w:tr>
      <w:tr>
        <w:trPr>
          <w:trHeight w:val="109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крытие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Всероссийского конкурса мастеров декоративно-прикладного искусства «Русь мастеровая» на призы Главы Чувашской Республ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Мариинско-Посадский район, набережная реки Вол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 xml:space="preserve">Праздничный концерт, посвященный Дню Республики, с участием ведущих творческих коллективов, артистов эстрады Чувашской Республик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. Чебоксары, Красная площад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18.00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«Расцветай, мой край Чувашский!» – праздничная программа с участием коллективов – участников Всероссийского фестиваля народного творчества «Родники Росси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творческие площадки г. 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здравления с Днем Республики районов и городов  с участием лучших самодеятельных творческих коллективов «Славься, Чуваши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Красн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крытие выставки «Роспись иглой» из фондов Российского этнографического музея (г. Санкт-Петербург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Красная площадь, д.5/2, Чувашский национальный музе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6.3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раздничный концерт сводного Детского хора Чувашии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. Чебоксары, Красная площадь  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7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Поздравление с государственным праздником Чувашской Республики – Днем Республики. Вручение приза Главы Чувашской Республики победителю XV</w: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 xml:space="preserve"> Всероссийского конкурса мастеров декоративно-прикладного искусства «Русь мастеровая»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Красная площадь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 xml:space="preserve">Гала-концерт участников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XXVI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Всероссийского фестиваля народного творчества «Родники России»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. Чебоксары, Красная площадь  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9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2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23 – 24 июн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Международный фестиваль фейервер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. Чебоксары, Красная площад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2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оржественная церемония награждения лауреатов Государственных молодежных премий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. Чебоксары, Президентский бульвар, д. 10, 17 этаж, купо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2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9-30 июн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Республиканские летние сельские спортивные иг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урнарский район,</w:t>
            </w:r>
            <w:r>
              <w:rPr>
                <w:rFonts w:cs="Arial" w:ascii="Arial" w:hAnsi="Arial"/>
                <w:i/>
                <w:sz w:val="23"/>
                <w:szCs w:val="23"/>
                <w:lang w:eastAsia="ru-RU"/>
              </w:rPr>
              <w:t xml:space="preserve"> п. Вурнары (МАУ ДО ДЮСШ-ФСК «Рассвет», стадион «Химик», Вурнарский сельскохозяйственный техникум), с. Абызово Вурна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роприятия, посвященные празднованию Дня Республ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водимые в Красноармей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крытие фельдшерско-акушерского пункта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с. Именево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.3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оржественное открытие праздничного мероприятия, посвященное Дню Республик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. Красноармейское, стадион «Факел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ыступление коллективов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XXVI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Всероссийского фестиваля народного творчества «Родники России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. Красноармейское, стадион «Факе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еатрализованный районный праздник песни, труда и спорта «Акатуй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. Красноармейское, стадион «Факел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Концерт творческих коллективов районов-побратимов творческих коллективов Моркинского района Республики Марий Эл, Нижнетавдинского района Тюменской области, районов, городов Чувашской Республики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. Красноармейское, стадион «Факел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 – 13 июль</w:t>
            </w:r>
          </w:p>
        </w:tc>
      </w:tr>
      <w:tr>
        <w:trPr>
          <w:trHeight w:val="74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спубликанская выставка-демонстра</w:t>
              <w:softHyphen/>
              <w:t>ция «День поля –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Цивильский район, Чувашский научно-исследовательский  институт сельского хозяйства – филиал Федерального государственного бюджетного научного учреждения «Федеральный аграрный научный центр Северо-Востока имени Н.В. Рудниц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7:00Z</dcterms:created>
  <dc:creator>Людмила Александрова</dc:creator>
  <dc:description/>
  <cp:keywords/>
  <dc:language>en-US</dc:language>
  <cp:lastModifiedBy>culture34</cp:lastModifiedBy>
  <dcterms:modified xsi:type="dcterms:W3CDTF">2018-06-13T07:47:00Z</dcterms:modified>
  <cp:revision>2</cp:revision>
  <dc:subject/>
  <dc:title>ПРОГРАММА</dc:title>
</cp:coreProperties>
</file>