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2"/>
      </w:tblGrid>
      <w:tr>
        <w:trPr>
          <w:trHeight w:val="245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90" w:leader="none"/>
              </w:tabs>
              <w:ind w:right="528" w:firstLine="6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ГЛАСОВАНО»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58" w:leader="none"/>
              </w:tabs>
              <w:ind w:firstLine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«УТВЕРЖДАЮ»</w:t>
            </w:r>
          </w:p>
        </w:tc>
      </w:tr>
      <w:tr>
        <w:trPr>
          <w:trHeight w:val="3364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ЧОУ ДПО «Республиканский стрелково-спортивный клуб ДОСААФ России»</w:t>
            </w:r>
          </w:p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А.С. Корш</w:t>
            </w:r>
          </w:p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jc w:val="both"/>
              <w:rPr/>
            </w:pPr>
            <w:r>
              <w:rPr>
                <w:sz w:val="26"/>
                <w:szCs w:val="26"/>
              </w:rPr>
              <w:t xml:space="preserve">«___» января 2024 г.  </w:t>
            </w:r>
          </w:p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ind w:right="4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66" w:firstLine="26"/>
              <w:rPr/>
            </w:pPr>
            <w:r>
              <w:rPr>
                <w:sz w:val="26"/>
                <w:szCs w:val="26"/>
              </w:rPr>
              <w:t>Врио директора ГАУ ЧР ДО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А.В. Исаев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firstLine="451"/>
              <w:rPr/>
            </w:pPr>
            <w:r>
              <w:rPr>
                <w:sz w:val="26"/>
                <w:szCs w:val="26"/>
              </w:rPr>
              <w:t>«___» января 2024 г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firstLine="5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публиканских соревнованиях по пулевой стрельб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военно-патриотических клубов, отделений «Юнармия», кадет, учреждений образования Чувашской Республики в рамках месячника оборонно-массовой спортивной и патриотической рабо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проведению специальной военной оп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Чебоксары,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ое Положение о республиканских соревнованиях по пулевой стрельбе среди военно-патриотических клуб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де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ений «Юнармии» учреждений образования Чувашской Республики в рамках месячника оборонно-массовой и спортивной работы является основанием для командирования спортсменов, представителей команд и судей на соревн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действующими Правилами соревнований по пулевой стрельбе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СОРЕВНОВАНИЙ</w:t>
      </w:r>
    </w:p>
    <w:p>
      <w:pPr>
        <w:pStyle w:val="Normal"/>
        <w:ind w:left="72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спубликанских соревнованиях по пулевой стрельбе среди военно-патриотических клубов, кадет, отделений «Юнарми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реждений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проводятся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пуляризации и развития пулевой стрельбы в Чувашской Республике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спортивного мастерства спортсменов и квалификации спортивных судей по пулевой стрельб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членов военно-патриотических клубов, кадет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отделений «Юнарми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для прохождения военной службы в Вооружённых Силах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допризывной молодежи к службе в рядах ВС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ения уровня спортивной подготовки членов военно-патриотических клубов, кадет, отделений «Юнарми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, а также сильнейших спортсме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щения граждан республики к здоровому образу жизни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НА ПРОВЕДЕНИЕ СОРЕВНОВАНИЙ</w:t>
      </w:r>
    </w:p>
    <w:p>
      <w:pPr>
        <w:pStyle w:val="Normal"/>
        <w:ind w:left="72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бщее руководство соревнованиями осуществляет оргкомитет из представителей регионального отделения ДОСААФ России Чувашской Республики, ГАУ ЧР ДО «Учебно-методический центр военно-патриотического воспитания молодежи «АВАНГАР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Непосредственное проведение соревнований возлагается на региональное отделение ДОСААФ России Чувашской Республики и судейскую коллегию. Судейство спортивных соревнований осуществляет судейская коллегия, утвержденная председателем регионального отделения ДОСААФ России Чувашской Республики и согласованная с главной судьей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Утвержденные протоколы соревнований представляются в региональное отделение ДОСААФ России Чувашской Республики в печатном и ГАУ ЧР ДО «Учебно-методический центр военно-патриотического воспитания молодежи «АВАНГАРД» в электронном виде в течение 3 рабочих дней со дня окончания соревнований для их дальнейшего представления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</w:t>
      </w:r>
    </w:p>
    <w:p>
      <w:pPr>
        <w:pStyle w:val="Normal"/>
        <w:ind w:left="720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команды военно-патриотических клубов</w:t>
      </w:r>
      <w:r>
        <w:rPr>
          <w:sz w:val="28"/>
          <w:szCs w:val="28"/>
        </w:rPr>
        <w:t xml:space="preserve">, кадет, </w:t>
      </w:r>
      <w:r>
        <w:rPr>
          <w:sz w:val="26"/>
          <w:szCs w:val="26"/>
        </w:rPr>
        <w:t>отделений «Юнармии», обучающиеся школ и С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раст участников от 15 лет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ы команд: 5 человек и 1 представитель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u w:val="single"/>
        </w:rPr>
        <w:t>Участие одних и тех же участников в разных номинациях не допуск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 каждого муниципалитета допускается участие не более - 3 команд, города Новочебоксарск не более - 5 команд, города Чебоксары - 7 коман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О – 1 коман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, ЗРИТЕЛЕ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зрителей и участников спортивные соревнования разрешается проводить только при выполнении требований следующих нормативно-правовых ак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ого закона Российской Федерации от 04.12.2007 г. № 329-ФЗ «О физической культуре и спорте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от 17.10.1983 г. № 786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й по обеспечению безопасности и профилактики травматизма при занятиях физической культурой и спортом, утвержденных Приказом Комитета Российской Федерации по физической культуре от 01.04.1993 г. № 4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авил соревнований по пулевой стрельбе, утвержденных Исполкомом Стрелкового Союза России 16.11.2005 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ого закона «Об оружии» от 13.12. 1996 г. № 150-Ф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ановления Правительства Российской Федерации от 21.07.1998 г. № 814 «О мерах по регулированию оборота гражданского и служебного оружия и патронов к нему на территории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(приложение к приказу МВД России от 12.04.1999 г. № 288).</w:t>
      </w:r>
    </w:p>
    <w:p>
      <w:pPr>
        <w:pStyle w:val="Normal"/>
        <w:ind w:firstLine="708"/>
        <w:jc w:val="both"/>
        <w:rPr/>
      </w:pPr>
      <w:r>
        <w:rPr>
          <w:b/>
          <w:iCs/>
          <w:sz w:val="26"/>
          <w:szCs w:val="26"/>
        </w:rPr>
        <w:t>Команды, прибывшие на соревнования, а также сопровождающие должны при себе имет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заявку на участие в соревнованиях, заверенную направляющей стороной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иказ руководителя образовательного учреждения о направлении команды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на соревн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обеспечение безопасности участников соревнования ответственность несут представители команд и главная судейская коллегия.</w:t>
      </w:r>
    </w:p>
    <w:p>
      <w:pPr>
        <w:pStyle w:val="Normal"/>
        <w:ind w:firstLine="708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ХОВАНИЕ УЧАСТНИКОВ СОРЕВНОВАНИЙ</w:t>
      </w:r>
    </w:p>
    <w:p>
      <w:pPr>
        <w:pStyle w:val="Normal"/>
        <w:ind w:left="72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ие спортсменов в республиканских соревнованиях осуществляется только при наличии договора (оригинала) о страховании от несчастных случаев, жизни и здоровья, (оформленного на период соревнований или оформленного ранее на более длительный срок, но действующего в период проведения соревнований, который представляется в судейскую коллегию. Страхование участников соревнований производится за счет средств командирующи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Ь И ПРОГРАММА СОРЕВНОВАНИЙ</w:t>
      </w:r>
    </w:p>
    <w:p>
      <w:pPr>
        <w:pStyle w:val="Normal"/>
        <w:ind w:left="72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о пулевой стрельбе в рамках оборонно-массовой и спортивной работы среди военно-патриотических клубов, кадет, отделений «Юнармии», учащихся школ и С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проводятся с </w:t>
      </w:r>
      <w:r>
        <w:rPr>
          <w:b/>
          <w:sz w:val="26"/>
          <w:szCs w:val="26"/>
        </w:rPr>
        <w:t xml:space="preserve">13 по 15 февраля 2024 г. </w:t>
      </w:r>
      <w:r>
        <w:rPr>
          <w:sz w:val="26"/>
          <w:szCs w:val="26"/>
        </w:rPr>
        <w:t>Резервный ден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ревнований по пулевой стрельбе</w:t>
      </w:r>
      <w:r>
        <w:rPr>
          <w:b/>
          <w:sz w:val="26"/>
          <w:szCs w:val="26"/>
        </w:rPr>
        <w:t xml:space="preserve"> 16 февраля 2024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роводятся в личном и командном заче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соревнованиях выполняется упражнение из автомата АК-74 (Сайга, кал. 5,45 х 39 мм.), дается 3 зачетных выстрела, дальность стрельбы – 50 метров, мишень № 4 (грудная). Стрельба производится из положения «лёжа», с упора, согласно «Правилам соревнований по пулевой стрельб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ибытию на соревнования команды должны представить именную заявку на участие в соревнованиях, рапорт о проведении с участниками соревнований инструктажа по мерам безопасности при проведении стрельб и список участников соревнований, прошедших инструктаж по мерам безопасного обращения с оружием и изучивших правила проведения соревнований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И НАГРАЖДАЕНИЕ ПОБЕДИТЕЛЕЙ СОРЕВНОВАНИЙ</w:t>
      </w:r>
    </w:p>
    <w:p>
      <w:pPr>
        <w:pStyle w:val="Normal"/>
        <w:ind w:left="72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ревнования личное и команд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ные места определяются по наибольшей сумме набранных очков всеми участниками коман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чные места определяются по наибольшей сумме набранных очков среди всех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анда, занявшая I место, награждается кубком и дипломом I степени; команды, занявшие II и III места, награждаются дипломами соответствующих степе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занявшие I, II и III места в личном первенстве, награждаются грамотами и медалями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ФИНАНСИРОВАНИЯ</w:t>
      </w:r>
    </w:p>
    <w:p>
      <w:pPr>
        <w:pStyle w:val="Normal"/>
        <w:ind w:left="72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по проведению соревнований возлагаются на ГАУ ЧР ДО «Учебно-методический центр военно-патриотического воспитания молодежи «АВАНГАР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участников несут командирующие их организации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 СОРЕВНОВАНИЙ</w:t>
      </w:r>
    </w:p>
    <w:p>
      <w:pPr>
        <w:pStyle w:val="Normal"/>
        <w:ind w:left="72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о пулевой стрельбе проводятся </w:t>
      </w:r>
      <w:r>
        <w:rPr>
          <w:b/>
          <w:sz w:val="26"/>
          <w:szCs w:val="26"/>
        </w:rPr>
        <w:t xml:space="preserve">с 13 по 15 февраля 2024 г. Резервный день соревнований по пулевой стрельбе 16 февраля 2024 г. </w:t>
      </w:r>
      <w:r>
        <w:rPr>
          <w:sz w:val="26"/>
          <w:szCs w:val="26"/>
        </w:rPr>
        <w:t xml:space="preserve">в тире Республиканского стрелково-спортивного клуба ДОСААФ России, расположенного по адресу: г. Чебоксары, ул. Т. Кривова, дом 6 «В», телефон для справок: (8352) 45-23-0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в 9.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ы приезжают за 30 минут до начала стрельбы, согласно графику. Граффик участия будет размещен на сайте</w:t>
      </w:r>
      <w:r>
        <w:rPr/>
        <w:t xml:space="preserve"> </w:t>
      </w:r>
      <w:r>
        <w:rPr>
          <w:sz w:val="26"/>
          <w:szCs w:val="26"/>
        </w:rPr>
        <w:t>ГАУ ЧР ДО «Учебно-методический центр военно-патриотического воспитания молодежи «АВАНГАРД» до 9 февраля 2024 года. Для составления графика руководители команд должны связаться с Республиканским стрелково-спортивным клубом ДОСААФ России либо ГАУ ЧР ДО «Учебно-методический центр военно-патриотического воспитания молодежи «АВАНГАРД» Минобразования Чуваш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качественной подготовки соревнований каждая команда не позднее 15 часов </w:t>
      </w:r>
      <w:r>
        <w:rPr>
          <w:b/>
          <w:sz w:val="26"/>
          <w:szCs w:val="26"/>
        </w:rPr>
        <w:t>08 февраля 2024 года</w:t>
      </w:r>
      <w:r>
        <w:rPr>
          <w:sz w:val="26"/>
          <w:szCs w:val="26"/>
        </w:rPr>
        <w:t xml:space="preserve"> подает заявку, сообщая количественный состав спортивной команды, дату и время прибытия (приложение № 1) в адрес Республиканского стрелково-спортивного клуба ДОСААФ России, расположенного по адресу: г. Чебоксары, ул. Т. Кривова, дом 6 «В», телефон для справо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8352) 45-23-04. Сот. 8 927-667-07-02 Корш Андрей Станиславо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rssk</w:t>
        </w:r>
        <w:r>
          <w:rPr>
            <w:rStyle w:val="InternetLink"/>
            <w:sz w:val="26"/>
            <w:szCs w:val="26"/>
          </w:rPr>
          <w:t>21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также подтверждает своё участие, сообщая количественный состав спортивной команды и время прибытия (приложение № 1) по электронной почте в ГАУ ЧР ДО «Учебно-методический центр военно-патриотического воспитания молодежи «АВАНГАРД». Телефон: (8352) 45-61-3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E-mail:  </w:t>
      </w:r>
      <w:hyperlink r:id="rId3">
        <w:r>
          <w:rPr>
            <w:rStyle w:val="InternetLink"/>
            <w:sz w:val="26"/>
            <w:szCs w:val="26"/>
            <w:lang w:val="en-US"/>
          </w:rPr>
          <w:t>centravangard21@rchuv.ru</w:t>
        </w:r>
      </w:hyperlink>
      <w:r>
        <w:rPr>
          <w:sz w:val="26"/>
          <w:szCs w:val="26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Организация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ЗАЯВКА НА УЧАСТИЕ В СОРЕВНОВАНИЯ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звание организ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являет к участию в 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ревнование, его место и сроки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 просит направить Положение (вызов) по адресу: 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ный адрес, факс, телеф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47"/>
        <w:gridCol w:w="1298"/>
        <w:gridCol w:w="1824"/>
        <w:gridCol w:w="1535"/>
        <w:gridCol w:w="1219"/>
        <w:gridCol w:w="17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 спортсм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, № паспорта, когда и кем выд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яемые упраж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мечания, пожелания, предложения, просьбы и т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дпись отв. лица, дата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П О Р 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ветственного руководителя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ФИО, должность: руководитель команды или старший тренер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ЛАВНУЮ СУДЕЙСКУЮ КОЛЛЕГИЮ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/>
      </w:pPr>
      <w:r>
        <w:rPr>
          <w:rFonts w:cs="TimesNewRomanPSMT" w:ascii="TimesNewRomanPSMT" w:hAnsi="TimesNewRomanPSMT"/>
          <w:sz w:val="26"/>
          <w:szCs w:val="26"/>
        </w:rPr>
        <w:t>(</w:t>
      </w:r>
      <w:r>
        <w:rPr>
          <w:sz w:val="26"/>
          <w:szCs w:val="26"/>
        </w:rPr>
        <w:t>наименование спортивных соревнований, сроки и место проведения</w:t>
      </w:r>
      <w:r>
        <w:rPr>
          <w:rFonts w:cs="TimesNewRomanPSMT" w:ascii="TimesNewRomanPSMT" w:hAnsi="TimesNewRomanPSMT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стоящим докладываю, что «____» ___________ 2023 года мною проведен инструктаж нижеподписавшихся участников спортивных соревнований по соблюдению мер безопасности при обращении с оружием и боеприпасами при проведении соревнований по пулевой стрельб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ветственный руководитель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«____» ___________ 2023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 И С О 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соревнований, прошедших инструктаж по мерам безопас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ращения с оружием и изучивших правила проведения соревнований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3704"/>
        <w:gridCol w:w="1417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соревнован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врач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КОМИТЕ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sk21@mail.ru" TargetMode="External"/><Relationship Id="rId3" Type="http://schemas.openxmlformats.org/officeDocument/2006/relationships/hyperlink" Target="mailto:centravangard21@rchu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9:00Z</dcterms:created>
  <dc:creator>Руслан</dc:creator>
  <dc:description/>
  <cp:keywords/>
  <dc:language>en-US</dc:language>
  <cp:lastModifiedBy>Пользователь</cp:lastModifiedBy>
  <cp:lastPrinted>2019-01-23T09:08:00Z</cp:lastPrinted>
  <dcterms:modified xsi:type="dcterms:W3CDTF">2024-01-18T05:15:00Z</dcterms:modified>
  <cp:revision>9</cp:revision>
  <dc:subject/>
  <dc:title/>
</cp:coreProperties>
</file>