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b w:val="false"/>
          <w:b w:val="false"/>
          <w:sz w:val="14"/>
          <w:szCs w:val="14"/>
          <w:lang w:val="ru-RU"/>
        </w:rPr>
      </w:pPr>
      <w:r>
        <w:rPr>
          <w:rFonts w:cs="Times New Roman" w:ascii="Times New Roman" w:hAnsi="Times New Roman"/>
          <w:b w:val="false"/>
          <w:sz w:val="14"/>
          <w:szCs w:val="14"/>
          <w:lang w:val="ru-RU"/>
        </w:rPr>
        <w:t>ИНФОРМ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14"/>
          <w:szCs w:val="14"/>
          <w:lang w:val="ru-RU"/>
        </w:rPr>
      </w:pPr>
      <w:r>
        <w:rPr>
          <w:rFonts w:cs="Times New Roman" w:ascii="Times New Roman" w:hAnsi="Times New Roman"/>
          <w:b w:val="false"/>
          <w:sz w:val="14"/>
          <w:szCs w:val="14"/>
          <w:lang w:val="ru-RU"/>
        </w:rPr>
        <w:t xml:space="preserve">об исполнении законодательства Российской Федерации органами власти субъектов РФ, расположенных в пределах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14"/>
          <w:szCs w:val="14"/>
          <w:lang w:val="ru-RU"/>
        </w:rPr>
      </w:pPr>
      <w:r>
        <w:rPr>
          <w:rFonts w:cs="Times New Roman" w:ascii="Times New Roman" w:hAnsi="Times New Roman"/>
          <w:b w:val="false"/>
          <w:sz w:val="14"/>
          <w:szCs w:val="14"/>
          <w:lang w:val="ru-RU"/>
        </w:rPr>
        <w:t>Приволжского федерального округа в части увековечения памяти героев Отечеств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14"/>
          <w:szCs w:val="14"/>
          <w:lang w:val="ru-RU"/>
        </w:rPr>
      </w:pPr>
      <w:r>
        <w:rPr>
          <w:rFonts w:cs="Times New Roman" w:ascii="Times New Roman" w:hAnsi="Times New Roman"/>
          <w:b w:val="false"/>
          <w:sz w:val="14"/>
          <w:szCs w:val="14"/>
          <w:lang w:val="ru-RU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14"/>
          <w:szCs w:val="14"/>
          <w:lang w:val="ru-RU"/>
        </w:rPr>
      </w:pPr>
      <w:r>
        <w:rPr>
          <w:rFonts w:cs="Times New Roman" w:ascii="Times New Roman" w:hAnsi="Times New Roman"/>
          <w:b w:val="false"/>
          <w:i/>
          <w:sz w:val="14"/>
          <w:szCs w:val="14"/>
          <w:lang w:val="ru-RU"/>
        </w:rPr>
        <w:t>Чувашская Республик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14"/>
          <w:szCs w:val="14"/>
          <w:lang w:val="ru-RU"/>
        </w:rPr>
      </w:pPr>
      <w:r>
        <w:rPr>
          <w:rFonts w:cs="Times New Roman" w:ascii="Times New Roman" w:hAnsi="Times New Roman"/>
          <w:b w:val="false"/>
          <w:i/>
          <w:sz w:val="14"/>
          <w:szCs w:val="1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sz w:val="14"/>
          <w:szCs w:val="14"/>
          <w:lang w:val="ru-RU"/>
        </w:rPr>
      </w:pPr>
      <w:r>
        <w:rPr>
          <w:rFonts w:cs="Times New Roman" w:ascii="Times New Roman" w:hAnsi="Times New Roman"/>
          <w:b w:val="false"/>
          <w:i/>
          <w:sz w:val="14"/>
          <w:szCs w:val="14"/>
          <w:u w:val="single"/>
          <w:lang w:val="ru-RU"/>
        </w:rPr>
        <w:t>В таблице отражается информация по героям Отечества (Герой Советского Союза, полный кавалер ордена «Славы», Герой Российской Федерации) с 1934 года по настоящее время и членах семей погибших (умерших) героев Отечества указанных категорий, проживающих (зарегистрированных) на территории регион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sz w:val="14"/>
          <w:szCs w:val="14"/>
          <w:lang w:val="ru-RU"/>
        </w:rPr>
      </w:pPr>
      <w:r>
        <w:rPr>
          <w:rFonts w:cs="Times New Roman" w:ascii="Times New Roman" w:hAnsi="Times New Roman"/>
          <w:b w:val="false"/>
          <w:i/>
          <w:sz w:val="14"/>
          <w:szCs w:val="14"/>
          <w:lang w:val="ru-RU"/>
        </w:rPr>
      </w:r>
    </w:p>
    <w:tbl>
      <w:tblPr>
        <w:tblW w:w="1605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618"/>
        <w:gridCol w:w="2424"/>
        <w:gridCol w:w="3451"/>
        <w:gridCol w:w="2110"/>
        <w:gridCol w:w="1461"/>
        <w:gridCol w:w="169"/>
        <w:gridCol w:w="2397"/>
      </w:tblGrid>
      <w:tr>
        <w:trPr>
          <w:trHeight w:val="7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Heading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№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Ф.И.О. награжденного, дата рождения (смерти), награда, в/звание, в/часть, место захорон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  <w:t>Мероприятия по увековечению памяти согласно ФЗ РФ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  <w:t>4292-1 от 14.01.1993, ст.2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  <w:t>Статус исполнения мероприятия по увековечению памя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Информация о родственниках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  <w:t>, адрес прожива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  <w:t>Краткое содержание просьб при встречах представителей органов государственной власти с близкими родственниками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  <w:t>Дополнительные меры поддержки</w:t>
            </w:r>
          </w:p>
        </w:tc>
      </w:tr>
      <w:tr>
        <w:trPr>
          <w:trHeight w:val="23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Heading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  <w:t>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  <w:t>6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  <w:t>7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/>
                <w:b w:val="fals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6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firstLine="1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ои Советского Союза, проживающие (зарегистрированные) на территории региона (… чел.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Times New Roman"/>
                <w:b w:val="false"/>
                <w:sz w:val="14"/>
                <w:szCs w:val="14"/>
                <w:lang w:val="ru-RU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6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firstLine="1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ные кавалеры ордена «Славы», проживающие (зарегистрированные) на территории региона (… чел.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Times New Roman"/>
                <w:b w:val="false"/>
                <w:sz w:val="14"/>
                <w:szCs w:val="14"/>
                <w:lang w:val="ru-RU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6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firstLine="1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ои Российской Федерации, проживающие (зарегистрированные) на территории региона (…чел.)</w:t>
            </w:r>
          </w:p>
        </w:tc>
      </w:tr>
      <w:tr>
        <w:trPr>
          <w:trHeight w:val="703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РИСО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гений Германович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Д.р. 11.03.198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стояние здоровья: полно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мообслуживание</w:t>
            </w:r>
          </w:p>
          <w:p>
            <w:pPr>
              <w:pStyle w:val="Heading"/>
              <w:suppressAutoHyphens w:val="true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ержант запас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азом Президента Российской Федерации от 21.02.2000 за мужество и героизм, проявленный  при ликвидации незаконных вооруженных формирований в Северо-Кавказском военном регионе присвоено звание Героя Российской Федерации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.Присвоение имени улицам, площадям и  организациям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Установление бюста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Открытие памятной доски.</w:t>
            </w:r>
          </w:p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Сохранение и благоустройство мест погребения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.Установление памятных дат, увековечивающих имена погибших при защите Отечества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6.Сохранение и обустройство отдельных исторических территорий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Создание мемориальных музеев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. Публикации в СМИ.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9.Другие мероприятия по увековечению памяти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. Не имеется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. Не имеется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. Не имеется.</w:t>
            </w:r>
          </w:p>
          <w:p>
            <w:pPr>
              <w:pStyle w:val="Normal"/>
              <w:suppressAutoHyphens w:val="true"/>
              <w:ind w:left="34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 Не требуется</w:t>
            </w:r>
          </w:p>
          <w:p>
            <w:pPr>
              <w:pStyle w:val="Normal"/>
              <w:suppressAutoHyphens w:val="true"/>
              <w:ind w:left="34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 Не требуется.</w:t>
            </w:r>
          </w:p>
          <w:p>
            <w:pPr>
              <w:pStyle w:val="Normal"/>
              <w:suppressAutoHyphens w:val="true"/>
              <w:ind w:left="34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Не требуется.</w:t>
            </w:r>
          </w:p>
          <w:p>
            <w:pPr>
              <w:pStyle w:val="Normal"/>
              <w:suppressAutoHyphens w:val="true"/>
              <w:ind w:left="34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 Не требуется.</w:t>
            </w:r>
          </w:p>
          <w:p>
            <w:pPr>
              <w:pStyle w:val="Normal"/>
              <w:suppressAutoHyphens w:val="true"/>
              <w:ind w:left="34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 Размещение информации в СМИ, в том числе «Интерфакс», «Коммерсант».</w:t>
            </w:r>
          </w:p>
          <w:p>
            <w:pPr>
              <w:pStyle w:val="Normal"/>
              <w:suppressAutoHyphens w:val="tru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 Не проводились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орисова Людмила Георгиевна, </w:t>
            </w:r>
            <w:r>
              <w:rPr>
                <w:bCs/>
                <w:sz w:val="14"/>
                <w:szCs w:val="14"/>
              </w:rPr>
              <w:t xml:space="preserve">мать  </w:t>
            </w:r>
          </w:p>
          <w:p>
            <w:pPr>
              <w:pStyle w:val="Normal"/>
              <w:ind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р. 11.12.1960,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14"/>
                <w:szCs w:val="14"/>
              </w:rPr>
              <w:t>проживает: ул. Тракторостроителей, д. 35\19, кв. 60, г. Чебоксары</w:t>
            </w:r>
          </w:p>
          <w:p>
            <w:pPr>
              <w:pStyle w:val="Normal"/>
              <w:ind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Борисова Елена </w:t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ладиленовна, супруга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  </w:t>
            </w:r>
            <w:r>
              <w:rPr>
                <w:bCs/>
                <w:color w:val="000000"/>
                <w:sz w:val="14"/>
                <w:szCs w:val="14"/>
              </w:rPr>
              <w:t>Д.р. 13.11.1981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проживает: ул. Короленко, д.18, кв. 63, 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г. Чебоксары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орисов Максим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Евгеньевич, </w:t>
            </w:r>
            <w:r>
              <w:rPr>
                <w:bCs/>
                <w:sz w:val="14"/>
                <w:szCs w:val="14"/>
              </w:rPr>
              <w:t>сын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.р. 20.11.2001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проживает: ул. Короленко, д.18, кв. 63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г. Чебоксары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орисова Милена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Евгеньевна, </w:t>
            </w:r>
            <w:r>
              <w:rPr>
                <w:bCs/>
                <w:sz w:val="14"/>
                <w:szCs w:val="14"/>
              </w:rPr>
              <w:t>дочь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.р. 20.05.2003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проживает: ул. Короленко, д.18, кв.63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г. Чебоксары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Борисов Игорь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Германович, брат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.р. 13.01.1982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роживает: пер. Ягодный, д.7, кв.24, г. Чебоксары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Борисов ОлегГерманович, брат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.р. 25.01.1983проживает: ул. Тракторостроителей, д. 35\19, кв. 60, г. Чебоксар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Улучшение жилищных условий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рисов Евгений Германович  Герой Российской Федерации</w:t>
            </w:r>
          </w:p>
          <w:p>
            <w:pPr>
              <w:pStyle w:val="Style2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а соцподержки – пособие на проведение летнего оздоровительного отдыха детей военнослужащих в размере 22361,40 руб. (постановление Правительства РФ от 29.12.2008  № 1051);</w:t>
            </w:r>
          </w:p>
          <w:p>
            <w:pPr>
              <w:pStyle w:val="Style26"/>
              <w:rPr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жемесячная денежная компенсация в размере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448,99 руб.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, установленная частями 9, 10 и 13 ст. 3 ФЗ «О денежном довольствии военнослужащих и предоставлении им отдельных выплат», военнослужащим и гражданам, призванным на военные сборы, пенсионное обеспечение которых осуществляется Пенсионным фондом РФ, и членам их семей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Cs/>
                <w:color w:val="000000"/>
                <w:sz w:val="14"/>
                <w:szCs w:val="14"/>
              </w:rPr>
              <w:t>ежемесячная выплата в размере 500,00 руб. в соответствии с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bCs/>
                <w:color w:val="000000"/>
                <w:sz w:val="14"/>
                <w:szCs w:val="14"/>
              </w:rPr>
              <w:t>Указом Главы Чувашской Республики  от 12.01.2012 № 4 «О дополнительной социальной поддержке инвалидов боевых действий», с</w:t>
            </w:r>
            <w:r>
              <w:rPr>
                <w:color w:val="000000"/>
                <w:sz w:val="14"/>
                <w:szCs w:val="14"/>
              </w:rPr>
              <w:t>оциальная поддержка Героев Социалистического Труда, Героев Труда Российской Федерации и полных кавалеров ордена Трудовой Славы за счет субсидий, предоставляемых из бюджета Пенсионного фонда РФ на сумму 45000,00 рублей</w:t>
            </w:r>
            <w:r>
              <w:rPr>
                <w:bCs/>
                <w:color w:val="000000"/>
                <w:sz w:val="14"/>
                <w:szCs w:val="14"/>
              </w:rPr>
              <w:t>.</w:t>
            </w:r>
            <w:r>
              <w:rPr>
                <w:sz w:val="14"/>
                <w:szCs w:val="14"/>
              </w:rPr>
              <w:t>Борисова Л.Г.</w:t>
            </w:r>
            <w:r>
              <w:rPr>
                <w:bCs/>
                <w:sz w:val="14"/>
                <w:szCs w:val="14"/>
              </w:rPr>
              <w:t xml:space="preserve"> мать </w:t>
            </w:r>
            <w:r>
              <w:rPr>
                <w:sz w:val="14"/>
                <w:szCs w:val="14"/>
              </w:rPr>
              <w:t xml:space="preserve">Героя Российской Федерации, ветеран труда Мера соцподержки – </w:t>
            </w:r>
            <w:r>
              <w:rPr>
                <w:rStyle w:val="Emphasis"/>
                <w:bCs/>
                <w:i w:val="false"/>
                <w:color w:val="000000"/>
                <w:sz w:val="14"/>
                <w:szCs w:val="14"/>
              </w:rPr>
              <w:t>денежная компенсация в размере 50 процентов стоимости предоставления абоненту в пользование абонентской линии (проводной линии) сети местной телефонной связи в размере 87,50 рублей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ГАВРИЛОВ Николай Федорович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4"/>
                <w:szCs w:val="14"/>
              </w:rPr>
            </w:pPr>
            <w:r>
              <w:rPr>
                <w:rFonts w:eastAsia="Calibri"/>
                <w:bCs/>
                <w:sz w:val="14"/>
                <w:szCs w:val="14"/>
              </w:rPr>
              <w:t>14.09.1958</w:t>
            </w:r>
          </w:p>
          <w:p>
            <w:pPr>
              <w:pStyle w:val="Normal"/>
              <w:rPr>
                <w:rFonts w:eastAsia="Calibri"/>
                <w:bCs/>
                <w:sz w:val="14"/>
                <w:szCs w:val="14"/>
              </w:rPr>
            </w:pPr>
            <w:r>
              <w:rPr>
                <w:rFonts w:eastAsia="Calibri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ой Российской Федерации (2002), генерал-лейтенант авиации (2007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мужество и героизм, проявленные при выполнении спецзадания, Указом Президента РФ от 14 января 2002 удостоен звания Героя России с вручением медали "Золотая звезда". Награжден орденами Ленина, Красной Звезды, Святителя Чудотворца Николая III степени, "За службу Отечеству" III степени, медалями СССР и РФ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еет почетное звание "Заслуженный военный летчик Российской Федерации", квалификацию "Летчик-снайпер", "Летчик-испытатель 1-го класса"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вет в г. Москв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. Присвоение имени улицам, площадям и организациям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  Установление бюста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.  Открытие памятной доски. </w:t>
            </w:r>
          </w:p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 Сохранение и благоустройство мест погребения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. Установление памятных дат, увековечивающих имена погибших при защите Отечества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6. Сохранение и обустройство отдельных исторических территорий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  Создание мемориальных музеев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.  Публикации в СМИ.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9. Другие мероприятия по увековечению памяти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20" w:leader="none"/>
              </w:tabs>
              <w:ind w:left="60" w:firstLine="2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Школа им. Н.Ф.Гаврилова (с.Янгличи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20" w:leader="none"/>
              </w:tabs>
              <w:ind w:left="60" w:firstLine="2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сполнено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20" w:leader="none"/>
              </w:tabs>
              <w:ind w:left="60" w:firstLine="2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сполнено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20" w:leader="none"/>
              </w:tabs>
              <w:ind w:left="60" w:firstLine="2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сполнено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20" w:leader="none"/>
              </w:tabs>
              <w:ind w:left="60" w:firstLine="2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сполнено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20" w:leader="none"/>
              </w:tabs>
              <w:ind w:left="60" w:firstLine="2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сполнено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20" w:leader="none"/>
              </w:tabs>
              <w:ind w:left="60" w:firstLine="20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зей боевой и трудовой славы в Янгличской СОШ им. Героя России Н.Ф.Гаврилов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20" w:leader="none"/>
              </w:tabs>
              <w:ind w:left="60" w:firstLine="20"/>
              <w:jc w:val="both"/>
              <w:rPr/>
            </w:pPr>
            <w:r>
              <w:rPr>
                <w:sz w:val="14"/>
                <w:szCs w:val="14"/>
              </w:rPr>
              <w:t>В районных средствах массовой информации «Канаш ен», «Канаш» и в республиканских СМИ периодически публикуется информация, посвященная Герою России Гаврилову Н.Ф. Последняя публикация – 2016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20" w:leader="none"/>
              </w:tabs>
              <w:ind w:left="60" w:firstLine="20"/>
              <w:jc w:val="both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sz w:val="14"/>
                <w:szCs w:val="14"/>
              </w:rPr>
              <w:t xml:space="preserve">Основные мероприятия в честь Героя России Гаврилова Н.Ф. проводятся на базе МБОУ «Янгличская СОШ им. Героя России Н.Ф.Гаврилова» с привлечением 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left="60" w:firstLine="20"/>
              <w:rPr/>
            </w:pPr>
            <w:r>
              <w:rPr>
                <w:color w:val="000000"/>
                <w:sz w:val="14"/>
                <w:szCs w:val="14"/>
                <w:shd w:fill="FFFFFF" w:val="clear"/>
              </w:rPr>
              <w:t>«Почетный гражданин Канашского района</w:t>
            </w:r>
            <w:r>
              <w:rPr>
                <w:sz w:val="14"/>
                <w:szCs w:val="14"/>
              </w:rPr>
              <w:t>», Почетный гражданин г.Чебоксары, Почетный гражданин Чувашской Республики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left="60" w:firstLine="2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сьб не поступало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6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Члены семей погибших (умерших) героев Отечества, проживающие (зарегистрированные) на территории региона, всего (...чел.) </w:t>
            </w:r>
          </w:p>
        </w:tc>
      </w:tr>
      <w:tr>
        <w:trPr/>
        <w:tc>
          <w:tcPr>
            <w:tcW w:w="16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6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firstLine="1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ные кавалеры ордена «Славы»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Times New Roman"/>
                <w:b w:val="false"/>
                <w:sz w:val="14"/>
                <w:szCs w:val="14"/>
                <w:lang w:val="ru-RU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ИКЧАНТАЕВ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рхам Гараеви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12.1922 – 12.12. 20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"/>
              <w:rPr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  <w:t xml:space="preserve">Награжден орденом Славы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en-US"/>
              </w:rPr>
              <w:t>III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  <w:t xml:space="preserve">     степени Указом Президиума Верховного Совета СССР 20.05.1944г.; награжден орденом Славы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  <w:t xml:space="preserve"> степени Указом Президиума Верховного Совета СССР 06.09.1944г.; награжден Указом Президиума Верховного Совета СССР орденом Славы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  <w:t xml:space="preserve">    степени  27.02.1958 г.</w:t>
            </w:r>
          </w:p>
          <w:p>
            <w:pPr>
              <w:pStyle w:val="Heading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хоронен: с. Янгильдино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.Присвоение имени улицам, площадям и организациям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Установление бюста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.Открытие памятной доски. </w:t>
            </w:r>
          </w:p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Сохранение и благоустройство мест погребения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.Установление памятных дат, увековечивающих имена погибших при защите Отечества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6.Сохранение и обустройство отдельных исторических территорий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Создание мемориальных музеев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.Публикации в СМИ.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9.Другие мероприятия по увековечению памяти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 Именем кавалера ордена Славы трех степеней названа ул. Бикчантаева   в с. Янгильдино Козловского района Чувашской Республики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 Не исполнено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Установлена мемориальная доска  на доме, где проживал Бикчантаев Я.Г. в 2010 году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4. Место погребения Полного кавалера ордена поддерживается в надлежащем состоянии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  Не исполнено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В парке «Байраш» села Янгильдино в 2006 году установлена стела памяти Полного кавалера ордена Славы   трех степеней Бикчантаева Я.Г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Портрет Бикчантаева Я.Г. увековечен на аллее воинской и трудовой славы на набережной р. Волга г. Козловка в честь 70 – летия Великой Победы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  Не исполнено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  В районных средствах массовой информации районной газеты «Знамя»  периодически публикуется информация, посвященная  Полного кавалера ордена Славы   трех степеней Бикчантаева Я.Г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9. Основные мероприятия по увековечиванию памяти Полного кавалера ордена Славы   трех степеней Бикчантаева Я.Г. проводятся на базе МБОУ «Янгильдинская ООШ»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6"/>
              <w:jc w:val="both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Жена – Бикчантаева Сания Султановна, 02.01.1928 г.р., проживает по адресу: с.Янгильдино, ул. Бикчантаева, д.20.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сьб не поступало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линии социальной защиты  получает ЕДК на ЖКУ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линии Пенсионного фонда ЕДВ, Демо, ЕДВ инв. 1 гр., пенсию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  <w:lang w:val="ru-RU"/>
              </w:rPr>
            </w:pPr>
            <w:r>
              <w:rPr>
                <w:rFonts w:cs="Times New Roman"/>
                <w:b w:val="false"/>
                <w:bCs/>
                <w:sz w:val="14"/>
                <w:szCs w:val="1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чь – Шарифуллина Амина Ярхамовна, 10.09.1957 г.р., проживает по адресу: Республика Татарстан, г.Казань, ул. Лукина д.14, Меры соцподдержки  не предоставляются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росьб не поступало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еры соцподдержки не представляются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  <w:lang w:val="ru-RU"/>
              </w:rPr>
            </w:pPr>
            <w:r>
              <w:rPr>
                <w:rFonts w:cs="Times New Roman"/>
                <w:b w:val="false"/>
                <w:bCs/>
                <w:sz w:val="14"/>
                <w:szCs w:val="1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Сын – Бикчантаев  Шамиль Ярхамович, 14.04.1960 г.р., проживает по адресу: Чувашская Республика, г.Чебоксары, бульвар Миттова, д.33. Меры соцподдержки  не предоставляются.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росьб не поступало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еры соцподдержки не представляются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  <w:lang w:val="ru-RU"/>
              </w:rPr>
            </w:pPr>
            <w:r>
              <w:rPr>
                <w:rFonts w:cs="Times New Roman"/>
                <w:b w:val="false"/>
                <w:bCs/>
                <w:sz w:val="14"/>
                <w:szCs w:val="1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Сын – Бикчантаев  Камиль Ярхамович, 26.08.1955 г.р., проживает по адресу: Чувашская Республика, г.Чебоксары , бульвар Миттова, д.2. Меры соцподдержки  не предоставляютс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росьб не поступало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еры соцподдержки не представляются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  <w:lang w:val="ru-RU"/>
              </w:rPr>
            </w:pPr>
            <w:r>
              <w:rPr>
                <w:rFonts w:cs="Times New Roman"/>
                <w:b w:val="false"/>
                <w:bCs/>
                <w:sz w:val="14"/>
                <w:szCs w:val="1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ын – Бикчантаев  Халиль Ярхамович, 14.05.1953 г.р., проживает по адресу: г.Ульяновск, Новый город, Бульвар Фестивальный д.10.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росьб не поступало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еры соцподдержки не представляются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ОРЧАКОВ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 Михайлович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08.03.1915-1998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Полный кавалер ордена Славы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броволец Красной Армии, участник советско-финляндской войны 1939-1940 гг. На фронтах Великой Отечественной войны с июля 1941 г. Воевал на Северо-Западном, Сталинградском, 1-м Белорусском фронтах. Наводчик орудия батареи 137-го гвардейского стрелкового полка 47-й гвардейской стрелковой дивизии (8-я гвардейская армия, 1-й Белорусский фронт) гвардии сержант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 Присвоение имени улицам, площадям и  организациям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 Установление бюста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 Открытие памятной доски.</w:t>
            </w:r>
          </w:p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 Сохранение и благоустройство мест погребения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.  Установление памятных дат, увековечивающих имена погибших при защите Отечества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6. Сохранение и обустройство отдельных исторических территорий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  Создание мемориальных музеев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.  Публикации в СМИ.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9. Другие мероприятия по увековечению памяти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  Не исполнено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  Не исполнено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Портрет Горчакова А.М. находится на Стеле Героев в Парке ветеранов в г. Алатыре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   Не исполнено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   Не исполнено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  Не исполнено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   А.М. Горчакову посвящен отдельный стенд в Зале  воинской славы в Алатырьском краеведческом музее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 На сайте администрации города Алатыря опубликована информация по Героям Советского Союза «9 декабря в России отмечается День Героев Отечества»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9.  Портрет Героя находится на Стеле Героев в Парке ветеранов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сьб не поступал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БЫКОВ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14"/>
                <w:szCs w:val="14"/>
              </w:rPr>
              <w:t>Александр Артемьевич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14"/>
                <w:szCs w:val="14"/>
                <w:lang w:val="ru-RU"/>
              </w:rPr>
              <w:t>09.01.1921-08.06.1972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14"/>
                <w:szCs w:val="14"/>
                <w:lang w:val="ru-RU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14"/>
                <w:szCs w:val="14"/>
                <w:lang w:val="ru-RU"/>
              </w:rPr>
              <w:t xml:space="preserve">Старший сержант,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837-ой стрелковый полк</w:t>
            </w:r>
            <w:r>
              <w:rPr>
                <w:rFonts w:cs="Times New Roman" w:ascii="Times New Roman" w:hAnsi="Times New Roman"/>
                <w:b w:val="false"/>
                <w:color w:val="111111"/>
                <w:sz w:val="14"/>
                <w:szCs w:val="1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111111"/>
                  <w:sz w:val="14"/>
                  <w:szCs w:val="14"/>
                  <w:u w:val="none"/>
                </w:rPr>
                <w:t>238-й стрелковой дивизии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color w:val="111111"/>
                <w:sz w:val="14"/>
                <w:szCs w:val="1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49-й армии 2-го Белорусского фронта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Указом Президиума Верховного Совета СССР от 29.06.1945 за образцовое выполнение заданий командования в боях с немецко-фашистскими захватчиками награжден орденом Славы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 захоронения:</w:t>
            </w:r>
          </w:p>
          <w:p>
            <w:pPr>
              <w:pStyle w:val="Normal"/>
              <w:jc w:val="center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sz w:val="14"/>
                <w:szCs w:val="14"/>
              </w:rPr>
              <w:t>Чувашия, Моргаушский район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. Присвоение имени улицам, площадям и  организациям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Установление бюста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Открытие памятной доски.</w:t>
            </w:r>
          </w:p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 Сохранение и благоустройство мест погребения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. Установление памятных дат, увековечивающих имена погибших при защите Отечества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6. Сохранение и обустройство отдельных исторических территорий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  Создание мемориальных музеев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.  Публикации в СМИ. </w:t>
            </w:r>
          </w:p>
          <w:p>
            <w:pPr>
              <w:pStyle w:val="Normal"/>
              <w:jc w:val="both"/>
              <w:rPr>
                <w:spacing w:val="-4"/>
                <w:sz w:val="14"/>
                <w:szCs w:val="14"/>
              </w:rPr>
            </w:pPr>
            <w:r>
              <w:rPr>
                <w:sz w:val="14"/>
                <w:szCs w:val="14"/>
              </w:rPr>
              <w:t>9. Другие мероприятия по увековечению памяти.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 Именем А.А. Быкова названа улица в д. Сятракасы Моргаушского района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 Не имеется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  <w:r>
              <w:rPr>
                <w:color w:val="222222"/>
                <w:sz w:val="14"/>
                <w:szCs w:val="14"/>
                <w:shd w:fill="FFFFFF" w:val="clear"/>
              </w:rPr>
              <w:t xml:space="preserve">  К</w:t>
            </w:r>
            <w:r>
              <w:rPr>
                <w:sz w:val="14"/>
                <w:szCs w:val="14"/>
              </w:rPr>
              <w:t xml:space="preserve"> 65-летию Победы в Великой Отечественной войне на доме в Сятракасинском сельском поселении Моргаушского района, где родился и жил А.А. Быков,  открыта </w:t>
            </w:r>
            <w:hyperlink r:id="rId3">
              <w:r>
                <w:rPr>
                  <w:rStyle w:val="InternetLink"/>
                  <w:color w:val="111111"/>
                  <w:sz w:val="14"/>
                  <w:szCs w:val="14"/>
                  <w:u w:val="none"/>
                  <w:shd w:fill="FFFFFF" w:val="clear"/>
                </w:rPr>
                <w:t>мемориальная доска</w:t>
              </w:r>
            </w:hyperlink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  Шефство над местом захоронения осуществляет администрация Моргаушского района и работники культуры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  Не имеется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 Не имеется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  Не имеется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8.  Информация о Герое размещена на официальных сайтах редакций республиканских и районных (городских) СМИ в информационно-коммуникационной сети «Интернет».</w:t>
            </w:r>
          </w:p>
          <w:p>
            <w:pPr>
              <w:pStyle w:val="Normal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sz w:val="14"/>
                <w:szCs w:val="14"/>
              </w:rPr>
              <w:t>9.  Не проводились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2" w:hanging="0"/>
              <w:jc w:val="center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Быкова</w:t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 xml:space="preserve">Мария Архиповна, </w:t>
            </w:r>
            <w:r>
              <w:rPr>
                <w:color w:val="000000"/>
                <w:spacing w:val="-7"/>
                <w:sz w:val="14"/>
                <w:szCs w:val="14"/>
              </w:rPr>
              <w:t>вдова</w:t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р. 28.10.1930</w:t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живает: ул. Зеленая, д. 8, кв. 16, </w:t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Москакасы, Моргаушский район</w:t>
            </w:r>
          </w:p>
          <w:p>
            <w:pPr>
              <w:pStyle w:val="TextBody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  <w:lang w:val="ru-RU"/>
              </w:rPr>
            </w:pPr>
            <w:r>
              <w:rPr>
                <w:spacing w:val="-4"/>
                <w:sz w:val="14"/>
                <w:szCs w:val="14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Обращений не поступало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Быкова М.А. в</w:t>
            </w:r>
            <w:r>
              <w:rPr>
                <w:color w:val="000000"/>
                <w:spacing w:val="-7"/>
                <w:sz w:val="14"/>
                <w:szCs w:val="14"/>
              </w:rPr>
              <w:t xml:space="preserve">дова полного кавалера ордена Славы, </w:t>
            </w:r>
            <w:r>
              <w:rPr>
                <w:sz w:val="14"/>
                <w:szCs w:val="14"/>
              </w:rPr>
              <w:t>вдова умершего участника войны.</w:t>
            </w:r>
          </w:p>
          <w:p>
            <w:pPr>
              <w:pStyle w:val="15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а соцподдержки – ежемесячная денежная выплата членам семьи погибшего (умершего) полного кавалера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4"/>
                <w:szCs w:val="14"/>
              </w:rPr>
              <w:t>ордена Слав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ежемесячная денежная компенсация расходов на оплату жилого помещения и коммунальных услуг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63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14"/>
                <w:szCs w:val="14"/>
                <w:lang w:val="ru-RU"/>
              </w:rPr>
            </w:pPr>
            <w:r>
              <w:rPr>
                <w:rFonts w:cs="Times New Roman"/>
                <w:b w:val="false"/>
                <w:color w:val="000000"/>
                <w:spacing w:val="-7"/>
                <w:sz w:val="14"/>
                <w:szCs w:val="14"/>
                <w:lang w:val="ru-RU"/>
              </w:rPr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TextBody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TextBody"/>
              <w:rPr>
                <w:spacing w:val="-4"/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Быков Лев Александрович, сын</w:t>
            </w:r>
          </w:p>
          <w:p>
            <w:pPr>
              <w:pStyle w:val="TextBody"/>
              <w:shd w:fill="FFFFFF" w:val="clear"/>
              <w:ind w:right="102" w:hanging="0"/>
              <w:rPr>
                <w:spacing w:val="-4"/>
                <w:sz w:val="14"/>
                <w:szCs w:val="14"/>
                <w:lang w:val="ru-RU"/>
              </w:rPr>
            </w:pPr>
            <w:r>
              <w:rPr>
                <w:spacing w:val="-4"/>
                <w:sz w:val="14"/>
                <w:szCs w:val="14"/>
                <w:lang w:val="ru-RU"/>
              </w:rPr>
              <w:t>д.р.01.03.1956</w:t>
            </w:r>
          </w:p>
          <w:p>
            <w:pPr>
              <w:pStyle w:val="TextBody"/>
              <w:shd w:fill="FFFFFF" w:val="clear"/>
              <w:ind w:right="10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  <w:lang w:val="ru-RU"/>
              </w:rPr>
              <w:t>проживает: ул. Быкова, д.2, д. Выс. Хоракасы, Моргаушский район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Обращений не поступало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ыков Л.А. сын, инвалид 2 группы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ра соцподдержки – ежемесячная денежная выплата инвалиду 2 группы, ежемесячная денежная компенсация расходов на оплату жилого помещения и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ммунальных услуг  </w:t>
            </w:r>
          </w:p>
        </w:tc>
      </w:tr>
      <w:tr>
        <w:trPr>
          <w:trHeight w:val="82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14"/>
                <w:szCs w:val="14"/>
                <w:lang w:val="ru-RU"/>
              </w:rPr>
            </w:pPr>
            <w:r>
              <w:rPr>
                <w:rFonts w:cs="Times New Roman"/>
                <w:b w:val="false"/>
                <w:color w:val="000000"/>
                <w:spacing w:val="-7"/>
                <w:sz w:val="14"/>
                <w:szCs w:val="14"/>
                <w:lang w:val="ru-RU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4"/>
                <w:szCs w:val="14"/>
              </w:rPr>
              <w:t>Быкова Алевтина Александровна</w:t>
            </w:r>
            <w:r>
              <w:rPr>
                <w:sz w:val="14"/>
                <w:szCs w:val="14"/>
                <w:lang w:val="ru-RU"/>
              </w:rPr>
              <w:t>, дочь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р. 20.11.1957</w:t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spacing w:val="-4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живает: гор. Новотроицк Оренбургской области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Обращений не поступало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14"/>
                <w:szCs w:val="14"/>
                <w:lang w:val="ru-RU"/>
              </w:rPr>
            </w:pPr>
            <w:r>
              <w:rPr>
                <w:rFonts w:cs="Times New Roman"/>
                <w:b w:val="false"/>
                <w:color w:val="000000"/>
                <w:spacing w:val="-7"/>
                <w:sz w:val="14"/>
                <w:szCs w:val="14"/>
                <w:lang w:val="ru-RU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икитина Галина Александровна, </w:t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.р. 11.07.1959 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 xml:space="preserve">Проживает: </w:t>
            </w:r>
            <w:r>
              <w:rPr>
                <w:sz w:val="14"/>
                <w:szCs w:val="14"/>
              </w:rPr>
              <w:t>Моргаушский район, д. Сятракасы, ул. Привольная, д.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Обращений не поступало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ветеран труда Чувашской Республики, является 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чателем ЕДВ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5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14"/>
                <w:szCs w:val="14"/>
                <w:lang w:val="ru-RU"/>
              </w:rPr>
            </w:pPr>
            <w:r>
              <w:rPr>
                <w:rFonts w:cs="Times New Roman"/>
                <w:b w:val="false"/>
                <w:color w:val="000000"/>
                <w:spacing w:val="-7"/>
                <w:sz w:val="14"/>
                <w:szCs w:val="14"/>
                <w:lang w:val="ru-RU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ыков Николай Александрович</w:t>
            </w:r>
          </w:p>
          <w:p>
            <w:pPr>
              <w:pStyle w:val="Normal"/>
              <w:jc w:val="center"/>
              <w:rPr>
                <w:spacing w:val="-5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.р.  11.02.1961 </w:t>
            </w:r>
          </w:p>
          <w:p>
            <w:pPr>
              <w:pStyle w:val="TextBody"/>
              <w:rPr>
                <w:spacing w:val="-4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 xml:space="preserve">Проживает: </w:t>
            </w:r>
            <w:r>
              <w:rPr>
                <w:sz w:val="14"/>
                <w:szCs w:val="14"/>
              </w:rPr>
              <w:t>г. Севастополь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Обращений не поступало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14"/>
                <w:szCs w:val="14"/>
                <w:lang w:val="ru-RU"/>
              </w:rPr>
            </w:pPr>
            <w:r>
              <w:rPr>
                <w:rFonts w:cs="Times New Roman"/>
                <w:b w:val="false"/>
                <w:color w:val="000000"/>
                <w:spacing w:val="-7"/>
                <w:sz w:val="14"/>
                <w:szCs w:val="14"/>
                <w:lang w:val="ru-RU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ыков Георгий Александрович </w:t>
            </w:r>
          </w:p>
          <w:p>
            <w:pPr>
              <w:pStyle w:val="Normal"/>
              <w:jc w:val="center"/>
              <w:rPr>
                <w:spacing w:val="-5"/>
                <w:sz w:val="14"/>
                <w:szCs w:val="14"/>
              </w:rPr>
            </w:pPr>
            <w:r>
              <w:rPr>
                <w:sz w:val="14"/>
                <w:szCs w:val="14"/>
              </w:rPr>
              <w:t>Д.р. 03.04.1962</w:t>
            </w:r>
          </w:p>
          <w:p>
            <w:pPr>
              <w:pStyle w:val="TextBody"/>
              <w:rPr>
                <w:spacing w:val="-4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г. Чебоксары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Обращений не поступало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  <w:t>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ru-RU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ru-RU"/>
              </w:rPr>
              <w:t xml:space="preserve">АФАНАСЬЕВ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ru-RU"/>
              </w:rPr>
              <w:t>Елисей Иванович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ru-RU"/>
              </w:rPr>
              <w:t>22.06.1915-23.04.1969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ru-RU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</w:rPr>
              <w:t>стрелок стрелковой роты 732-го стрелкового полка 235-й Витебской стрелковой дивизии старший сержант Афанасьев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ru-RU"/>
              </w:rPr>
            </w:r>
          </w:p>
          <w:p>
            <w:pPr>
              <w:pStyle w:val="Heading"/>
              <w:rPr>
                <w:sz w:val="14"/>
                <w:szCs w:val="14"/>
              </w:rPr>
            </w:pPr>
            <w:r>
              <w:rPr>
                <w:rStyle w:val="Txtprikaz"/>
                <w:rFonts w:cs="Times New Roman" w:ascii="Times New Roman" w:hAnsi="Times New Roman"/>
                <w:sz w:val="14"/>
                <w:szCs w:val="14"/>
              </w:rPr>
              <w:t>Указом Президиума Верховного Совета СССР от 29.06.1945 был награжден орденом Славы I степен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. Присвоение имени улицам, площадям и  организациям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 Установление бюста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 Открытие памятной доски.</w:t>
            </w:r>
          </w:p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 Сохранение и благоустройство мест погребения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. Установление памятных дат, увековечивающих имена погибших при защите Отечества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6. Сохранение и обустройство отдельных исторических территорий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  Создание мемориальных музеев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.  Публикации в СМИ.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9. Другие мероприятия по увековечению памяти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Обращений не поступало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  <w:t>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  <w:t xml:space="preserve">БЛАЖЕВИЧ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  <w:t>Иван Иванович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  <w:t>07.01.1903-24.04.1945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Гвардии ефрейтор 43-й гвардейской Латышской стрелковой дивизии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</w:r>
          </w:p>
          <w:p>
            <w:pPr>
              <w:pStyle w:val="Heading"/>
              <w:rPr>
                <w:sz w:val="14"/>
                <w:szCs w:val="14"/>
              </w:rPr>
            </w:pPr>
            <w:r>
              <w:rPr>
                <w:rStyle w:val="Txtprikaz"/>
                <w:rFonts w:cs="Times New Roman" w:ascii="Times New Roman" w:hAnsi="Times New Roman"/>
                <w:sz w:val="14"/>
                <w:szCs w:val="14"/>
              </w:rPr>
              <w:t>Награжден орденами Славы III, II и I степени, Отечественной войны II степен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 Присвоение имени улицам, площадям и  организациям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 Установление бюста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 Открытие памятной доски.</w:t>
            </w:r>
          </w:p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 Сохранение и благоустройство мест погребения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.  Установление памятных дат, увековечивающих имена погибших при защите Отечества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6. Сохранение и обустройство отдельных исторических территорий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  Создание мемориальных музеев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.  Публикации в СМИ.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9. Другие мероприятия по увековечению памяти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Обращений не поступало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  <w:t>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  <w:t>БОЛЬШОВ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  <w:t>Михаил Алексеевич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  <w:t>1919-25.10.1944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</w:rPr>
              <w:t>Командир отделения взвода инженерной разведки 665-го отдельного саперного батальона 385-й стрелковой дивизии старшина</w:t>
            </w: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ru-RU"/>
              </w:rPr>
              <w:t>.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ru-RU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  <w:lang w:val="ru-RU"/>
              </w:rPr>
            </w:pPr>
            <w:r>
              <w:rPr>
                <w:rStyle w:val="Txtprikaz"/>
                <w:rFonts w:cs="Times New Roman" w:ascii="Times New Roman" w:hAnsi="Times New Roman"/>
                <w:sz w:val="14"/>
                <w:szCs w:val="14"/>
              </w:rPr>
              <w:t>Указом Президиума Верховного Совета СССР от 24.03.1945 награжден орденом Славы I степени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ru-RU"/>
              </w:rPr>
            </w:r>
          </w:p>
          <w:p>
            <w:pPr>
              <w:pStyle w:val="Heading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ru-RU"/>
              </w:rPr>
              <w:t xml:space="preserve">Похоронен сев. нас. пункта Петерайган (Вост. Пруссия, ныне Краснознаменский район Калининградской области)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 Присвоение имени улицам, площадям и  организациям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 Установление бюста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 Открытие памятной доски.</w:t>
            </w:r>
          </w:p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 Сохранение и благоустройство мест погребения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.  Установление памятных дат, увековечивающих имена погибших при защите Отечества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6. Сохранение и обустройство отдельных исторических территорий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  Создание мемориальных музеев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.  Публикации в СМИ. 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9. Другие мероприятия по увековечению памяти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0" w:leader="none"/>
              </w:tabs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Именем Полного кавалера ордена Славы названа улица в с. Новые Айбеси Алатырского район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0" w:leader="none"/>
              </w:tabs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Не исполнено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0" w:leader="none"/>
              </w:tabs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Не исполнено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0" w:leader="none"/>
              </w:tabs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Захоронен в Калининградской област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0" w:leader="none"/>
              </w:tabs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Не исполнено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0" w:leader="none"/>
              </w:tabs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Не исполнено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0" w:leader="none"/>
              </w:tabs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Не исполнено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.  В средствах </w:t>
            </w:r>
            <w:r>
              <w:rPr>
                <w:sz w:val="14"/>
                <w:szCs w:val="14"/>
              </w:rPr>
              <w:t xml:space="preserve"> массовой информации «Алатырские вести»   публикуется информация о Полном кавалере Ордена Славы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.  </w:t>
            </w:r>
            <w:r>
              <w:rPr>
                <w:sz w:val="14"/>
                <w:szCs w:val="14"/>
              </w:rPr>
              <w:t>Основные мероприятия проходят на базе МБОУ «Новоайбесинской СОШ», сельской библиотеки и сельского Дома культуры Новоайбесинского  сельского поселения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оронихин Анатолий Романович — троюродный брат</w:t>
            </w:r>
          </w:p>
          <w:p>
            <w:pPr>
              <w:pStyle w:val="TextBody"/>
              <w:rPr/>
            </w:pPr>
            <w:r>
              <w:rPr>
                <w:sz w:val="14"/>
                <w:szCs w:val="14"/>
              </w:rPr>
              <w:t xml:space="preserve">Проживает в с. </w:t>
            </w:r>
            <w:r>
              <w:rPr>
                <w:sz w:val="14"/>
                <w:szCs w:val="14"/>
                <w:lang w:val="ru-RU"/>
              </w:rPr>
              <w:t>Сойгино</w:t>
            </w:r>
            <w:r>
              <w:rPr>
                <w:sz w:val="14"/>
                <w:szCs w:val="14"/>
              </w:rPr>
              <w:t>, Алатырского района Чувашской Республики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сьб не поступал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  <w:t>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  <w:t xml:space="preserve">КАРИКОВ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  <w:t xml:space="preserve">Порфирий Герасимович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  <w:t>25.03.1923-17.09.2003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</w:rPr>
              <w:t>Помощник командира взвода пешей разведки 160-го гвардейского стрелкового полка 54-й гвардейской стрелковой дивизии старшина</w:t>
            </w: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</w:rPr>
              <w:t>уволен в запас с должности заместителя командира дивизии</w:t>
            </w: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ru-RU"/>
              </w:rPr>
              <w:t>).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ru-RU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ru-RU"/>
              </w:rPr>
              <w:t xml:space="preserve">награжден орденами Славы  </w:t>
            </w: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en-US"/>
              </w:rPr>
              <w:t>III</w:t>
            </w: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ru-RU"/>
              </w:rPr>
              <w:t xml:space="preserve"> степеней, </w:t>
            </w: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</w:rPr>
              <w:t>Красного Знамени, Красной Звезды, «За службу Родине в Вооруженных Силах СССР» III степени, медалями, в том числе двумя медалями «За отвагу»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ru-RU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Times New Roman"/>
                <w:b w:val="false"/>
                <w:sz w:val="14"/>
                <w:szCs w:val="1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.Присвоение имени улицам, площадям и  организациям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Установление бюста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Открытие памятной доски.</w:t>
            </w:r>
          </w:p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Сохранение и благоустройство мест погребения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.Установление памятных дат, увековечивающих имена погибших при защите Отечества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6.Сохранение и обустройство отдельных исторических территорий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Создание мемориальных музеев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. Публикации в СМИ.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9.Другие мероприятия по увековечению памяти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2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 В с. Сугуты Батыревского района Чувашской Республики именем П.Г.Карикова названа улица, где родился и жил. </w:t>
            </w:r>
          </w:p>
          <w:p>
            <w:pPr>
              <w:pStyle w:val="Normal"/>
              <w:tabs>
                <w:tab w:val="clear" w:pos="708"/>
                <w:tab w:val="left" w:pos="6792" w:leader="none"/>
              </w:tabs>
              <w:jc w:val="both"/>
              <w:rPr/>
            </w:pPr>
            <w:r>
              <w:rPr>
                <w:sz w:val="14"/>
                <w:szCs w:val="14"/>
              </w:rPr>
              <w:t xml:space="preserve">2. На здании МБОУ «Сугутская средняя общеобразовательная школа» Батыревского района Чувашской Республики, где  учился П.Г.Кариков, установлена мемориальная доска. </w:t>
            </w:r>
          </w:p>
          <w:p>
            <w:pPr>
              <w:pStyle w:val="Normal"/>
              <w:tabs>
                <w:tab w:val="clear" w:pos="708"/>
                <w:tab w:val="left" w:pos="6792" w:leader="none"/>
              </w:tabs>
              <w:jc w:val="both"/>
              <w:rPr/>
            </w:pPr>
            <w:r>
              <w:rPr>
                <w:sz w:val="14"/>
                <w:szCs w:val="14"/>
              </w:rPr>
              <w:t>3. В комнате боевой славы МБОУ «Сугутская средняя общеобразовательная школа» Батыревского района Чувашской Республики оформлен стенд, посвященный Карикову П.Г. 1 мая 2016 года в с.Батырево открыта Аллея Героев.</w:t>
            </w:r>
          </w:p>
          <w:p>
            <w:pPr>
              <w:pStyle w:val="Normal"/>
              <w:tabs>
                <w:tab w:val="clear" w:pos="708"/>
                <w:tab w:val="left" w:pos="6792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 Не исполнено.</w:t>
            </w:r>
          </w:p>
          <w:p>
            <w:pPr>
              <w:pStyle w:val="Normal"/>
              <w:tabs>
                <w:tab w:val="clear" w:pos="708"/>
                <w:tab w:val="left" w:pos="6792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 В Батыревском районе проводится турнир по вольной борьбе среди юношей и девушек памяти П.Г.Карикова.</w:t>
            </w:r>
          </w:p>
          <w:p>
            <w:pPr>
              <w:pStyle w:val="Normal"/>
              <w:tabs>
                <w:tab w:val="clear" w:pos="708"/>
                <w:tab w:val="left" w:pos="6792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Не исполнено.</w:t>
            </w:r>
          </w:p>
          <w:p>
            <w:pPr>
              <w:pStyle w:val="Normal"/>
              <w:tabs>
                <w:tab w:val="clear" w:pos="708"/>
                <w:tab w:val="left" w:pos="6792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 Не исполнено.</w:t>
            </w:r>
          </w:p>
          <w:p>
            <w:pPr>
              <w:pStyle w:val="Normal"/>
              <w:tabs>
                <w:tab w:val="clear" w:pos="708"/>
                <w:tab w:val="left" w:pos="6792" w:leader="none"/>
              </w:tabs>
              <w:jc w:val="both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8. Не исполнено.</w:t>
            </w:r>
          </w:p>
          <w:p>
            <w:pPr>
              <w:pStyle w:val="Normal"/>
              <w:tabs>
                <w:tab w:val="clear" w:pos="708"/>
                <w:tab w:val="left" w:pos="6792" w:leader="none"/>
              </w:tabs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 Занесён в Чувашскую энциклопедию, Батыревскую энциклопедию, Чувашскую республиканскую книгу «Память»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  <w:lang w:val="ru-RU"/>
              </w:rPr>
            </w:pPr>
            <w:r>
              <w:rPr>
                <w:spacing w:val="-4"/>
                <w:sz w:val="14"/>
                <w:szCs w:val="14"/>
                <w:lang w:val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  <w:t>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  <w:t>ПАРМИНОВ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  <w:t>Александр Андреевич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  <w:t>02.09.1922-26.08.1994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</w:rPr>
              <w:t>воевал на Северном, Ленинградском, 2-м и 3-м Прибалтийском, 1-м Украинском фронтах; артиллерист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ru-RU"/>
              </w:rPr>
            </w:r>
          </w:p>
          <w:p>
            <w:pPr>
              <w:pStyle w:val="Heading"/>
              <w:rPr/>
            </w:pPr>
            <w:r>
              <w:rPr>
                <w:rStyle w:val="Txtprikaz"/>
                <w:rFonts w:cs="Times New Roman" w:ascii="Times New Roman" w:hAnsi="Times New Roman"/>
                <w:sz w:val="14"/>
                <w:szCs w:val="14"/>
              </w:rPr>
              <w:t>Указом Президиума Верховного Совета СССР от 27.06.1945 награжден орденом Славы  I степени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Times New Roman"/>
                <w:b w:val="false"/>
                <w:sz w:val="14"/>
                <w:szCs w:val="1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.Присвоение имени улицам, площадям и  организациям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Установление бюста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Открытие памятной доски.</w:t>
            </w:r>
          </w:p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Сохранение и благоустройство мест погребения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.Установление памятных дат, увековечивающих имена погибших при защите Отечества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6.Сохранение и обустройство отдельных исторических территорий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Создание мемориальных музеев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. Публикации в СМИ.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9.Другие мероприятия по увековечению памяти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й Вурнары не дали по нем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  <w:lang w:val="ru-RU"/>
              </w:rPr>
            </w:pPr>
            <w:r>
              <w:rPr>
                <w:spacing w:val="-4"/>
                <w:sz w:val="14"/>
                <w:szCs w:val="14"/>
                <w:lang w:val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  <w:t>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  <w:t xml:space="preserve">ПОРФИРЬЕВ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  <w:t>Павел Порфирьевич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  <w:t>13.06.1913-1992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</w:rPr>
              <w:t xml:space="preserve">воевал  на Центральном, Западном, Воронежском, Степном, 2-м Украинском, 3-м и 2-м Белорусском,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</w:rPr>
              <w:t>1-м Прибалтийском фронтах; войсковой разведчик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>
                <w:sz w:val="14"/>
                <w:szCs w:val="14"/>
              </w:rPr>
            </w:pPr>
            <w:r>
              <w:rPr>
                <w:rStyle w:val="Txtprikaz"/>
                <w:rFonts w:cs="Times New Roman" w:ascii="Times New Roman" w:hAnsi="Times New Roman"/>
                <w:sz w:val="14"/>
                <w:szCs w:val="14"/>
              </w:rPr>
              <w:t>Указом Президиума Верховного Совета СССР от 29.06.1945 награжден орденом Славы I степен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.Присвоение имени улицам, площадям и  организациям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Установление бюста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Открытие памятной доски.</w:t>
            </w:r>
          </w:p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Сохранение и благоустройство мест погребения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.Установление памятных дат, увековечивающих имена погибших при защите Отечества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6.Сохранение и обустройство отдельных исторических территорий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Создание мемориальных музеев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. Публикации в СМИ.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9.Другие мероприятия по увековечению памяти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 Именем героя названа улица в пос. Урмары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 Не исполнено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08.05.1995 г. установлена мемориальная доска на здании бывшего военкомата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6.2013 году установили мемориальную доску на доме, где проживал Герой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4.  Место погребения Героя поддерживается в надлежащем состоянии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  Ежегодно 9 мая проводится митинг, посвященный памяти Героя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Не исполнено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  В районном народном историко-краеведческом музее оформлен постоянно действующий стенд о Герое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8.   В районной газете «Херле ялав» и на сайтах  периодически публикуется информация, посвященная Герою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9.  Основные мероприятия по увековечению памяти Героя Советского Союза П. П. Порфирьева проводятся в учреждениях культуры и образования района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орфирьев </w:t>
            </w:r>
          </w:p>
          <w:p>
            <w:pPr>
              <w:pStyle w:val="Normal"/>
              <w:ind w:firstLine="1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натолий Павлович,</w:t>
            </w:r>
          </w:p>
          <w:p>
            <w:pPr>
              <w:pStyle w:val="Normal"/>
              <w:ind w:firstLine="1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ын </w:t>
            </w:r>
          </w:p>
          <w:p>
            <w:pPr>
              <w:pStyle w:val="Normal"/>
              <w:ind w:firstLine="1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.р. 03.02.1950</w:t>
            </w:r>
          </w:p>
          <w:p>
            <w:pPr>
              <w:pStyle w:val="Normal"/>
              <w:ind w:firstLine="176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живает в</w:t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увашской Республике, Урмарский район, д. Саруй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сьб не поступал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 линии Пенсионного фонда страховая пенсия по старости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  <w:t>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  <w:t>ПРОКОПЬЕВ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  <w:t>Герман Терентьевич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  <w:t>17.10.1921-30.06.1999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</w:rPr>
              <w:t>Гвардии сержант</w:t>
            </w: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ru-RU"/>
              </w:rPr>
              <w:t xml:space="preserve"> (старшина)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ru-RU"/>
              </w:rPr>
            </w:r>
          </w:p>
          <w:p>
            <w:pPr>
              <w:pStyle w:val="Heading"/>
              <w:rPr/>
            </w:pPr>
            <w:r>
              <w:rPr>
                <w:rStyle w:val="Txtprikaz"/>
                <w:rFonts w:cs="Times New Roman" w:ascii="Times New Roman" w:hAnsi="Times New Roman"/>
                <w:sz w:val="14"/>
                <w:szCs w:val="14"/>
              </w:rPr>
              <w:t>Президиум Верховного Совета СССР Указом от 01.10.1968 произвел перенаграждение Прокопьева орденом Славы I степени.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>
                <w:sz w:val="14"/>
                <w:szCs w:val="14"/>
              </w:rPr>
            </w:pPr>
            <w:r>
              <w:rPr>
                <w:rStyle w:val="Txtprikaz"/>
                <w:rFonts w:cs="Times New Roman" w:ascii="Times New Roman" w:hAnsi="Times New Roman"/>
                <w:sz w:val="14"/>
                <w:szCs w:val="14"/>
                <w:lang w:val="ru-RU"/>
              </w:rPr>
              <w:t>Похоронен в г. Дзержинск Нижегородской област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.Присвоение имени улицам, площадям и  организациям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Установление бюста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Открытие памятной доски.</w:t>
            </w:r>
          </w:p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Сохранение и благоустройство мест погребения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.Установление памятных дат, увековечивающих имена погибших при защите Отечества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6.Сохранение и обустройство отдельных исторических территорий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Создание мемориальных музеев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. Публикации в СМИ.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9.Другие мероприятия по увековечению памяти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 Именем кавалера орденов «Славы» Прокопьева Г.Т. названа Таушкасинская средняя общеобразовательная школа Цивильского района Чувашской Республики. В школе оформлен стенд в честь земляка-героя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 Не исполнено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3.  В честь 70-летия Победы ВОВ 07.05.2015г. установлена мемориальная доска в доме № 18б по ул. Средняя на здании сельского дома культуры  в д. Байгеево, откуда он был родом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  Не исполнено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5.  Ежегодно в мае, ко Дню Победы, проводится велопробег «Таушкасы-Байгеево», посвященный памяти полного кавалера орденов «Славы» Прокопьева Г.Т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  Не исполнено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  Не исполнено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8.  В районных средствах массовой информации «Цивильский вестник» периодически публикуется информация, посвященная полному кавалеру ордена «Славы» Прокопьева Г.Т. Последняя публикация – 13.02.2015; на сайте поселения периодический ставится информация о проведенных мероприятиях, в рамках чествования героя. 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9.  В г. Дзержинске возведен памятник в честь Прокопьева Г.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чётный гражданин г.Дзержинск Нижегородской области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  <w:lang w:val="ru-RU"/>
              </w:rPr>
            </w:pPr>
            <w:r>
              <w:rPr>
                <w:spacing w:val="-4"/>
                <w:sz w:val="14"/>
                <w:szCs w:val="14"/>
                <w:lang w:val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  <w:t>1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  <w:t>ТАБАКОВ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  <w:t xml:space="preserve">Александр Порфирьевич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  <w:t>06.02.1920-21.03.2005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</w:r>
          </w:p>
          <w:p>
            <w:pPr>
              <w:pStyle w:val="TextBody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</w:rPr>
              <w:t>Наводчик, командир минометного расчета 120мм миномета 550 стрелкового полка 126 стрелковой дивизии, сержант</w:t>
            </w:r>
            <w:r>
              <w:rPr>
                <w:sz w:val="14"/>
                <w:szCs w:val="14"/>
                <w:lang w:val="ru-RU"/>
              </w:rPr>
              <w:t xml:space="preserve">, </w:t>
            </w:r>
            <w:r>
              <w:rPr>
                <w:bCs/>
                <w:sz w:val="14"/>
                <w:szCs w:val="14"/>
              </w:rPr>
              <w:t>артиллерист.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ru-RU"/>
              </w:rPr>
            </w:r>
          </w:p>
          <w:p>
            <w:pPr>
              <w:pStyle w:val="TextBody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</w:rPr>
              <w:t xml:space="preserve">Указом Президиума Верховного Совета СССР «За образцовое выполнение заданий командования в боях  с немецко-фашистскими захватчиками» от 03.11.1944 г.был награжден орденом Славы </w:t>
            </w:r>
            <w:r>
              <w:rPr>
                <w:sz w:val="14"/>
                <w:szCs w:val="14"/>
                <w:lang w:val="en-US"/>
              </w:rPr>
              <w:t>III</w:t>
            </w:r>
            <w:r>
              <w:rPr>
                <w:sz w:val="14"/>
                <w:szCs w:val="14"/>
              </w:rPr>
              <w:t xml:space="preserve"> степени, от 06.03.1945 г. орденом Славы </w:t>
            </w:r>
            <w:r>
              <w:rPr>
                <w:sz w:val="14"/>
                <w:szCs w:val="14"/>
                <w:lang w:val="en-US"/>
              </w:rPr>
              <w:t>II</w:t>
            </w:r>
            <w:r>
              <w:rPr>
                <w:sz w:val="14"/>
                <w:szCs w:val="14"/>
              </w:rPr>
              <w:t xml:space="preserve"> степени, от 19.04.1945 г. орденом Славы 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 степени.</w:t>
            </w:r>
          </w:p>
          <w:p>
            <w:pPr>
              <w:pStyle w:val="TextBody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Heading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хоронен в с.Батыре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.Присвоение имени улицам, площадям и  организациям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Установление бюста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Открытие памятной доски.</w:t>
            </w:r>
          </w:p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Сохранение и благоустройство мест погребения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.Установление памятных дат, увековечивающих имена погибших при защите Отечества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6.Сохранение и обустройство отдельных исторических территорий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Создание мемориальных музеев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. Публикации в СМИ.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9.Другие мероприятия по увековечению памяти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 Его Именем названа улица в селе Батырево</w:t>
            </w:r>
          </w:p>
          <w:p>
            <w:pPr>
              <w:pStyle w:val="Normal"/>
              <w:snapToGrid w:val="false"/>
              <w:ind w:firstLine="37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 Не исполнено</w:t>
            </w:r>
          </w:p>
          <w:p>
            <w:pPr>
              <w:pStyle w:val="Normal"/>
              <w:snapToGrid w:val="false"/>
              <w:ind w:firstLine="37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 В 2016 году  размещена фотография на стенде  «Аллея героев»</w:t>
            </w:r>
          </w:p>
          <w:p>
            <w:pPr>
              <w:pStyle w:val="Normal"/>
              <w:snapToGrid w:val="false"/>
              <w:ind w:firstLine="37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 Место погребения Кавалера поддерживается в надлежащем  состоянии.</w:t>
            </w:r>
          </w:p>
          <w:p>
            <w:pPr>
              <w:pStyle w:val="Normal"/>
              <w:snapToGrid w:val="false"/>
              <w:ind w:firstLine="37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   Не исполнено</w:t>
            </w:r>
          </w:p>
          <w:p>
            <w:pPr>
              <w:pStyle w:val="Normal"/>
              <w:snapToGrid w:val="false"/>
              <w:ind w:firstLine="37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  Не исполнено</w:t>
            </w:r>
          </w:p>
          <w:p>
            <w:pPr>
              <w:pStyle w:val="Normal"/>
              <w:snapToGrid w:val="false"/>
              <w:ind w:firstLine="37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   Не исполнено</w:t>
            </w:r>
          </w:p>
          <w:p>
            <w:pPr>
              <w:pStyle w:val="Normal"/>
              <w:snapToGrid w:val="false"/>
              <w:ind w:firstLine="37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 В районных средствах массовой информации «Авангард»  периодически публикуется информация, посвященная  Кавалеру ордена Славы Табакову А.П.</w:t>
            </w:r>
          </w:p>
          <w:p>
            <w:pPr>
              <w:pStyle w:val="Normal"/>
              <w:ind w:firstLine="37"/>
              <w:jc w:val="both"/>
              <w:rPr/>
            </w:pPr>
            <w:r>
              <w:rPr>
                <w:sz w:val="14"/>
                <w:szCs w:val="14"/>
              </w:rPr>
              <w:t>9.  Основные мероприятия по увековечиванию памяти кавалера ордена Славы Табакова А.П. Проводятся на базе МБОУ «СОШ  №1» и МБОУ  СОШ №2  с.Батырево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  <w:lang w:val="ru-RU"/>
              </w:rPr>
            </w:pPr>
            <w:r>
              <w:rPr>
                <w:spacing w:val="-4"/>
                <w:sz w:val="14"/>
                <w:szCs w:val="14"/>
                <w:lang w:val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  <w:t>1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  <w:t xml:space="preserve">ТУХФЕТУЛЛОВ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  <w:t xml:space="preserve">Бедертдин Садретдинович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  <w:t>15.06.1918-29.09.1988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</w:r>
          </w:p>
          <w:p>
            <w:pPr>
              <w:pStyle w:val="TextBody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</w:rPr>
              <w:t>Старшина,  командир отделения автоматчиков 1323 стрелкового полка (415-я стрелковая дивизия, Брянский, Западный, Центральный, 1-й и 2-й Белорусский, 3-й и 1-й Прибалтийский фронта).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ru-RU"/>
              </w:rPr>
            </w:r>
          </w:p>
          <w:p>
            <w:pPr>
              <w:pStyle w:val="Heading"/>
              <w:rPr/>
            </w:pPr>
            <w:r>
              <w:rPr>
                <w:rStyle w:val="Txtprikaz"/>
                <w:rFonts w:cs="Times New Roman" w:ascii="Times New Roman" w:hAnsi="Times New Roman"/>
                <w:sz w:val="14"/>
                <w:szCs w:val="14"/>
              </w:rPr>
              <w:t>Указом Президиума Верховного Совета СССР от 31.05.1945 награжден орденом Славы I степени.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TextBody"/>
              <w:snapToGrid w:val="false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</w:rPr>
              <w:t>Захоронен в с.Шыгырдан Батыревского района Чувашской Республики.</w:t>
            </w:r>
          </w:p>
          <w:p>
            <w:pPr>
              <w:pStyle w:val="TextBody"/>
              <w:snapToGrid w:val="false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.Присвоение имени улицам, площадям и  организациям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Установление бюста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Открытие памятной доски.</w:t>
            </w:r>
          </w:p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Сохранение и благоустройство мест погребения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.Установление памятных дат, увековечивающих имена погибших при защите Отечества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6.Сохранение и обустройство отдельных исторических территорий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Создание мемориальных музеев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. Публикации в СМИ.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9.Другие мероприятия по увековечению памяти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8" w:leader="none"/>
              </w:tabs>
              <w:snapToGrid w:val="false"/>
              <w:ind w:left="0" w:hanging="0"/>
              <w:jc w:val="both"/>
              <w:rPr/>
            </w:pPr>
            <w:r>
              <w:rPr>
                <w:sz w:val="14"/>
                <w:szCs w:val="14"/>
              </w:rPr>
              <w:t xml:space="preserve">Его имя присвоено улице в с.Шыгырдан Батыревского района Чувашской Республики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8" w:leader="none"/>
              </w:tabs>
              <w:snapToGrid w:val="false"/>
              <w:ind w:lef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сполнено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8" w:leader="none"/>
              </w:tabs>
              <w:snapToGrid w:val="false"/>
              <w:ind w:left="0" w:hanging="0"/>
              <w:jc w:val="both"/>
              <w:rPr/>
            </w:pPr>
            <w:r>
              <w:rPr>
                <w:sz w:val="14"/>
                <w:szCs w:val="14"/>
              </w:rPr>
              <w:t>1 мая 2016 года в с.Батырево открыта Аллея Герое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8" w:leader="none"/>
              </w:tabs>
              <w:snapToGrid w:val="false"/>
              <w:ind w:left="0" w:hanging="0"/>
              <w:jc w:val="both"/>
              <w:rPr/>
            </w:pPr>
            <w:r>
              <w:rPr>
                <w:sz w:val="14"/>
                <w:szCs w:val="14"/>
              </w:rPr>
              <w:t>За могилой Тухфетуллова Б.С. ухаживают родственник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8" w:leader="none"/>
              </w:tabs>
              <w:snapToGrid w:val="false"/>
              <w:ind w:lef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сполнено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8" w:leader="none"/>
              </w:tabs>
              <w:snapToGrid w:val="false"/>
              <w:ind w:lef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сполнено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8" w:leader="none"/>
              </w:tabs>
              <w:snapToGrid w:val="false"/>
              <w:ind w:lef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сполнено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8" w:leader="none"/>
              </w:tabs>
              <w:snapToGrid w:val="false"/>
              <w:ind w:left="0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Не исполнено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8" w:leader="none"/>
              </w:tabs>
              <w:snapToGrid w:val="false"/>
              <w:ind w:left="0" w:hanging="0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несён в Чувашскую энциклопедию, Батыревскую энциклопедию, Чувашскую республиканскую книгу «Память»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  <w:lang w:val="ru-RU"/>
              </w:rPr>
            </w:pPr>
            <w:r>
              <w:rPr>
                <w:spacing w:val="-4"/>
                <w:sz w:val="14"/>
                <w:szCs w:val="14"/>
                <w:lang w:val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  <w:t>1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  <w:t xml:space="preserve">ЗОЛОТИН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  <w:t>Василий Федорович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  <w:t>15.07.1924-18.04.1945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</w:rPr>
              <w:t>Командир отделения 29-го отдельного гвардейского саперного батальона</w:t>
            </w: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ru-RU"/>
              </w:rPr>
              <w:t>.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ru-RU"/>
              </w:rPr>
            </w:r>
          </w:p>
          <w:p>
            <w:pPr>
              <w:pStyle w:val="Heading"/>
              <w:rPr/>
            </w:pPr>
            <w:r>
              <w:rPr>
                <w:rStyle w:val="Txtprikaz"/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Указом </w:t>
            </w:r>
            <w:r>
              <w:rPr>
                <w:rStyle w:val="Txtprikaz"/>
                <w:rFonts w:cs="Times New Roman" w:ascii="Times New Roman" w:hAnsi="Times New Roman"/>
                <w:sz w:val="14"/>
                <w:szCs w:val="14"/>
              </w:rPr>
              <w:t xml:space="preserve">Президиума Верховного Совета СССР от </w:t>
            </w:r>
            <w:r>
              <w:rPr>
                <w:rStyle w:val="Txtprikaz"/>
                <w:rFonts w:cs="Times New Roman" w:ascii="Times New Roman" w:hAnsi="Times New Roman"/>
                <w:sz w:val="14"/>
                <w:szCs w:val="14"/>
                <w:lang w:val="ru-RU"/>
              </w:rPr>
              <w:t>15</w:t>
            </w:r>
            <w:r>
              <w:rPr>
                <w:rStyle w:val="Txtprikaz"/>
                <w:rFonts w:cs="Times New Roman" w:ascii="Times New Roman" w:hAnsi="Times New Roman"/>
                <w:sz w:val="14"/>
                <w:szCs w:val="14"/>
              </w:rPr>
              <w:t>.05.194</w:t>
            </w:r>
            <w:r>
              <w:rPr>
                <w:rStyle w:val="Txtprikaz"/>
                <w:rFonts w:cs="Times New Roman" w:ascii="Times New Roman" w:hAnsi="Times New Roman"/>
                <w:sz w:val="14"/>
                <w:szCs w:val="14"/>
                <w:lang w:val="ru-RU"/>
              </w:rPr>
              <w:t>6</w:t>
            </w:r>
            <w:r>
              <w:rPr>
                <w:rStyle w:val="Txtprikaz"/>
                <w:rFonts w:cs="Times New Roman" w:ascii="Times New Roman" w:hAnsi="Times New Roman"/>
                <w:sz w:val="14"/>
                <w:szCs w:val="14"/>
              </w:rPr>
              <w:t xml:space="preserve"> награжден орденом Славы I степени.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>
                <w:sz w:val="14"/>
                <w:szCs w:val="14"/>
              </w:rPr>
            </w:pPr>
            <w:r>
              <w:rPr>
                <w:rStyle w:val="Txtprikaz"/>
                <w:rFonts w:cs="Times New Roman" w:ascii="Times New Roman" w:hAnsi="Times New Roman"/>
                <w:sz w:val="14"/>
                <w:szCs w:val="14"/>
                <w:lang w:val="ru-RU"/>
              </w:rPr>
              <w:t>Похоронен в центре деревни Рейтвейн, позднее перезахоронен на кладбище в г. Людвигслют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.Присвоение имени улицам, площадям и  организациям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Установление бюста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Открытие памятной доски.</w:t>
            </w:r>
          </w:p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Сохранение и благоустройство мест погребения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.Установление памятных дат, увековечивающих имена погибших при защите Отечества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6.Сохранение и обустройство отдельных исторических территорий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Создание мемориальных музеев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. Публикации в СМИ.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9.Другие мероприятия по увековечению памяти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  <w:lang w:val="ru-RU"/>
              </w:rPr>
            </w:pPr>
            <w:r>
              <w:rPr>
                <w:spacing w:val="-4"/>
                <w:sz w:val="14"/>
                <w:szCs w:val="14"/>
                <w:lang w:val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ерои Российской Федераци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4"/>
                <w:szCs w:val="14"/>
                <w:lang w:val="ru-RU"/>
              </w:rPr>
            </w:pPr>
            <w:r>
              <w:rPr>
                <w:spacing w:val="-4"/>
                <w:sz w:val="14"/>
                <w:szCs w:val="14"/>
                <w:lang w:val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  <w:t xml:space="preserve">СМИРНОВ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  <w:t>Николай Валерьевич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  <w:t>1967-1994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14"/>
                <w:szCs w:val="14"/>
              </w:rPr>
              <w:t>Указом Президента РФ №1965 от 03.10.1994 года Н.В. Смирнову присвоено звание «Герой России» посмертно.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1. Присвоение имени улицам, площадям </w:t>
              <w:br/>
              <w:t>и организациям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Установление бюста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Открытие памятной доски.</w:t>
            </w:r>
          </w:p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 Сохранение и благоустройство мест погребения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.  Установление памятных дат, увековечивающих имена погибших при защите Отечества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6. Сохранение и обустройство отдельных исторических территорий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   Создание мемориальных музеев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.   Публикации в СМИ. 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9.  Другие мероприятия по увековечению памяти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  Именем Героя названа средняя общеобразовательная школа № 33 в городе Чебоксары Чувашской Республики, в которой он учился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 Не исполнено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Установлена мемориальная доска на МБОУ «Средняя школа №33 имени Героя России Смирнова Николая Валерьевича»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 Место погребения Героя России поддерживается в надлежащем состоянии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 Не установлено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Не исполнено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. На базе МБОУ «Средняя школа №33 имени Героя России Смирнова Николая Валерьевича </w:t>
            </w:r>
            <w:r>
              <w:rPr>
                <w:color w:val="000000"/>
                <w:sz w:val="14"/>
                <w:szCs w:val="14"/>
              </w:rPr>
              <w:t>зал боевой славы Героя России Н. Смирнова,</w:t>
            </w:r>
            <w:r>
              <w:rPr>
                <w:sz w:val="14"/>
                <w:szCs w:val="14"/>
              </w:rPr>
              <w:t xml:space="preserve"> в актовом зале открыт мемориал, посвященный памяти Героя России Смирнова Н.В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8. В городской газете «Чебоксарские новости» периодически публикуется информация, посвященная Герою России Смирнова Н.В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9. Основные мероприятия по увековечиванию памяти Героя России Смирнова Н.В. проводятся на базе МБОУ «Средняя школа №33 имени Героя России Смирнова Николая Валерьевича» с привлечением родственников Героя России, ежегодные традиционные турниры по мини-футболу, волейболу памяти воина-Афганца, Героя России Смирнова Николая Валерьевич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  <w:t xml:space="preserve">Смирнова Тамара Леонидовна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  <w:t>Умерла 01.04.2017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  <w:t>Смирнов Геннадий Валерьевич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  <w:t>1969 г.р.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  <w:t>пр. Мира, д.22, кв.64</w:t>
            </w:r>
          </w:p>
          <w:p>
            <w:pPr>
              <w:pStyle w:val="Heading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  <w:t>Г. Чебоксары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сьб не поступал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ТРИКО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орь Анатольеви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8.1966 – 28.03.199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"/>
              <w:suppressAutoHyphens w:val="true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  <w:t>Гвардии майор, начальник штаба мотострелкового полка Уральского военного округа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За мужество и героизм, проявленный при выполнении воинского долга Указом Президента Российской Федерации от 09.08.1995  присвоено звание Героя Российской Федерации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"/>
              <w:suppressAutoHyphens w:val="true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  <w:t>Место захоронения:</w:t>
            </w:r>
            <w:r>
              <w:rPr>
                <w:rFonts w:cs="Times New Roman" w:ascii="Times New Roman" w:hAnsi="Times New Roman"/>
                <w:b w:val="false"/>
                <w:color w:val="222222"/>
                <w:sz w:val="14"/>
                <w:szCs w:val="14"/>
                <w:shd w:fill="FFFFFF" w:val="clear"/>
                <w:lang w:val="ru-RU"/>
              </w:rPr>
              <w:t xml:space="preserve"> </w:t>
              <w:br/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  <w:t>г. Чебоксары.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. Присвоение имени улицам, площадям и  организациям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 Установление бюста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 Открытие памятной доски.</w:t>
            </w:r>
          </w:p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 Сохранение и благоустройство мест погребения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.  Установление памятных дат, увековечивающих имена погибших при защите Отечества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6. Сохранение и обустройство отдельных исторических территорий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  Создание мемориальных музеев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.  Публикации в СМИ. 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9. Другие мероприятия по увековечению памяти.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Именем Героя назван городской сквер в г. Чебоксары,  названа улица в пгт. Троицкое Оренбургской области.</w:t>
            </w:r>
          </w:p>
          <w:p>
            <w:pPr>
              <w:pStyle w:val="Normal"/>
              <w:suppressAutoHyphens w:val="true"/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Установлен бюст в г. Чебоксары,  установлен памятник в г. Чебоксары, в Екатеринбургском суворовском военном училище открыт памятник-мемориал, где выбита фамилия Петрикова И.А.</w:t>
            </w:r>
          </w:p>
          <w:p>
            <w:pPr>
              <w:pStyle w:val="Normal"/>
              <w:suppressAutoHyphens w:val="true"/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Открыта мемориальная доска в г. Чебоксары.</w:t>
            </w:r>
          </w:p>
          <w:p>
            <w:pPr>
              <w:pStyle w:val="Normal"/>
              <w:suppressAutoHyphens w:val="true"/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 Шефство над местом захоронения осуществляет администрация </w:t>
            </w:r>
          </w:p>
          <w:p>
            <w:pPr>
              <w:pStyle w:val="Normal"/>
              <w:suppressAutoHyphens w:val="true"/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Чебоксары.</w:t>
            </w:r>
          </w:p>
          <w:p>
            <w:pPr>
              <w:pStyle w:val="Normal"/>
              <w:suppressAutoHyphens w:val="true"/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 Имя Героя выбито на памятной стеле Героев, установленной у Дома офицеров Приволжско-Уральского военного округа в Самаре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. Не имеется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. Не имеется.</w:t>
            </w:r>
          </w:p>
          <w:p>
            <w:pPr>
              <w:pStyle w:val="Normal"/>
              <w:suppressAutoHyphens w:val="true"/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 Информация о Герое размещена на официальных сайтах редакций республиканских и районных (городских) СМИ в информационно-коммуникационной сети «Интернет».</w:t>
            </w:r>
          </w:p>
          <w:p>
            <w:pPr>
              <w:pStyle w:val="Normal"/>
              <w:suppressAutoHyphens w:val="true"/>
              <w:ind w:left="34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9. Не проводились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етрикова Анн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Егоровна, мать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.р. 11.09.194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живает: ул. Лебедева, д. 7, кв. 149а,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г. Чебоксары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Обращений не поступало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26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етрикова А.Е. м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погибшего Героя Российской Федерации</w:t>
            </w:r>
          </w:p>
          <w:p>
            <w:pPr>
              <w:pStyle w:val="Style26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а соцподдержки –  ежемесячная денежная  выплата членам семьи погибшего (умершего) Героя Российской Федерации, ежемесячная денежная выплата члену семьи погибшего ветерана боевых действий, </w:t>
            </w:r>
          </w:p>
          <w:p>
            <w:pPr>
              <w:pStyle w:val="Style26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жемесячная денежная компенсация расходов на оплату жилого помещения и коммунальных услуг.</w:t>
            </w:r>
          </w:p>
          <w:p>
            <w:pPr>
              <w:pStyle w:val="Style26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26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/>
                <w:b w:val="fals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етриков Анатолий Иванович, отец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0.194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проживает: ул. Лебедева, д. 7, кв. 149а, г. Чебоксары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Обращений не поступало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етриков А.И. отец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 xml:space="preserve">погибшего Героя Российской Федерации.  </w:t>
            </w:r>
          </w:p>
          <w:p>
            <w:pPr>
              <w:pStyle w:val="Style26"/>
              <w:snapToGrid w:val="false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а соцподдержки –  ежемесячная денежная  выплата членам семьи погибшего (умершего) Героя Российской Федерации,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ежемесячная денежная выплата члену семьи погибшего ветерана боевых действий, ежемесячная денежная компенсация расходов на оплату жилого помещения и коммунальных услуг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/>
                <w:b w:val="fals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0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uppressAutoHyphens w:val="true"/>
              <w:ind w:right="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трикова Ирина Владимировна, вдова</w:t>
            </w:r>
          </w:p>
          <w:p>
            <w:pPr>
              <w:pStyle w:val="Normal"/>
              <w:shd w:fill="FFFFFF" w:val="clear"/>
              <w:suppressAutoHyphens w:val="true"/>
              <w:ind w:right="10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проживает: в г. Екатеринбург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Обращений не поступало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/>
                <w:b w:val="fals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етриков Вячеслав Игоревич, сын  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живает: в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г. Екатеринбург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Обращений не поступало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/>
                <w:b w:val="fals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елиуллова Наталья Анатольевна, сестра 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.р. 05.09.1979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живает: ул. Лебедева, д.7, кв.149</w:t>
            </w:r>
          </w:p>
          <w:p>
            <w:pPr>
              <w:pStyle w:val="Style2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. Чебоксары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Обращений не поступало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  <w:t>ДОЛГОВ Олег Николаевич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  <w:t>1976-1996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  <w:t>Рядовой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  <w:t>Указом Президента Российской Федерации от 20.07.1996 присвоено звание Героя Российской Федерации (посмертно)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  <w:t xml:space="preserve">Похоронен в поселке Луначарский Самарской области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Times New Roman"/>
                <w:b w:val="false"/>
                <w:sz w:val="14"/>
                <w:szCs w:val="1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.Присвоение имени улицам, площадям и  организациям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Установление бюста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Открытие памятной доски.</w:t>
            </w:r>
          </w:p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Сохранение и благоустройство мест погребения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.Установление памятных дат, увековечивающих имена погибших при защите Отечества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6.Сохранение и обустройство отдельных исторических территорий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Создание мемориальных музеев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. Публикации в СМИ. 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9.Другие мероприятия по увековечению памяти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/>
                <w:spacing w:val="-4"/>
                <w:sz w:val="14"/>
                <w:szCs w:val="1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  <w:t>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  <w:t>КОНСТАНТИНОВ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  <w:t>Леонид Сергеевич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  <w:t>09.04.1961-31.05.2001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  <w:t>Старший летчик-штурман вертолета МИ-8, командир вертолетной эскадрильи</w:t>
            </w:r>
            <w:r>
              <w:rPr>
                <w:rFonts w:cs="Times New Roman" w:ascii="Times New Roman" w:hAnsi="Times New Roman"/>
                <w:b w:val="false"/>
                <w:color w:val="222222"/>
                <w:sz w:val="14"/>
                <w:szCs w:val="14"/>
                <w:shd w:fill="FFFFFF" w:val="clear"/>
              </w:rPr>
              <w:t>12-го отдельного авиационного полка Северо-Кавказского регионального управления Федеральной пограничной службы Российской Федерации, подполковник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b w:val="false"/>
                <w:iCs/>
                <w:sz w:val="14"/>
                <w:szCs w:val="14"/>
              </w:rPr>
              <w:t>(погиб в Ингушетии)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Указом Президента Российской Федерации от 04.12.2001 г. № 952 присвоено звание Героя Российской Федерации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Style w:val="StrongEmphasis"/>
                <w:b w:val="false"/>
                <w:sz w:val="14"/>
                <w:szCs w:val="14"/>
                <w:shd w:fill="FFFEFE" w:val="clear"/>
              </w:rPr>
              <w:t>за мужество и героизм, проявленные при выполнении воинского долга в Северо-Кавказском регионе (посмертно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хоронен в г. Чебоксары на Карачуринское кладбищ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Times New Roman"/>
                <w:b w:val="false"/>
                <w:sz w:val="14"/>
                <w:szCs w:val="1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.Присвоение имени улицам, площадям и  организациям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Установление бюста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Открытие памятной доски.</w:t>
            </w:r>
          </w:p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Сохранение и благоустройство мест погребения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.Установление памятных дат, увековечивающих имена погибших при защите Отечества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6.Сохранение и обустройство отдельных исторических территорий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Создание мемориальных музеев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. Публикации в СМИ. 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9.Другие мероприятия по увековечению памяти.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1. Именем Героя названы Липовская основная общеобразовательная школа в п. Липовка Ибресинского района Чувашской Республики, в которой он учился (2002 г.) и Средняя общеобразовательная школа № 38 г. Чебоксары (2015 г.). Улица в п. Липовка носит имя Леонида Константинова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Не исполнено.</w:t>
            </w:r>
          </w:p>
          <w:p>
            <w:pPr>
              <w:pStyle w:val="Style23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Мемориальные доски установлены на МБОУ «Липовская основная общеобразовательная школа имени героя Российской Федерации Л.С.Константинова» Ибресинского района Чувашской Республики и на доме в п. Липовка, где он вырос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  Место погребения Героя России поддерживается в надлежащем состоянии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5.  Ежегодно в начале апреля в п. Липовка проводится республиканский  турнир по волейболу памяти Героя России Леонида Сергеевича Константинова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  Не исполнено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7.  На базе МБОУ «Липовская основная общеобразовательная школа имени героя Российской Федерации Л.С.Константинова» создан музей Героя России Л.С. Константинова» (2010 г.)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8.   В районной газете «За Победу» и на официальных сайтах администраций района и поселений периодически публикуется информация, посвященная Герою России Константинову Л.С. На официальном сайте Ибресинского района создан баннер «Год Героя России Леонида Константинова в Ибресинском районе»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. 2017 год в Ибресинском районе объявлен годом Героя России Л.С. Константинова, в течении года во всех районных учреждениях культуры, образования и спорта проводятся мероприятия, посвященные Л.Константинову.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Основные мероприятия по увековечиванию памяти Героя России проводятся на базе МБОУ «Липовская основная общеобразовательная школа имени героя Российской Федерации Л.С.Константинова» с привлечением родственников Героя России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По улице Пионерская пос. Ибреси возле Ибресинской СОШ №1 установлен баннер в его честь и других героев</w:t>
            </w:r>
            <w:r>
              <w:rPr>
                <w:sz w:val="14"/>
                <w:szCs w:val="14"/>
                <w:shd w:fill="FFFEFE" w:val="clear"/>
              </w:rPr>
              <w:t>-ибресинцев с их портретами и призывом: "Ибресинцы, будьте достойны наших героев!".</w:t>
            </w:r>
          </w:p>
          <w:p>
            <w:pPr>
              <w:pStyle w:val="Normal"/>
              <w:jc w:val="both"/>
              <w:rPr>
                <w:sz w:val="14"/>
                <w:szCs w:val="14"/>
                <w:shd w:fill="FFFEFE" w:val="clear"/>
              </w:rPr>
            </w:pPr>
            <w:r>
              <w:rPr>
                <w:sz w:val="14"/>
                <w:szCs w:val="14"/>
                <w:shd w:fill="FFFEFE" w:val="clear"/>
              </w:rPr>
              <w:t xml:space="preserve">В 2008 году в сквере Памяти и Славы п. Ибреси установлен военный вертолет МИ-8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shd w:fill="FFFEFE" w:val="clear"/>
              </w:rPr>
              <w:t>В 2011 году в сквере Памяти и Славы установлена гранитная стелы Л.Константинову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Почётный гражданин Ибресинского района Чувашской Республики  (2017, посмертно)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тантинова Людмила Николаевна,</w:t>
            </w:r>
          </w:p>
          <w:p>
            <w:pPr>
              <w:pStyle w:val="Normal"/>
              <w:tabs>
                <w:tab w:val="clear" w:pos="708"/>
                <w:tab w:val="left" w:pos="683" w:leader="none"/>
                <w:tab w:val="center" w:pos="919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ab/>
              <w:t xml:space="preserve">вдова. </w:t>
            </w:r>
          </w:p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живает в г. Чебоксары.</w:t>
            </w:r>
          </w:p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Еремиин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льга Сергеевна, 1984 г.р., дочь.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рописана в г. Чебоксары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живает в г. Керчь</w:t>
            </w:r>
          </w:p>
          <w:p>
            <w:pPr>
              <w:pStyle w:val="Style26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тантинова Александра Сергеевна, 1986 г.р., дочь.</w:t>
            </w:r>
          </w:p>
          <w:p>
            <w:pPr>
              <w:pStyle w:val="Style26"/>
              <w:snapToGrid w:val="false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живает в г. Чебоксары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сьб не поступал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Times New Roman"/>
                <w:b w:val="false"/>
                <w:sz w:val="14"/>
                <w:szCs w:val="1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/>
                <w:spacing w:val="-4"/>
                <w:sz w:val="14"/>
                <w:szCs w:val="1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</w:tr>
      <w:tr>
        <w:trPr/>
        <w:tc>
          <w:tcPr>
            <w:tcW w:w="16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ерои Советского Союз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  <w:lang w:val="en-US" w:eastAsia="en-US"/>
              </w:rPr>
            </w:pPr>
            <w:r>
              <w:rPr>
                <w:bCs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63500" distR="63500" simplePos="0" locked="0" layoutInCell="1" allowOverlap="1" relativeHeight="2">
                      <wp:simplePos x="0" y="0"/>
                      <wp:positionH relativeFrom="margin">
                        <wp:posOffset>635</wp:posOffset>
                      </wp:positionH>
                      <wp:positionV relativeFrom="paragraph">
                        <wp:posOffset>1798320</wp:posOffset>
                      </wp:positionV>
                      <wp:extent cx="4857115" cy="15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11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2.45pt;height:1.25pt;mso-wrap-distance-left:5pt;mso-wrap-distance-right:5pt;mso-wrap-distance-top:0pt;mso-wrap-distance-bottom:0pt;margin-top:141.6pt;mso-position-vertical-relative:text;margin-left:0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 w:eastAsia="en-US"/>
              </w:rPr>
            </w:pPr>
            <w:r>
              <w:rPr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ИКОЛАЕВ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дриян Григорьеви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05.09.1929 – 03.07.2004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Дважды Герой Советского Союза. Генерал-майор авиации. Почётный гражданин Чувашской Республики,   16 российских городов и зарубежья.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Награждён двумя орденами Ленина, Трудового Красного Знамени, Красной Звезды. Андриян Григорьевич Николаев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успешное осуществление полёта и проявленные при этом мужество и героизм полковник А.Г. Николаев 3 июля 1970 года награждён второй медалью «Золотая Звезда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охоронен в с. Шоршелы Мариинско-Посадского района Чувашско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.Присвоение имени улицам, площадям и  организациям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Установление бюста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Открытие памятной доски.</w:t>
            </w:r>
          </w:p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Сохранение и благоустройство мест погребения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.Установление памятных дат, увековечивающих имена погибших при защите Отечества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6.Сохранение и обустройство отдельных исторических территорий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Создание мемориальных музеев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. Публикации в СМИ. 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9.Другие мероприятия по увековечению памяти.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1.  Его именем назван </w:t>
            </w:r>
            <w:hyperlink r:id="rId4">
              <w:r>
                <w:rPr>
                  <w:rStyle w:val="InternetLink"/>
                  <w:color w:val="000000"/>
                  <w:sz w:val="14"/>
                  <w:szCs w:val="14"/>
                  <w:u w:val="none"/>
                </w:rPr>
                <w:t>кратер</w:t>
              </w:r>
            </w:hyperlink>
            <w:r>
              <w:rPr>
                <w:sz w:val="14"/>
                <w:szCs w:val="14"/>
              </w:rPr>
              <w:t xml:space="preserve"> на обратной стороне </w:t>
            </w:r>
            <w:hyperlink r:id="rId5">
              <w:r>
                <w:rPr>
                  <w:rStyle w:val="InternetLink"/>
                  <w:color w:val="000000"/>
                  <w:sz w:val="14"/>
                  <w:szCs w:val="14"/>
                  <w:u w:val="none"/>
                </w:rPr>
                <w:t>Луны</w:t>
              </w:r>
            </w:hyperlink>
            <w:r>
              <w:rPr>
                <w:sz w:val="14"/>
                <w:szCs w:val="14"/>
              </w:rPr>
              <w:t xml:space="preserve">,  названа школа № 10 в городе </w:t>
            </w:r>
            <w:hyperlink r:id="rId6">
              <w:r>
                <w:rPr>
                  <w:rStyle w:val="InternetLink"/>
                  <w:color w:val="000000"/>
                  <w:sz w:val="14"/>
                  <w:szCs w:val="14"/>
                  <w:u w:val="none"/>
                </w:rPr>
                <w:t>Чебоксары</w:t>
              </w:r>
            </w:hyperlink>
            <w:r>
              <w:rPr>
                <w:sz w:val="14"/>
                <w:szCs w:val="14"/>
              </w:rPr>
              <w:t xml:space="preserve"> и Кокшакасинская основная школа в </w:t>
            </w:r>
            <w:hyperlink r:id="rId7">
              <w:r>
                <w:rPr>
                  <w:rStyle w:val="InternetLink"/>
                  <w:color w:val="000000"/>
                  <w:sz w:val="14"/>
                  <w:szCs w:val="14"/>
                  <w:u w:val="none"/>
                </w:rPr>
                <w:t>Цивильском районе</w:t>
              </w:r>
            </w:hyperlink>
            <w:r>
              <w:rPr>
                <w:sz w:val="14"/>
                <w:szCs w:val="14"/>
              </w:rPr>
              <w:t xml:space="preserve">, улицы в </w:t>
            </w:r>
            <w:hyperlink r:id="rId8">
              <w:r>
                <w:rPr>
                  <w:rStyle w:val="InternetLink"/>
                  <w:color w:val="000000"/>
                  <w:sz w:val="14"/>
                  <w:szCs w:val="14"/>
                  <w:u w:val="none"/>
                </w:rPr>
                <w:t>Чебоксарах</w:t>
              </w:r>
            </w:hyperlink>
            <w:r>
              <w:rPr>
                <w:sz w:val="14"/>
                <w:szCs w:val="14"/>
              </w:rPr>
              <w:t xml:space="preserve"> и </w:t>
            </w:r>
            <w:hyperlink r:id="rId9">
              <w:r>
                <w:rPr>
                  <w:rStyle w:val="InternetLink"/>
                  <w:color w:val="000000"/>
                  <w:sz w:val="14"/>
                  <w:szCs w:val="14"/>
                  <w:u w:val="none"/>
                </w:rPr>
                <w:t>Мариинском Посаде</w:t>
              </w:r>
            </w:hyperlink>
            <w:r>
              <w:rPr>
                <w:sz w:val="14"/>
                <w:szCs w:val="14"/>
              </w:rPr>
              <w:t xml:space="preserve">, в Чебоксарах также назван </w:t>
            </w:r>
            <w:hyperlink r:id="rId10">
              <w:r>
                <w:rPr>
                  <w:rStyle w:val="InternetLink"/>
                  <w:color w:val="000000"/>
                  <w:sz w:val="14"/>
                  <w:szCs w:val="14"/>
                  <w:u w:val="none"/>
                </w:rPr>
                <w:t>детский парк</w:t>
              </w:r>
            </w:hyperlink>
            <w:r>
              <w:rPr>
                <w:sz w:val="14"/>
                <w:szCs w:val="14"/>
              </w:rPr>
              <w:t xml:space="preserve">, Центральный стадион в городе </w:t>
            </w:r>
            <w:hyperlink r:id="rId11">
              <w:r>
                <w:rPr>
                  <w:rStyle w:val="InternetLink"/>
                  <w:color w:val="000000"/>
                  <w:sz w:val="14"/>
                  <w:szCs w:val="14"/>
                  <w:u w:val="none"/>
                </w:rPr>
                <w:t>Новочебоксарске</w:t>
              </w:r>
            </w:hyperlink>
            <w:r>
              <w:rPr>
                <w:sz w:val="14"/>
                <w:szCs w:val="1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2.  Его именем названы улицы в городах: </w:t>
            </w:r>
            <w:hyperlink r:id="rId12">
              <w:r>
                <w:rPr>
                  <w:rStyle w:val="InternetLink"/>
                  <w:color w:val="000000"/>
                  <w:sz w:val="14"/>
                  <w:szCs w:val="14"/>
                  <w:u w:val="none"/>
                </w:rPr>
                <w:t>Гродно</w:t>
              </w:r>
            </w:hyperlink>
            <w:r>
              <w:rPr>
                <w:sz w:val="14"/>
                <w:szCs w:val="14"/>
              </w:rPr>
              <w:t xml:space="preserve">, </w:t>
            </w:r>
            <w:hyperlink r:id="rId13">
              <w:r>
                <w:rPr>
                  <w:rStyle w:val="InternetLink"/>
                  <w:color w:val="000000"/>
                  <w:sz w:val="14"/>
                  <w:szCs w:val="14"/>
                  <w:u w:val="none"/>
                </w:rPr>
                <w:t>Смоленске</w:t>
              </w:r>
            </w:hyperlink>
            <w:r>
              <w:rPr>
                <w:sz w:val="14"/>
                <w:szCs w:val="14"/>
              </w:rPr>
              <w:t xml:space="preserve">, </w:t>
            </w:r>
            <w:hyperlink r:id="rId14">
              <w:r>
                <w:rPr>
                  <w:rStyle w:val="InternetLink"/>
                  <w:color w:val="000000"/>
                  <w:sz w:val="14"/>
                  <w:szCs w:val="14"/>
                  <w:u w:val="none"/>
                </w:rPr>
                <w:t>Владикавказе</w:t>
              </w:r>
            </w:hyperlink>
            <w:r>
              <w:rPr>
                <w:sz w:val="14"/>
                <w:szCs w:val="14"/>
              </w:rPr>
              <w:t xml:space="preserve">, </w:t>
            </w:r>
            <w:hyperlink r:id="rId15">
              <w:r>
                <w:rPr>
                  <w:rStyle w:val="InternetLink"/>
                  <w:color w:val="000000"/>
                  <w:sz w:val="14"/>
                  <w:szCs w:val="14"/>
                  <w:u w:val="none"/>
                </w:rPr>
                <w:t>Красноярске</w:t>
              </w:r>
            </w:hyperlink>
            <w:r>
              <w:rPr>
                <w:sz w:val="14"/>
                <w:szCs w:val="14"/>
              </w:rPr>
              <w:t xml:space="preserve">, </w:t>
            </w:r>
            <w:hyperlink r:id="rId16">
              <w:r>
                <w:rPr>
                  <w:rStyle w:val="InternetLink"/>
                  <w:color w:val="000000"/>
                  <w:sz w:val="14"/>
                  <w:szCs w:val="14"/>
                  <w:u w:val="none"/>
                </w:rPr>
                <w:t>Инзе</w:t>
              </w:r>
            </w:hyperlink>
            <w:r>
              <w:rPr>
                <w:sz w:val="14"/>
                <w:szCs w:val="14"/>
              </w:rPr>
              <w:t xml:space="preserve"> и других городах бывшего СССР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3.  Его имя носит сквер в селе </w:t>
            </w:r>
            <w:hyperlink r:id="rId17">
              <w:r>
                <w:rPr>
                  <w:rStyle w:val="InternetLink"/>
                  <w:color w:val="000000"/>
                  <w:sz w:val="14"/>
                  <w:szCs w:val="14"/>
                  <w:u w:val="none"/>
                </w:rPr>
                <w:t>Аликово</w:t>
              </w:r>
            </w:hyperlink>
            <w:r>
              <w:rPr>
                <w:sz w:val="14"/>
                <w:szCs w:val="14"/>
              </w:rPr>
              <w:t xml:space="preserve"> (</w:t>
            </w:r>
            <w:hyperlink r:id="rId18">
              <w:r>
                <w:rPr>
                  <w:rStyle w:val="InternetLink"/>
                  <w:color w:val="000000"/>
                  <w:sz w:val="14"/>
                  <w:szCs w:val="14"/>
                  <w:u w:val="none"/>
                </w:rPr>
                <w:t>Аликовского района</w:t>
              </w:r>
            </w:hyperlink>
            <w:r>
              <w:rPr>
                <w:sz w:val="14"/>
                <w:szCs w:val="14"/>
              </w:rPr>
              <w:t xml:space="preserve"> Чувашии)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4.  Памятники А. Г. Николаеву установлены в городах: </w:t>
            </w:r>
            <w:hyperlink r:id="rId19">
              <w:r>
                <w:rPr>
                  <w:rStyle w:val="InternetLink"/>
                  <w:color w:val="000000"/>
                  <w:sz w:val="14"/>
                  <w:szCs w:val="14"/>
                  <w:u w:val="none"/>
                </w:rPr>
                <w:t>Чебоксары</w:t>
              </w:r>
            </w:hyperlink>
            <w:r>
              <w:rPr>
                <w:sz w:val="14"/>
                <w:szCs w:val="14"/>
              </w:rPr>
              <w:t xml:space="preserve">, </w:t>
            </w:r>
            <w:hyperlink r:id="rId20">
              <w:r>
                <w:rPr>
                  <w:rStyle w:val="InternetLink"/>
                  <w:color w:val="000000"/>
                  <w:sz w:val="14"/>
                  <w:szCs w:val="14"/>
                  <w:u w:val="none"/>
                </w:rPr>
                <w:t>Смоленск</w:t>
              </w:r>
            </w:hyperlink>
            <w:r>
              <w:rPr>
                <w:sz w:val="14"/>
                <w:szCs w:val="14"/>
              </w:rPr>
              <w:t xml:space="preserve">, </w:t>
            </w:r>
            <w:hyperlink r:id="rId21">
              <w:r>
                <w:rPr>
                  <w:rStyle w:val="InternetLink"/>
                  <w:color w:val="000000"/>
                  <w:sz w:val="14"/>
                  <w:szCs w:val="14"/>
                  <w:u w:val="none"/>
                </w:rPr>
                <w:t>Чернигов</w:t>
              </w:r>
            </w:hyperlink>
            <w:r>
              <w:rPr>
                <w:sz w:val="14"/>
                <w:szCs w:val="14"/>
              </w:rPr>
              <w:t xml:space="preserve"> и на родине космонавта в селе </w:t>
            </w:r>
            <w:hyperlink r:id="rId22">
              <w:r>
                <w:rPr>
                  <w:rStyle w:val="InternetLink"/>
                  <w:color w:val="000000"/>
                  <w:sz w:val="14"/>
                  <w:szCs w:val="14"/>
                  <w:u w:val="none"/>
                </w:rPr>
                <w:t>Шоршелы</w:t>
              </w:r>
            </w:hyperlink>
            <w:r>
              <w:rPr>
                <w:sz w:val="14"/>
                <w:szCs w:val="1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А. Г. Николаеву посвящена поэма </w:t>
            </w:r>
            <w:hyperlink r:id="rId23">
              <w:r>
                <w:rPr>
                  <w:rStyle w:val="InternetLink"/>
                  <w:color w:val="000000"/>
                  <w:sz w:val="14"/>
                  <w:szCs w:val="14"/>
                  <w:u w:val="none"/>
                </w:rPr>
                <w:t>Стихвана Шавлы</w:t>
              </w:r>
            </w:hyperlink>
            <w:r>
              <w:rPr>
                <w:sz w:val="14"/>
                <w:szCs w:val="14"/>
              </w:rPr>
              <w:t xml:space="preserve"> «Звёздный человек»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В 2004 году </w:t>
            </w:r>
            <w:hyperlink r:id="rId24">
              <w:r>
                <w:rPr>
                  <w:rStyle w:val="InternetLink"/>
                  <w:color w:val="000000"/>
                  <w:sz w:val="14"/>
                  <w:szCs w:val="14"/>
                  <w:u w:val="none"/>
                </w:rPr>
                <w:t>Федерацией космонавтики России</w:t>
              </w:r>
            </w:hyperlink>
            <w:r>
              <w:rPr>
                <w:sz w:val="14"/>
                <w:szCs w:val="14"/>
              </w:rPr>
              <w:t xml:space="preserve"> учреждена медаль А. Г. Николаева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5.  В 2006 году был образован </w:t>
            </w:r>
            <w:hyperlink r:id="rId25">
              <w:r>
                <w:rPr>
                  <w:rStyle w:val="InternetLink"/>
                  <w:color w:val="000000"/>
                  <w:sz w:val="14"/>
                  <w:szCs w:val="14"/>
                  <w:u w:val="none"/>
                </w:rPr>
                <w:t>Мемориальный комплекс лётчика-космонавта СССР А. Г. Николаева в Шоршелах</w:t>
              </w:r>
            </w:hyperlink>
            <w:r>
              <w:rPr>
                <w:sz w:val="14"/>
                <w:szCs w:val="1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6.  Его именем назван один из бортов компании </w:t>
            </w:r>
            <w:hyperlink r:id="rId26">
              <w:r>
                <w:rPr>
                  <w:rStyle w:val="InternetLink"/>
                  <w:color w:val="000000"/>
                  <w:sz w:val="14"/>
                  <w:szCs w:val="14"/>
                  <w:u w:val="none"/>
                </w:rPr>
                <w:t>Аэрофлот</w:t>
              </w:r>
            </w:hyperlink>
            <w:r>
              <w:rPr>
                <w:sz w:val="14"/>
                <w:szCs w:val="14"/>
              </w:rPr>
              <w:t>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  Не исполнено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9.  В 2014 году неподалёку от села </w:t>
            </w:r>
            <w:hyperlink r:id="rId27">
              <w:r>
                <w:rPr>
                  <w:rStyle w:val="InternetLink"/>
                  <w:color w:val="000000"/>
                  <w:sz w:val="14"/>
                  <w:szCs w:val="14"/>
                  <w:u w:val="none"/>
                </w:rPr>
                <w:t>Ельниково</w:t>
              </w:r>
            </w:hyperlink>
            <w:r>
              <w:rPr>
                <w:sz w:val="14"/>
                <w:szCs w:val="14"/>
              </w:rPr>
              <w:t xml:space="preserve"> </w:t>
            </w:r>
            <w:hyperlink r:id="rId28">
              <w:r>
                <w:rPr>
                  <w:rStyle w:val="InternetLink"/>
                  <w:color w:val="000000"/>
                  <w:sz w:val="14"/>
                  <w:szCs w:val="14"/>
                  <w:u w:val="none"/>
                </w:rPr>
                <w:t>энтузиастами</w:t>
              </w:r>
            </w:hyperlink>
            <w:r>
              <w:rPr>
                <w:sz w:val="14"/>
                <w:szCs w:val="14"/>
              </w:rPr>
              <w:t xml:space="preserve"> создано </w:t>
            </w:r>
            <w:hyperlink r:id="rId29">
              <w:r>
                <w:rPr>
                  <w:rStyle w:val="InternetLink"/>
                  <w:color w:val="000000"/>
                  <w:sz w:val="14"/>
                  <w:szCs w:val="14"/>
                  <w:u w:val="none"/>
                </w:rPr>
                <w:t>агроизображение</w:t>
              </w:r>
            </w:hyperlink>
            <w:r>
              <w:rPr>
                <w:sz w:val="14"/>
                <w:szCs w:val="14"/>
              </w:rPr>
              <w:t xml:space="preserve"> А. Г. Николаева размером 100 на 115 метров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bookmarkStart w:id="0" w:name="bookmark3"/>
            <w:bookmarkStart w:id="1" w:name="bookmark3"/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2" w:name="bookmark3"/>
            <w:r>
              <w:rPr>
                <w:sz w:val="14"/>
                <w:szCs w:val="14"/>
              </w:rPr>
              <w:t>А</w:t>
            </w:r>
            <w:bookmarkEnd w:id="2"/>
            <w:r>
              <w:rPr>
                <w:sz w:val="14"/>
                <w:szCs w:val="14"/>
              </w:rPr>
              <w:t xml:space="preserve">ЛЕКСЕЕВ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игорий Алексееви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2.10.1903 - 1944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елок стрелкового батальона 744-го стрелкового полка рядово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.Присвоение имени улицам, площадям и  организациям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Установление бюста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Открытие памятной доски.</w:t>
            </w:r>
          </w:p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Сохранение и благоустройство мест погребения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.Установление памятных дат, увековечивающих имена погибших при защите Отечества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6.Сохранение и обустройство отдельных исторических территорий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Создание мемориальных музеев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. Публикации в СМИ.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9.Другие мероприятия по увековечению памяти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</w:r>
            <w:bookmarkStart w:id="3" w:name="bookmark4"/>
            <w:bookmarkStart w:id="4" w:name="bookmark4"/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5" w:name="bookmark4"/>
            <w:r>
              <w:rPr>
                <w:sz w:val="14"/>
                <w:szCs w:val="14"/>
              </w:rPr>
              <w:t>А</w:t>
            </w:r>
            <w:bookmarkEnd w:id="5"/>
            <w:r>
              <w:rPr>
                <w:sz w:val="14"/>
                <w:szCs w:val="14"/>
              </w:rPr>
              <w:t xml:space="preserve">НИСИМОВ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ков Анисимови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7.10.1906 - 1944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заместитель командира по строевой части 2-го стрелкового батальона 311-го гвардейского стрелкового полка гвардии капитан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вание Героя Советского Союза присвоено 24 марта 1945 года (посмертно). Награждён орденами Ленина, Отечественной войны 1-й степени, Красной Звезды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хоронен в братской могиле в городе Эрч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.Присвоение имени улицам, площадям и  организациям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Установление бюста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Открытие памятной доски.</w:t>
            </w:r>
          </w:p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Сохранение и благоустройство мест погребения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.Установление памятных дат, увековечивающих имена погибших при защите Отечества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6.Сохранение и обустройство отдельных исторических территорий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Создание мемориальных музеев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. Публикации в СМИ.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9.Другие мероприятия по увековечению памяти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</w:r>
            <w:bookmarkStart w:id="6" w:name="bookmark5"/>
            <w:bookmarkStart w:id="7" w:name="bookmark5"/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8" w:name="bookmark5"/>
            <w:r>
              <w:rPr>
                <w:sz w:val="14"/>
                <w:szCs w:val="14"/>
              </w:rPr>
              <w:t>А</w:t>
            </w:r>
            <w:bookmarkEnd w:id="8"/>
            <w:r>
              <w:rPr>
                <w:sz w:val="14"/>
                <w:szCs w:val="14"/>
              </w:rPr>
              <w:t xml:space="preserve">НТОНОВ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 Александрови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2.12.1922 – 14.09.1961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Командир эскадрильи 94-го гвардейского штурмового авиационного полка 5-й гвардейской штурмовой авиационной дивизи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аграждён орденами Ленина, Красного Знамени (дважды), Александра Невского, Отечественной войны 1-й степени, Красной Звезды, медалями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.Присвоение имени улицам, площадям и  организациям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Установление бюста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Открытие памятной доски.</w:t>
            </w:r>
          </w:p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Сохранение и благоустройство мест погребения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.Установление памятных дат, увековечивающих имена погибших при защите Отечества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6.Сохранение и обустройство отдельных исторических территорий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Создание мемориальных музеев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. Публикации в СМИ.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9.Другие мероприятия по увековечению памяти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ПРАСКИН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гей Андрееви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0.01.1923 – 16.05.1995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йор запаса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тарший летчик гвардейского штурмового авиационного полка  гвардейской штурмовой авиаци</w:t>
              <w:softHyphen/>
              <w:t xml:space="preserve">онной дивизии гвардии младший лейтенант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К концу войны старший лётчик 74-го гвардейского штурмового авиационного полка 1-й гвардейской штурмовой авиационной Сталинградской Краснознаменной дивизии гвардии младший лейтенант 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Награжден орденом Ленина, орденами Красного Знамени (дважды), Отечественной войны 1-й и 2-й степени, Славы 3-й степени, медалями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Звание Героя Советского Союза присвоено  29.06.194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хоронен в г. Москв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.Присвоение имени улицам, площадям и  организациям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Установление бюста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Открытие памятной доски.</w:t>
            </w:r>
          </w:p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Сохранение и благоустройство мест погребения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.Установление памятных дат, увековечивающих имена погибших при защите Отечества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6.Сохранение и обустройство отдельных исторических территорий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Создание мемориальных музеев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. Публикации в СМИ. 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9.Другие мероприятия по увековечению памяти.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Не исполнено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Не исполнено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Портрет Героя находится на Стеле Героев в Парке ветеранов в г.Алатыре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 Мемориальная доска установлена на доме где, родился и жил Герой Советского Союза, с. Атрать Алатырского района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 Место захоронения г. Москв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Не исполнено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7. В МБОУ «СОШ№ 9» посвящена отдельная композиция  С.А. Апраскину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 В средствах массовой информации «Алатырские вести», публикуется информация  посвящённая Герою Советского Союза  Апраксину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9. Основные мероприятия по увековечиванию памяти Героя Советского Союза  Апраксина С.А..  проводятся на базе МБОУ «Атратской СОШ», сельской библиотеки и сельского Дома культуры Атратского сельского поселения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сьб не поступал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</w:r>
          </w:p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  <w:t>АРЛАШКИН</w:t>
            </w:r>
          </w:p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  <w:t>Григорий Фадеевич</w:t>
            </w:r>
          </w:p>
          <w:p>
            <w:pPr>
              <w:pStyle w:val="Heading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  <w:t>25.01.1918-15.02.1945</w:t>
            </w:r>
          </w:p>
          <w:p>
            <w:pPr>
              <w:pStyle w:val="Normal"/>
              <w:ind w:firstLine="57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firstLine="57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Майор,</w:t>
            </w:r>
            <w:r>
              <w:rPr>
                <w:sz w:val="14"/>
                <w:szCs w:val="14"/>
              </w:rPr>
              <w:t>348 стрел</w:t>
              <w:softHyphen/>
              <w:t>ковой дивизии.</w:t>
            </w:r>
          </w:p>
          <w:p>
            <w:pPr>
              <w:pStyle w:val="TextBody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sz w:val="14"/>
                <w:szCs w:val="14"/>
                <w:lang w:val="ru-RU"/>
              </w:rPr>
              <w:t>Награжден орденами Ленина, Красного Знамени (дважды), Отечественной войны 1-й и 2-й степеней, Красной  Звезды.</w:t>
            </w:r>
          </w:p>
          <w:p>
            <w:pPr>
              <w:pStyle w:val="TextBody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sz w:val="14"/>
                <w:szCs w:val="14"/>
                <w:lang w:val="ru-RU"/>
              </w:rPr>
              <w:t>Похоронен на месте боя 2 км. северо – восточнее деревни Мингенен (Восточная Пруссия, ныне Польша)</w:t>
            </w:r>
          </w:p>
          <w:p>
            <w:pPr>
              <w:pStyle w:val="Subtitle"/>
              <w:snapToGrid w:val="false"/>
              <w:spacing w:lineRule="auto" w:line="240" w:before="240" w:after="12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.Присвоение имени улицам, площадям и  организациям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Установление бюста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Открытие памятной доски.</w:t>
            </w:r>
          </w:p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Сохранение и благоустройство мест погребения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.Установление памятных дат, увековечивающих имена погибших при защите Отечества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6.Сохранение и обустройство отдельных исторических территорий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Создание мемориальных музеев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. Публикации в СМИ. 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9.Другие мероприятия по увековечению памяти.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1.Его именем названы рыболовецкое судно, улица и школа в Напольном</w:t>
            </w:r>
            <w:r>
              <w:rPr>
                <w:color w:val="271B6F"/>
                <w:sz w:val="14"/>
                <w:szCs w:val="14"/>
              </w:rPr>
              <w:t xml:space="preserve">, </w:t>
            </w:r>
            <w:r>
              <w:rPr>
                <w:color w:val="000000"/>
                <w:sz w:val="14"/>
                <w:szCs w:val="14"/>
              </w:rPr>
              <w:t>улица в с.Порецкое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 Установлены 8 стел о Героях Советского Союза  на Площади Победы в с.Порецкое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 Не исполнено.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 Не исполнено.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 Не исполнено.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 Обустроена территория на Площади Победы в с. Порецко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  В районном музее представлена экспозиция портретов 8 Героев Советского Союза, уроженцев Порецкого района.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8. Публикации в СМИ.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ечно живые (Об Арлашкине Г.Ф.) //Заветы Ильича.-2002.-8 мая.- №38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9. Ежегодно к 9 мая проводятся работы по благоустройству территории на Площади Победы.  В с.Напольное проводятся спортивные мероприятия памяти Г.Ф.Арлашкина. В школах, библиотеках, музеях  проходят уроки мужества «Наши земляки – Герои Советского Союза»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firstLine="1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ind w:firstLine="1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ind w:firstLine="1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ind w:firstLine="1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ind w:firstLine="1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ind w:firstLine="1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ind w:firstLine="1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ind w:firstLine="1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ind w:firstLine="1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ru-RU"/>
              </w:rPr>
              <w:t>АРТЕМЬЕВ</w:t>
            </w:r>
          </w:p>
          <w:p>
            <w:pPr>
              <w:pStyle w:val="Heading1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ru-RU"/>
              </w:rPr>
              <w:t>Федор Андреевич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19.09.1914-10.03.1992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олковник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ыл командиром самоходно-артиллерийской батареи 2-й танковой арми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гражден двумя орденами Красного Знамени (1944, 1945), орденами Отечественной войны 2-й степени (1944), Красной Звезды (1954), медалями «За боевые заслуги» (1950), «За освобождение Варшавы», «За взятие Берлина», «За победу над Германией в Великой Отечественной войне 1941-1945 гг.», «За безупречную службу» 1-й степени и тремя юбилейными медалями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хоронен в г.Саратов на Елшанском кладбищ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.Присвоение имени улицам, площадям и  организациям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Установление бюста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Открытие памятной доски.</w:t>
            </w:r>
          </w:p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Сохранение и благоустройство мест погребения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.Установление памятных дат, увековечивающих имена погибших при защите Отечества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6.Сохранение и обустройство отдельных исторических территорий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Создание мемориальных музеев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. Публикации в СМИ. 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9.Другие мероприятия по увековечению памяти.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 Не исполнено.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 Установлены 8 стел о Героях Советского Союза  на Площади Победы в с.Порецкое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 Не исполнено.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 Не исполнено.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 Не исполнено.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 Обустроена территория на Площади Победы в с. Порецко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  В районном музее представлена экспозиция портретов 8 Героев Советского Союза, уроженцев Порецкого района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 Публикации в СМИ.</w:t>
            </w:r>
          </w:p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четков В. Пусть живет в веках. Герой Советского Союза Ф.А.Артемьев //Заветы Ильича.-1980.-9 мая.- №57;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Вечно живые (Об Артемьеве Ф.А.) //Заветы Ильича.-2002.-8 мая.- №38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 Ежегодно к 9 мая проводятся работы по благоустройству территории на Площади Победы.  В школах, библиотеках, музеях  проходят уроки мужества «Наши земляки – Герои Советского Союза»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а умерла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ын Артемьев Владимир Федорович, 1950 г.р. Проживает в г. Саратов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сьб не поступал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ХАЕ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Филипп Петрови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24.11.1918–04.03.1979)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евал в 200-й гвардейском легкоартиллерийском полке резерва Главного командования, старший сержант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Награжден «Золотая Звезда Героя»,</w:t>
            </w:r>
            <w:r>
              <w:rPr>
                <w:color w:val="33339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рденами Ленина, Красного Знамени и медалями</w:t>
            </w:r>
          </w:p>
          <w:p>
            <w:pPr>
              <w:pStyle w:val="Normal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Похоронен п. Витимский Иркутская обл.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14"/>
                <w:szCs w:val="1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.Присвоение имени улицам, площадям и  организациям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Установление бюста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Открытие памятной доски.</w:t>
            </w:r>
          </w:p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Сохранение и благоустройство мест погребения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.Установление памятных дат, увековечивающих имена погибших при защите Отечества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6.Сохранение и обустройство отдельных исторических территорий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Создание мемориальных музеев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. Публикации в СМИ. 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9.Другие мероприятия по увековечению памяти.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.В его честь названа главная улица на его родине  в с. Рындино.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 Установлены 8 стел о Героях Советского Союза  на Площади Победы в с.Порецкое.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 Не исполнено.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 Не исполнено.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 Не исполнено.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 Обустроена территория на Площади Победы в с.Порецко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  В районном музее представлена экспозиция портретов 8 Героев Советского Союза, уроженцев Порецкого района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 Публикации в СМИ.</w:t>
            </w:r>
          </w:p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четков В. Пусть живет в веках. Герой Советского Союза Ф.А.Артемьев //Заветы Ильича.-1980.-9 мая.- №57;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чно живые (Об Артемьеве Ф.А.) //Заветы Ильича.-2002.-8 мая.- №38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дявнин В. Герой Советского Союза Ахаев Ф.П.// Заветы Ильича.-1990.-31 июля.-№91;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чно живые (Об Ахаеве Ф.П.) //Заветы Ильича.-2002.-8 мая.- №38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  Ежегодно, начиная с 1984 года, проходят районные спортивные соревнования по мини-футболу на приз Героя Советского Союза Ф.П.Ахаева.</w:t>
            </w:r>
            <w:r>
              <w:rPr>
                <w:color w:val="000000"/>
                <w:sz w:val="14"/>
                <w:szCs w:val="14"/>
              </w:rPr>
              <w:t xml:space="preserve"> В школах, библиотеках, музеях  проходят уроки мужества «Наши земляки – Герои Советского Союза».</w:t>
            </w:r>
          </w:p>
          <w:p>
            <w:pPr>
              <w:pStyle w:val="Normal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ind w:firstLine="1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ШМАРОВ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ёдор Иванович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06.11.1897 – 19.07.1944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Награждён орденами Ленина, Славы 3-й степени, медалью.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азом Президиума Верховного Совета СССР от 24 марта 1945 года посмертно присвоено звание Героя Советского Союза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хоронен в братской могиле в городе Ёудза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.Присвоение имени улицам, площадям и  организациям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Установление бюста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Открытие памятной доски.</w:t>
            </w:r>
          </w:p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Сохранение и благоустройство мест погребения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.Установление памятных дат, увековечивающих имена погибших при защите Отечества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6.Сохранение и обустройство отдельных исторических территорий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Создание мемориальных музеев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. Публикации в СМИ. 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9.Другие мероприятия по увековечению памяти.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Названа улица в пгт. Вурнары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На площади рядом с ж/д вокзалом пгт. Вурнары имеется мемориальная доска.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Ежегодно учреждениями культуры, образования проводятся мероприятия памяти Героев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4. Информация о проведенных мероприятиях публикуется в СМИ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 Не исполнено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Не исполнено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 Не исполнено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 Не исполнено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 Не исполнено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РУКОВ</w:t>
              <w:br/>
              <w:t xml:space="preserve">  Николай Григорьевич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17.10.1918- 17.03.1945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ндовал танком, танковым взводом, ротой, с 1943 1-м танковым батальоном 150-й отдельной танковой бригады (60-я армия, Центральный фронт), майор.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Награждён медалью «За отвагу», орденом Отечественной войны 1 степени, орденом Красного Знамени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хоронен в г. Львове на холме Славы,</w:t>
            </w:r>
            <w:r>
              <w:rPr>
                <w:bCs/>
                <w:sz w:val="14"/>
                <w:szCs w:val="14"/>
              </w:rPr>
              <w:t>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.Присвоение имени улицам, площадям и  организациям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Установление бюста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Открытие памятной доски.</w:t>
            </w:r>
          </w:p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Сохранение и благоустройство мест погребения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.Установление памятных дат, увековечивающих имена погибших при защите Отечества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6.Сохранение и обустройство отдельных исторических территорий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Создание мемориальных музеев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. Публикации в СМИ. 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9.Другие мероприятия по увековечению памяти.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. Его именем названы улицы в Н.Новгороде, Саратове, колхозы на его родине и в Волынской области, школа на его родине  в с.Октябрьское и школа в  Н.Новгороде.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 Установлены 8 стел о Героях Советского Союза  на Площади Победы в с.Порецкое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 Установлена стела на родине Героя  в с.Октябрьское Порецкого района.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 Обустроена территория на Площади Победы в с.Порецко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  В районном музее представлена экспозиция портретов 8 Героев Советского Союза, уроженцев Порецкого района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 Публикации в СМИ.</w:t>
            </w:r>
          </w:p>
          <w:p>
            <w:pPr>
              <w:pStyle w:val="Normal"/>
              <w:snapToGrid w:val="false"/>
              <w:ind w:firstLine="1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боем- бой...(о Безрукове Н.Г.)// Заветы Ильича.-1971.-11 сентября.-№110;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чно живые (О Безрукове Н.Г.) //Заветы Ильича.-2002.-8 мая.- №38</w:t>
            </w:r>
          </w:p>
          <w:p>
            <w:pPr>
              <w:pStyle w:val="Normal"/>
              <w:snapToGrid w:val="false"/>
              <w:ind w:firstLine="1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боем- бой...(о Безрукове Н.Г.)// Заветы Ильича.-1971.-11 сентября.-№110;</w:t>
            </w:r>
          </w:p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чно живые (О Безрукове Н.Г.) //Заветы Ильича.-2002.-8 мая.- №38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  Ежегодно проходят  спортивные соревнования по мини-футболу на приз Героя Советского Союза Н.Г.Безрукова.</w:t>
            </w:r>
            <w:r>
              <w:rPr>
                <w:color w:val="000000"/>
                <w:sz w:val="14"/>
                <w:szCs w:val="14"/>
              </w:rPr>
              <w:t xml:space="preserve"> В школах, библиотеках, музеях  проходят уроки мужества «Наши земляки – Герои Советского Союза»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firstLine="176"/>
              <w:jc w:val="center"/>
              <w:rPr/>
            </w:pPr>
            <w:r>
              <w:rPr>
                <w:sz w:val="14"/>
                <w:szCs w:val="14"/>
              </w:rPr>
              <w:t>Сын -Безруков Евгений Николаевич 1940 г.р.,  г.Находка</w:t>
            </w:r>
          </w:p>
          <w:p>
            <w:pPr>
              <w:pStyle w:val="Normal"/>
              <w:ind w:firstLine="176"/>
              <w:jc w:val="center"/>
              <w:rPr/>
            </w:pPr>
            <w:r>
              <w:rPr>
                <w:sz w:val="14"/>
                <w:szCs w:val="14"/>
              </w:rPr>
              <w:t>Внук Безруков Николай Евгеньевич. Проживание неизвестно.</w:t>
            </w:r>
          </w:p>
          <w:p>
            <w:pPr>
              <w:pStyle w:val="Normal"/>
              <w:snapToGrid w:val="false"/>
              <w:ind w:firstLine="176"/>
              <w:jc w:val="center"/>
              <w:rPr/>
            </w:pPr>
            <w:r>
              <w:rPr>
                <w:sz w:val="14"/>
                <w:szCs w:val="14"/>
              </w:rPr>
              <w:t>Мистрюгова Зинаида Михайловна (дев.Сидорова)-двоюродная сестра Безрукова Н.Г., с. Антипинка, ул.Комарова, д.5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сьб не поступал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bookmarkStart w:id="9" w:name="bookmark12"/>
            <w:bookmarkStart w:id="10" w:name="bookmark12"/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11" w:name="bookmark12"/>
            <w:r>
              <w:rPr>
                <w:sz w:val="14"/>
                <w:szCs w:val="14"/>
              </w:rPr>
              <w:t>Б</w:t>
            </w:r>
            <w:bookmarkEnd w:id="11"/>
            <w:r>
              <w:rPr>
                <w:sz w:val="14"/>
                <w:szCs w:val="14"/>
              </w:rPr>
              <w:t>ЕЛЯЕ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 Филиппови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5.08.1908 – 11.12.1943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аграждён орденами Ленина (дважды), Красного Знамени, Красной Звезды, медалью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азом Президиума Верховного Совета СССР от 20 декабря 1943 года гвардии подполковнику присвоено звание Героя Советского Союза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.Присвоение имени улицам, площадям и  организациям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Установление бюста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Открытие памятной доски.</w:t>
            </w:r>
          </w:p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Сохранение и благоустройство мест погребения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.Установление памятных дат, увековечивающих имена погибших при защите Отечества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6.Сохранение и обустройство отдельных исторических территорий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Создание мемориальных музеев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. Публикации в СМИ.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9.Другие мероприятия по увековечению памяти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bookmarkStart w:id="12" w:name="bookmark13"/>
            <w:bookmarkStart w:id="13" w:name="bookmark13"/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14" w:name="bookmark13"/>
            <w:r>
              <w:rPr>
                <w:sz w:val="14"/>
                <w:szCs w:val="14"/>
              </w:rPr>
              <w:t>Б</w:t>
            </w:r>
            <w:bookmarkEnd w:id="14"/>
            <w:r>
              <w:rPr>
                <w:sz w:val="14"/>
                <w:szCs w:val="14"/>
              </w:rPr>
              <w:t xml:space="preserve">ОГОЛЮБОВ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 Николаеви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6.05.1900 – 28.02.1956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ьник оперативного отдела штаба Резервного фронта, начальник штаба 43-й армии, зам. начальника Оперативного управления Генштаба, начальник штабов Северо-Западного, 1-го Украинского, 2-го Белорусского фронтов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аграждён орденами Ленина (дважды), Красного Знамени (четырежды), Суворова 1-й степени (дважды), Кутузова 1-й степени, Богдана Хмельницкого 1-й степени, медалям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мая 1945 года А.Н. Боголюбову присвоено звание Героя Советского Союза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. Присвоение имени улицам, площадям и  организациям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 Установление бюста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 Открытие памятной доски.</w:t>
            </w:r>
          </w:p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 Сохранение и благоустройство мест погребения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.  Установление памятных дат, увековечивающих имена погибших при защите Отечества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6. Сохранение и обустройство отдельных исторических территорий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  Создание мемориальных музеев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.  Публикации в СМИ. 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9. Другие мероприятия по увековечению памяти.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bookmarkStart w:id="15" w:name="bookmark14"/>
            <w:bookmarkStart w:id="16" w:name="bookmark14"/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17" w:name="bookmark14"/>
            <w:r>
              <w:rPr>
                <w:sz w:val="14"/>
                <w:szCs w:val="14"/>
              </w:rPr>
              <w:t>Б</w:t>
            </w:r>
            <w:bookmarkEnd w:id="17"/>
            <w:r>
              <w:rPr>
                <w:sz w:val="14"/>
                <w:szCs w:val="14"/>
              </w:rPr>
              <w:t>УТЯКО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гей Николаевич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28.09.1916 - 1940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февраля 1940 года командир танка 398-го танкового батальона 50-й стрелковой дивизии младший командир. Звание Героя Советского Союза присвоено 7 апреля 1940 года (посмертно)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Н. Бутяков - первый чуваш, удостоенный звания Героя Советского Союза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. Присвоение имени улицам, площадям и  организациям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Установление бюста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Открытие памятной доски.</w:t>
            </w:r>
          </w:p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 Сохранение и благоустройство мест погребения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. Установление памятных дат, увековечивающих имена погибших при защите Отечества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6. Сохранение и обустройство отдельных исторических территорий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  Создание мемориальных музеев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.  Публикации в СМИ.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9. Другие мероприятия по увековечению памяти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ОРОНИН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хаил Петрович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.11.1914–11.05.1944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Штурман звена 9-го гвардейского мино-торпедного авиационного полка гвардии лейтенант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вание Героя Советского Союза присвоено 22.02.44 года.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гражден орденом Ленина, орденом Красного Знамени, орденом Отечественной войны 2-й степени, медалями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. Присвоение имени улицам, площадям и  организациям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Установление бюста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Открытие памятной доски.</w:t>
            </w:r>
          </w:p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 Сохранение и благоустройство мест погребения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. Установление памятных дат, увековечивающих имена погибших при защите Отечества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6. Сохранение и обустройство отдельных исторических территорий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  Создание мемориальных музеев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.  Публикации в СМИ. 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9. Другие мероприятия по увековечению памяти.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34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Имя Героя носит теплоход. Его именем названа улица в г.Алатыре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34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 Памятник М.П. Боронину установлен в Алатыре, бюст – на территории музея авиации Северного флота.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34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На здании мартеновского цеха Алапаевского металлургического завода и на доме на родине установлены мемориальные доски. Портрет Героя находится на Стеле Героев в Парке ветеранов в г.Алатыре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34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   Не исполнено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.   Не исполнено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.   Не исполнено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34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 В МБОУ «СОШ № 9» посвящена отдельная  композиция М.П. Боронину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8.   На сайте администрации города Алатыря опубликована информация по Героям Советского Союза  «9 декабря в России отмечается  День Героев Отечества» 9.12.2016 г.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34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. Портрет Героя находится на Стеле Героев в Парке ветеранов.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сьб не поступал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УХТУЛОВ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ётр Харитонови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2.07.1924 – 01.03.1998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водчик орудия 1431-го легкого артиллерийского полка сержант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вание Героя Советского Союза присвоено 15 мая 1946 года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граждён орденами Ленина, Отечественной войны 1-й степени, Красной Звезды, Славы 3-й степени, медалями.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хоронен в г.Канаш на городском кладбище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. Присвоение имени улицам, площадям и  организациям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Установление бюста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Открытие памятной доски.</w:t>
            </w:r>
          </w:p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 Сохранение и благоустройство мест погребения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. Установление памятных дат, увековечивающих имена погибших при защите Отечества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6. Сохранение и обустройство отдельных исторических территорий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  Создание мемориальных музеев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.  Публикации в СМИ. 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9. Другие мероприятия по увековечению памяти.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.</w:t>
            </w:r>
            <w:r>
              <w:rPr>
                <w:b/>
                <w:sz w:val="14"/>
                <w:szCs w:val="14"/>
              </w:rPr>
              <w:t xml:space="preserve">  </w:t>
            </w:r>
            <w:r>
              <w:rPr>
                <w:sz w:val="14"/>
                <w:szCs w:val="14"/>
              </w:rPr>
              <w:t xml:space="preserve">В 1993 году одна из новых улиц поселка Шевле была названа улицей Героя Советского Союза П.Х.Бухтулова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Около Мемориала Славы установлен Бюст Герою Советского Союза П.Х.Бухтулову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3.</w:t>
            </w:r>
            <w:r>
              <w:rPr>
                <w:b/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На доме, в котором он жил (улица Кооперативная, дом 2), установлена мемориальная доска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4. Место погребения Героя Советского Союза поддерживается в надлежащем состоянии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5. Ежегодно 9 мая на городском кладбище проводится митинг памяти и скорби, посвященный памяти Героя Советского Союза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На могиле Героя Советского Союза П.Х.Бухтулова установлен мраморный памятник с соответствующей надписью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7. На базе Краеведческого музея имеется информационный стенд о Герое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оветского Союза П.Х Бухтулове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8.</w:t>
            </w:r>
            <w:r>
              <w:rPr>
                <w:b/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В газете «Канаш» периодически публикуется информация, посвященная Герою Советского Союза П.Х Бухтулову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</w:t>
            </w:r>
            <w:r>
              <w:rPr>
                <w:b/>
                <w:sz w:val="14"/>
                <w:szCs w:val="14"/>
              </w:rPr>
              <w:t xml:space="preserve">. </w:t>
            </w:r>
            <w:r>
              <w:rPr>
                <w:sz w:val="14"/>
                <w:szCs w:val="14"/>
              </w:rPr>
              <w:t>Основные мероприятия по увековечиванию памяти Героя Советского Союза проводятся в Краеведческом музее, в учреждениях образования г. Канаш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го имя занесено в Почётную книгу трудовой славы и героизма Чувашской АССР.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АСИЛЬЕВ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рис Михайлови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0.11.1913 - 1955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енный комиссар эскадрильи 44-й истребительной авиационной дивизии 6-й армии старший политрук Б. Васильев 20 ноябр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гражден орденами Ленина, Отечественной войны 1-й и 2-й степени, медалями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азом Президиума Верховного Совета СССР от 20 ноября 1941 года присвоено звание Героя Советского Союза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. Присвоение имени улицам, площадям и  организациям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Установление бюста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Открытие памятной доски.</w:t>
            </w:r>
          </w:p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 Сохранение и благоустройство мест погребения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. Установление памятных дат, увековечивающих имена погибших при защите Отечества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6. Сохранение и обустройство отдельных исторических территорий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  Создание мемориальных музеев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.  Публикации в СМИ.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9. Другие мероприятия по увековечению памяти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ВАСИЛЬЕ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Владимир Васильевич 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7.1911 – 23.01.194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ндиром  пулеметного расчета  кавалерийского полк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проявленное мужество  и героизм 27.06.1945 года присвоено звание Герой Советского Союза  посмертно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.Присвоение имени улицам, площадям и  организациям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Установление бюста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Открытие памятной доски.</w:t>
            </w:r>
          </w:p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Сохранение и благоустройство мест погребения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.Установление памятных дат, увековечивающих имена погибших при защите Отечества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6.Сохранение и обустройство отдельных исторических территорий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Создание мемориальных музеев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. Публикации в СМИ.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9.Другие мероприятия по увековечению памяти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1.Присвоены улицы  именем  Владимира  Васильева в с. Красноармейское и в  с. Большая Шатьма.  Названа именем В.В.Васильева  общеобразовательная школа  МБОУ «Большешатьминская СОШ» 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Установлен  бюст Героя Советского Союза в с. Большая Шатьма 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. Открыта памятная  доска в с Красноармейское   </w:t>
            </w:r>
          </w:p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4. Не исполнено.</w:t>
            </w:r>
          </w:p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. Ежегодно 20 июля  проходит День памяти в с. Большая Шатьма.</w:t>
            </w:r>
          </w:p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. Не исполнено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. Не исполнено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. Проведенные мероприятия публикуются в СМИ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 Не исполнено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ЕТВИНСК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лентин Фёдорови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6.01.1924 – 02.04.1944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оевал в составе 68-й гвардейской стрелковой дивизии командиром противотанкового орудия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гражден орденами Ленина, Красной Звезды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вание Героя Советского Союза присвоено 13 ноября 1943 года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хоронили Героя в селе Пробежное Тернопольской области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.Присвоение имени улицам, площадям и  организациям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Установление бюста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Открытие памятной доски.</w:t>
            </w:r>
          </w:p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Сохранение и благоустройство мест погребения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.Установление памятных дат, увековечивающих имена погибших при защите Отечества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6.Сохранение и обустройство отдельных исторических территорий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Создание мемориальных музеев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. Публикации в СМИ. 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9.Другие мероприятия по увековечению памяти.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34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 Его именем названа улица в г.Алатыре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34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 Памятник Герою установлен в г. Алатырь, мемориальная доска – на здании Алатырского автодорожного техникума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. Портрет Героя находится на Стеле Героев в Парке ветеранов в г.Алатыре.</w:t>
            </w:r>
          </w:p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. Не исполнено.</w:t>
            </w:r>
          </w:p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bCs/>
                <w:color w:val="000000"/>
                <w:sz w:val="14"/>
                <w:szCs w:val="14"/>
              </w:rPr>
              <w:t xml:space="preserve">5. </w:t>
            </w:r>
            <w:r>
              <w:rPr>
                <w:sz w:val="14"/>
                <w:szCs w:val="14"/>
              </w:rPr>
              <w:t>Не исполнено.</w:t>
            </w:r>
          </w:p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bCs/>
                <w:color w:val="000000"/>
                <w:sz w:val="14"/>
                <w:szCs w:val="14"/>
              </w:rPr>
              <w:t>6. Не исполнено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. В МБОУ «СОШ № 9» посвящена отдельная    композиция  В.Ф. Ветвинскому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8. На сайте администрации города Алатыря опубликована информация по Героям Советского Союза  «9 декабря в России отмечается  День Героев Отечества» 9.12.2016 г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.Портрет Героя находится на Стеле Героев в Парке ветеранов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сьб не поступал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ОРОБЬЁВ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ей Иванови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2.10.1915 – 22.10.1952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Командир взвода инженерно-минной роты 22-й гвардейской мото</w:t>
              <w:softHyphen/>
              <w:t>стрелковой бригады гварди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ршин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граждён орденами Ленина, Отечественной войны 2-й степени (дважды), Красной Звезды, медалями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Звание Героя Советского Союза присвоено 27 июня 1945 года.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.Присвоение имени улицам, площадям и  организациям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Установление бюста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Открытие памятной доски.</w:t>
            </w:r>
          </w:p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Сохранение и благоустройство мест погребения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.Установление памятных дат, увековечивающих имена погибших при защите Отечества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6.Сохранение и обустройство отдельных исторических территорий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Создание мемориальных музеев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. Публикации в СМИ.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9.Другие мероприятия по увековечению памяти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bookmarkStart w:id="18" w:name="bookmark20"/>
            <w:bookmarkStart w:id="19" w:name="bookmark20"/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20" w:name="bookmark20"/>
            <w:r>
              <w:rPr>
                <w:sz w:val="14"/>
                <w:szCs w:val="14"/>
              </w:rPr>
              <w:t>Г</w:t>
            </w:r>
            <w:bookmarkEnd w:id="20"/>
            <w:r>
              <w:rPr>
                <w:sz w:val="14"/>
                <w:szCs w:val="14"/>
              </w:rPr>
              <w:t>АБАЙДУЛИН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ннадий Габайдулови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5.1914- 14.05.1981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арший лейтенант, командир отделения разведчиков 24-го отдела гвардейского миномётного дивизиона сержант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Указом Президиума Верховного Совета СССР  от 24 марта  1942 года за мужество и  безграничную отвагу, проявленные  в борьбе с немецко-фашистскими  захватчиками присвоено звание Героя  Советского  Союза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Награждён орденами Ленина, Красной Звезды, медалями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хоронен в г. Нижний Новгород на Кудашихинском кладбище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.Присвоение имени улицам, площадям и  организациям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Установление бюста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Открытие памятной доски.</w:t>
            </w:r>
          </w:p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Сохранение и благоустройство мест погребения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.Установление памятных дат, увековечивающих имена погибших при защите Отечества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6.Сохранение и обустройство отдельных исторических территорий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Создание мемориальных музеев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. Публикации в СМИ. 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9.Другие мероприятия по увековечению памяти.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4"/>
                <w:szCs w:val="14"/>
              </w:rPr>
              <w:t>1. Именем Героя названа улица в с. Токаево Комсомольского района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 В</w:t>
            </w:r>
            <w:r>
              <w:rPr>
                <w:sz w:val="14"/>
                <w:szCs w:val="14"/>
              </w:rPr>
              <w:t xml:space="preserve"> с. Комсомольское Комсомольского района установлен бюст на аллее «Героев»;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</w:t>
            </w:r>
            <w:r>
              <w:rPr>
                <w:sz w:val="14"/>
                <w:szCs w:val="14"/>
              </w:rPr>
              <w:t xml:space="preserve"> В 2014 году установлена мемориальная доска на МБОУ «Токаевская средняя школа»  имени Героя Советского Союза Габайдуллина Геннадия Габайдулловича.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</w:t>
            </w:r>
            <w:r>
              <w:rPr>
                <w:sz w:val="14"/>
                <w:szCs w:val="14"/>
              </w:rPr>
              <w:t xml:space="preserve"> Не исполнено.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. </w:t>
            </w:r>
            <w:r>
              <w:rPr>
                <w:sz w:val="14"/>
                <w:szCs w:val="14"/>
              </w:rPr>
              <w:t>Не исполнено.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. </w:t>
            </w:r>
            <w:r>
              <w:rPr>
                <w:sz w:val="14"/>
                <w:szCs w:val="14"/>
              </w:rPr>
              <w:t>Не исполнено.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. </w:t>
            </w:r>
            <w:r>
              <w:rPr>
                <w:sz w:val="14"/>
                <w:szCs w:val="14"/>
              </w:rPr>
              <w:t>Не исполнено.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. </w:t>
            </w:r>
            <w:r>
              <w:rPr>
                <w:sz w:val="14"/>
                <w:szCs w:val="14"/>
              </w:rPr>
              <w:t>Не исполнено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4"/>
                <w:szCs w:val="14"/>
              </w:rPr>
              <w:t>9.</w:t>
            </w:r>
            <w:r>
              <w:rPr>
                <w:sz w:val="14"/>
                <w:szCs w:val="14"/>
              </w:rPr>
              <w:t>Основные мероприятия по увековечиванию памяти Героя проводятся  на базе МБОУ «Токаевская СОШ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>На территории района родственников нет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АСИМО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 НИКОЛАЕВИЧ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27.11.1921- 09.10.2002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вание Героя Советского Союза присвоено 26 октября 1944 года.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аграждён орденами Ленина, Красного Знамени (трижды), Александра Невского, Отечественной войны 1-й степени, Красной Звезды (дважды), медалями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.Присвоение имени улицам, площадям и  организациям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Установление бюста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Открытие памятной доски.</w:t>
            </w:r>
          </w:p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Сохранение и благоустройство мест погребения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.Установление памятных дат, увековечивающих имена погибших при защите Отечества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.Сохранение и обустройство отдельных исторических территорий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Создание мемориальных музеев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. Публикации в СМИ.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9.Другие мероприятия по увековечению памяти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  <w:t>1. Не исполнено.</w:t>
            </w:r>
          </w:p>
          <w:p>
            <w:pPr>
              <w:pStyle w:val="Heading"/>
              <w:tabs>
                <w:tab w:val="clear" w:pos="708"/>
                <w:tab w:val="left" w:pos="439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  <w:t>2. Не исполнено.</w:t>
              <w:tab/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  <w:t>3. Не исполнено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  <w:t>4. Ведутся работы по благоустройству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  <w:t>5. Не исполнено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  <w:t>6. не исполнено Не исполнено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  <w:t>7. Не исполнено.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  <w:t>8. В районных средствах массовой информации периодически публикуется информация по увековечиванию памяти Героев Отечества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  <w:t>9. Ежегодно 9 декабря проводятся мероприятия по увековечению памяти Героев Отечества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bookmarkStart w:id="21" w:name="bookmark22"/>
            <w:bookmarkStart w:id="22" w:name="bookmark22"/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23" w:name="bookmark22"/>
            <w:r>
              <w:rPr>
                <w:sz w:val="14"/>
                <w:szCs w:val="14"/>
              </w:rPr>
              <w:t>ЕФИМОВ</w:t>
            </w:r>
            <w:bookmarkEnd w:id="23"/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рон Ефимович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27.08.1915 – 03.09.2013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ндир звена 18-го штурмавого авиационного полка ВВС Черноморского флота, старший лейтенант </w:t>
            </w:r>
            <w:r>
              <w:rPr>
                <w:iCs/>
                <w:sz w:val="14"/>
                <w:szCs w:val="14"/>
              </w:rPr>
              <w:t>(погиб в Москве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гражден </w:t>
            </w:r>
            <w:r>
              <w:rPr>
                <w:color w:val="222222"/>
                <w:sz w:val="14"/>
                <w:szCs w:val="14"/>
                <w:shd w:fill="FFFFFF" w:val="clear"/>
              </w:rPr>
              <w:t>медалью «Золотая звезда» (Медаль № 862) и орденом Ленина (Орден № 8865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Указом Президиума Верховного Совета СССР от 14.06.1942 г  присвоено звание Герой Советского Союза за мужество и героизм, проявленные в боях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хоронен в г.Москва на Хованском кладбище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.Присвоение имени улицам, площадям и  организациям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Установление бюста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Открытие памятной доски.</w:t>
            </w:r>
          </w:p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Сохранение и благоустройство мест погребения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.Установление памятных дат, увековечивающих имена погибших при защите Отечества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6.Сохранение и обустройство отдельных исторических территорий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Создание мемориальных музеев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. Публикации в СМИ. 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9.Другие мероприятия по увековечению памяти.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 Именем Героя названа площадь перед районном Доме культуры автономного учреждения «Централизованная клубная система» Аликовского района (с.Аликово), улица в г. Анапа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Легендарному летчику установлены памятники в Крыму, Новороссийске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  <w:r>
              <w:rPr>
                <w:color w:val="000000"/>
                <w:sz w:val="14"/>
                <w:szCs w:val="14"/>
              </w:rPr>
              <w:t xml:space="preserve"> 27.08.1995 г. на доме, где родился Герой Советского Союза Мирон Ефимович Ефимов (д.Самушкино, Аликовский район, Чувашская Республика) установлена мемориальная доска в память о Герое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4. Место погребения Героя Советского Союза поддерживается в надлежащем состоянии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5. Ежегодно 27 августа проводятся различные мероприятия, посвященные памяти Героя Советского Союза М.Е.Ефимова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Не исполнено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 На базе МБУК «Районный литературно-краеведческий музей» создан уголок, посвященный памяти Героя Советского Союза М.Е.Ефимова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8. В районной газете «Пурнас сулепе («По жизненному пути»)» и в средствах массовой информации периодически публикуется информация, посвященная Герою Советского Союза М.Е. Ефимову.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9.Основные мероприятия по увековечиванию памяти Героя Советского Союза М.Е.Ефимова проводятся на базе образовательных организаций района, в учреждениях культуры района с привлечением родственников и друзей Героя Советского Союза М.Е.Ефимова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исвоено звание «Почетный ветеран города Москвы»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ФИМОВ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лия Мироновна,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дочь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живает в г.Москва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сьб не поступал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24" w:name="bookmark23"/>
            <w:r>
              <w:rPr>
                <w:sz w:val="14"/>
                <w:szCs w:val="14"/>
              </w:rPr>
              <w:t>ЗАХАРОВ</w:t>
            </w:r>
            <w:bookmarkEnd w:id="24"/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й Сергееви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0.08.1921 – 12.12.2001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Штурман о гвардейского штурмового авиационного полка гвардейской штурмовой авиаци</w:t>
              <w:softHyphen/>
              <w:t xml:space="preserve">онной дивизии старший лейтенант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вание Героя Советского Союза присвоено 29 июня 1945 года. Награждён орденами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.Присвоение имени улицам, площадям и  организациям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Установление бюста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Открытие памятной доски.</w:t>
            </w:r>
          </w:p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Сохранение и благоустройство мест погребения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.Установление памятных дат, увековечивающих имена погибших при защите Отечества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6.Сохранение и обустройство отдельных исторических территорий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Создание мемориальных музеев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. Публикации в СМИ.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9.Другие мероприятия по увековечению памяти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25" w:name="bookmark24"/>
            <w:r>
              <w:rPr>
                <w:sz w:val="14"/>
                <w:szCs w:val="14"/>
              </w:rPr>
              <w:t>ИВАНОВ</w:t>
            </w:r>
            <w:bookmarkEnd w:id="25"/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ей Иванови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4.10.1923 – 31.01.1945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водчик орудия 507-го армейского истребительно-противотанкового артиллерийского полка (5-я ударная армия, 1-й Белорусский фронт), сержант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Звание Героя Советского Союза присвоено 24.03.1945 года (посмертно).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агражден орденами Ленина, Красной Звезды, медалью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хоронен: г. Кюстрин в Германии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.Присвоение имени улицам, площадям и организациям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Установление бюста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.Открытие памятной доски. </w:t>
            </w:r>
          </w:p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Сохранение и благоустройство мест погребения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.Установление памятных дат, увековечивающих имена погибших при защите Отечества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6.Сохранение и обустройство отдельных исторических территорий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Создание мемориальных музеев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.Публикации в СМИ.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9.Другие мероприятия по увековечению памяти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Названа улица в пгт. Вурнары.</w:t>
            </w:r>
          </w:p>
          <w:p>
            <w:pPr>
              <w:pStyle w:val="Normal"/>
              <w:ind w:left="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На площади рядом с ж/д вокзалом пгт. Вурнары имеется мемориальная доска.</w:t>
            </w:r>
          </w:p>
          <w:p>
            <w:pPr>
              <w:pStyle w:val="Normal"/>
              <w:ind w:left="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Обелиск в честь Иванова А.И. в д. Троицкое.</w:t>
            </w:r>
          </w:p>
          <w:p>
            <w:pPr>
              <w:pStyle w:val="Normal"/>
              <w:ind w:left="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 Не исполнено</w:t>
            </w:r>
          </w:p>
          <w:p>
            <w:pPr>
              <w:pStyle w:val="Normal"/>
              <w:ind w:left="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 Ежегодно учреждениями культуры, образования проводятся мероприятия памяти Героев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. Не исполнено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. Не исполнено.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8. Информация о проведенных мероприятиях публикуется в СМИ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 Не исполнено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bookmarkStart w:id="26" w:name="bookmark25"/>
            <w:bookmarkStart w:id="27" w:name="bookmark25"/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28" w:name="bookmark25"/>
            <w:r>
              <w:rPr>
                <w:sz w:val="14"/>
                <w:szCs w:val="14"/>
              </w:rPr>
              <w:t>ИВАНОВ</w:t>
            </w:r>
            <w:bookmarkEnd w:id="28"/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толий Александрови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9.03.1920- 19.12.2002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арший адъютант батальона 127-го гвардейского стрелкового полка 42-й стрелковой дивизии лейтенант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вание Героя Советского Союза присвоено 29 октября 1943 года.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Награждён орденами Ленина, Красного Знамени, Александра Невского, Отечественной войны 1-й и 2-й степени, Красной Звезды медалями. </w:t>
            </w:r>
          </w:p>
          <w:p>
            <w:pPr>
              <w:pStyle w:val="Normal"/>
              <w:jc w:val="center"/>
              <w:rPr>
                <w:sz w:val="14"/>
                <w:szCs w:val="14"/>
                <w:shd w:fill="FFFFFF" w:val="clear"/>
              </w:rPr>
            </w:pPr>
            <w:r>
              <w:rPr>
                <w:sz w:val="14"/>
                <w:szCs w:val="14"/>
              </w:rPr>
              <w:t>Занесен в Почетную Книгу Трудовой Славы и Героизма Чувашской АССР (1978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shd w:fill="FFFFFF" w:val="clear"/>
              </w:rPr>
              <w:t>Похоронен в</w:t>
            </w:r>
            <w:r>
              <w:rPr>
                <w:b/>
                <w:sz w:val="14"/>
                <w:szCs w:val="14"/>
                <w:shd w:fill="FFFFFF" w:val="clear"/>
              </w:rPr>
              <w:t xml:space="preserve"> </w:t>
            </w:r>
            <w:r>
              <w:rPr>
                <w:sz w:val="14"/>
                <w:szCs w:val="14"/>
                <w:shd w:fill="FFFFFF" w:val="clear"/>
              </w:rPr>
              <w:t>п. Вурнары Вурнарского район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.Присвоение имени улицам, площадям и организациям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Установление бюста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.Открытие памятной доски. </w:t>
            </w:r>
          </w:p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Сохранение и благоустройство мест погребения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.Установление памятных дат, увековечивающих имена погибших при защите Отечества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6.Сохранение и обустройство отдельных исторических территорий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Создание мемориальных музеев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.Публикации в СМИ.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9.Другие мероприятия по увековечению памяти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Названа улица в пгт.Вурнары.</w:t>
            </w:r>
          </w:p>
          <w:p>
            <w:pPr>
              <w:pStyle w:val="Normal"/>
              <w:ind w:left="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Не исполнено.</w:t>
            </w:r>
          </w:p>
          <w:p>
            <w:pPr>
              <w:pStyle w:val="Normal"/>
              <w:ind w:left="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На площади рядом с ж/д вокзалом пгт.Вурнары имеется мемориальная доска и памятная доска на доме где жил Герой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. Не исполнено. </w:t>
            </w:r>
          </w:p>
          <w:p>
            <w:pPr>
              <w:pStyle w:val="Normal"/>
              <w:ind w:left="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 Ежегодно учреждениями культуры, образования проводятся мероприятия памяти Героев.</w:t>
            </w:r>
          </w:p>
          <w:p>
            <w:pPr>
              <w:pStyle w:val="Normal"/>
              <w:ind w:left="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Не исполнено.</w:t>
            </w:r>
          </w:p>
          <w:p>
            <w:pPr>
              <w:pStyle w:val="Normal"/>
              <w:ind w:left="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 Не исполнено.</w:t>
            </w:r>
          </w:p>
          <w:p>
            <w:pPr>
              <w:pStyle w:val="Normal"/>
              <w:ind w:left="45" w:hanging="0"/>
              <w:jc w:val="both"/>
              <w:rPr/>
            </w:pPr>
            <w:r>
              <w:rPr>
                <w:sz w:val="14"/>
                <w:szCs w:val="14"/>
              </w:rPr>
              <w:t>8. Информация о проведенных мероприятиях публикуется в СМИ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9. Занесен в Почетную Книгу Трудовой Славы и Героизма Чувашской АССР (1978 г.), Почетный гражданин пос. Вурнары (1996 г.)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29" w:name="bookmark26"/>
            <w:r>
              <w:rPr>
                <w:sz w:val="14"/>
                <w:szCs w:val="14"/>
              </w:rPr>
              <w:t>ИВАНОВ</w:t>
            </w:r>
            <w:bookmarkEnd w:id="29"/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й Петрови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5.11.1904 – 27.01.1959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мандир 872-го гаубичного артиллерийского полка 32-й гаубичной артиллерийской бригады майор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вание Героя Советского Союза присвоено 7 августа 1943 года.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Награждён орденами Ленина, Красного Знамени (трижды), Суворова 3-й степени, Красной Звезды, медалями.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.Присвоение имени улицам, площадям и организациям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Установление бюста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.Открытие памятной доски. </w:t>
            </w:r>
          </w:p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Сохранение и благоустройство мест погребения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.Установление памятных дат, увековечивающих имена погибших при защите Отечества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6.Сохранение и обустройство отдельных исторических территорий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Создание мемориальных музеев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.Публикации в СМИ.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9.Другие мероприятия по увековечению памяти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го имя носят улицы в г. Тетюши и с. Яльчики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>На территории района родственников нет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30" w:name="bookmark27"/>
            <w:r>
              <w:rPr>
                <w:sz w:val="14"/>
                <w:szCs w:val="14"/>
              </w:rPr>
              <w:t>ИВАНОВ</w:t>
            </w:r>
            <w:bookmarkEnd w:id="30"/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вел Иванови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6.09.1910 – 06.10.1944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ндир взвода танков  танкового полка гвардейской кавалерийской дивизии лейтенант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аграждён орденами Ленина, Отечественной войны 2-й степени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>Указом Президиума Верховного Совета СССР от 24 марта 1945 за мужество и героизм, проявленные в Дебреценской операции, присвоено звание героя Советского Союза (посмертно)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1"/>
              <w:shd w:fill="FFFFFF" w:val="clear"/>
              <w:spacing w:before="75" w:after="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  <w:t>Похоронен в городе Дьюла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.Присвоение имени улицам, площадям и организациям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Установление бюста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.Открытие памятной доски. </w:t>
            </w:r>
          </w:p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Сохранение и благоустройство мест погребения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.Установление памятных дат, увековечивающих имена погибших при защите Отечества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6.Сохранение и обустройство отдельных исторических территорий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Создание мемориальных музеев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.Публикации в СМИ.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9.Другие мероприятия по увековечению памяти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5" w:leader="none"/>
              </w:tabs>
              <w:ind w:left="0" w:firstLine="68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менем Героя названы улицы в г. Цивильске и посёлке Опытный Цивильского района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5" w:leader="none"/>
              </w:tabs>
              <w:ind w:left="0" w:firstLine="68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сполнено.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ind w:firstLine="68"/>
              <w:jc w:val="both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.  На доме в селе Иваново, где он родился и жил, установлена мемориальная доска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На административном здании ФГБНУ ЧНИИСХ установлена мемориальная доска. На памятной доске обелиска в честь павших воинов села Иваново, нанесено имя Героя.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  Не исполнено.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  Не исполнено.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 Не исполнено.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  Не исполнено.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jc w:val="both"/>
              <w:rPr/>
            </w:pPr>
            <w:r>
              <w:rPr>
                <w:sz w:val="14"/>
                <w:szCs w:val="14"/>
              </w:rPr>
              <w:t>8.  В районной газете «Цивильский вестник» периодически публикуется информация, посвященная Герою Советского Союза.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jc w:val="both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9.  Не исполнено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ind w:left="68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чь – Адамова Альбина Павловна (данных о месте проживания нет)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сьб не поступал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bookmarkStart w:id="31" w:name="bookmark28"/>
            <w:bookmarkStart w:id="32" w:name="bookmark28"/>
            <w:bookmarkEnd w:id="32"/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33" w:name="bookmark28"/>
            <w:bookmarkEnd w:id="33"/>
            <w:r>
              <w:rPr>
                <w:sz w:val="14"/>
                <w:szCs w:val="14"/>
              </w:rPr>
              <w:t>ИВКИН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 Михайлови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01.09.1923- 18.06.1982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ндир стрелковой роты 248-го стрелкового полка 31-й стрелковой дивизии старший лейтенант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Звание Героя Советского Союза присвоено 10 апреля 1945 года. Награждён орденами Ленина, Отечественной войны 2-й степени, Красной Звезды (дважды), медалями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хоронен в г. Артёмовске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.Присвоение имени улицам, площадям и организациям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Установление бюста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.Открытие памятной доски. </w:t>
            </w:r>
          </w:p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Сохранение и благоустройство мест погребения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.Установление памятных дат, увековечивающих имена погибших при защите Отечества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6.Сохранение и обустройство отдельных исторических территорий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Создание мемориальных музеев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.Публикации в СМИ.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9.Другие мероприятия по увековечению памяти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4"/>
                <w:szCs w:val="14"/>
              </w:rPr>
              <w:t>1. Именем героя Советского Союза названа среднеобразовательная школа в с. Кувакино Алатырского района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 Не исполнено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. На здании школы установлена мемориальная доска «В нашей школе учился Герой Советского Союза Ивкин Иван Михайлович». </w:t>
            </w:r>
            <w:r>
              <w:rPr>
                <w:sz w:val="14"/>
                <w:szCs w:val="14"/>
              </w:rPr>
              <w:t>Портрет Героя находится на Стеле Героев в Парке ветеранов в г.Алатыре.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 Место погребения в г. Артёмовске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 Не исполнено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 Не исполнено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. </w:t>
            </w:r>
            <w:r>
              <w:rPr>
                <w:bCs/>
                <w:color w:val="000000"/>
                <w:sz w:val="14"/>
                <w:szCs w:val="14"/>
              </w:rPr>
              <w:t>В МБОУ «СОШ № 9» посвящена отдельная    композиция  И.М. Ивкину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4"/>
                <w:szCs w:val="14"/>
              </w:rPr>
              <w:t>8.</w:t>
            </w:r>
            <w:r>
              <w:rPr>
                <w:sz w:val="14"/>
                <w:szCs w:val="14"/>
              </w:rPr>
              <w:t xml:space="preserve"> В средствах массовой информации «Алатырские вести» публикуется информация, посвящённая Герою Советского Союза Ивкину Ивану Михайловичу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9. Основные мероприятия по увековечиванию памяти Героя Советского Союза  Ивкина И.М.  проводятся на базе МБОУ «Кувакинская СОШ», сельской библиотеки и сельского Дома культуры Кувакинского сельского поселения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сьб не поступал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34" w:name="bookmark29"/>
            <w:r>
              <w:rPr>
                <w:sz w:val="14"/>
                <w:szCs w:val="14"/>
              </w:rPr>
              <w:t>ИЖУТОВ</w:t>
            </w:r>
            <w:bookmarkEnd w:id="34"/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й Степанови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1.07.1920 – 19.07.1994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структор по радионавигации - заместитель штурмана 108-го бомбар</w:t>
              <w:softHyphen/>
              <w:t xml:space="preserve">дировочного авиационного полка капитан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Указом Президиума Верховного Совета СССР от 15 мая 1946 года ему присвоено звание Героя Советского Союза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агражден орденами Ленина (трижды), Красного Знамени, Отечественной войны 1-й степени (дважды), Александра Невского, Красной Звезды, медалями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.Присвоение имени улицам, площадям и организациям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Установление бюста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.Открытие памятной доски. </w:t>
            </w:r>
          </w:p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Сохранение и благоустройство мест погребения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.Установление памятных дат, увековечивающих имена погибших при защите Отечества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6.Сохранение и обустройство отдельных исторических территорий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Создание мемориальных музеев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.Публикации в СМИ.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9.Другие мероприятия по увековечению памяти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jc w:val="both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.  Именем Героя названы улицы в г. Цивильск и              д. Иремкасы.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   Не исполнено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3.   В пос. Остафьево на доме, где жил Герой, установлена мемориальная доска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  Не исполнено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jc w:val="both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5.  Ежегодно 2 и 9 мая, ко Дню Победы, проводится кубок по футболу и легкоатлетический пробег, посвященный памяти Ижутова Н.С.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   Не исполнено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   Имеется музей в школе.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  В районных средствах массовой информации «Цивильский вестник» периодически публикуется информация о Ижутове Н.С.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ind w:left="36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35" w:name="bookmark30"/>
            <w:r>
              <w:rPr>
                <w:sz w:val="14"/>
                <w:szCs w:val="14"/>
              </w:rPr>
              <w:t>ИЛЛАРИОНОВ</w:t>
            </w:r>
            <w:bookmarkEnd w:id="35"/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пан Илларионови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1.11.1904 – 27.06.1944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релок 158-го гвардейского стрелкового полка 51-й гвардейской стрелковой дивизии гвардии ефрейтор С.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вание Героя Советского Союза присвоено 22 июля 1944 года (посмертно).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граждён орденами Ленина, Красной Звезды, Славы 3-й степени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хоронен в деревне Балбетча Витебской области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.Присвоение имени улицам, площадям и организациям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Установление бюста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.Открытие памятной доски. </w:t>
            </w:r>
          </w:p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Сохранение и благоустройство мест погребения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.Установление памятных дат, увековечивающих имена погибших при защите Отечества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6.Сохранение и обустройство отдельных исторических территорий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Создание мемориальных музеев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.Публикации в СМИ.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9.Другие мероприятия по увековечению памяти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 Названа улица в пгт.Вурнары.</w:t>
            </w:r>
          </w:p>
          <w:p>
            <w:pPr>
              <w:pStyle w:val="Normal"/>
              <w:ind w:left="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 Не исполнено.</w:t>
            </w:r>
          </w:p>
          <w:p>
            <w:pPr>
              <w:pStyle w:val="Normal"/>
              <w:ind w:left="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На площади рядом с ж/д вокзалом пгт.Вурнары имеется мемориальная доска.</w:t>
            </w:r>
          </w:p>
          <w:p>
            <w:pPr>
              <w:pStyle w:val="Normal"/>
              <w:ind w:left="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 Не исполнено.</w:t>
            </w:r>
          </w:p>
          <w:p>
            <w:pPr>
              <w:pStyle w:val="Normal"/>
              <w:ind w:left="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 Ежегодно учреждениями культуры, образования проводятся мероприятия памяти Героев.</w:t>
            </w:r>
          </w:p>
          <w:p>
            <w:pPr>
              <w:pStyle w:val="Normal"/>
              <w:ind w:left="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Не исполнено.</w:t>
            </w:r>
          </w:p>
          <w:p>
            <w:pPr>
              <w:pStyle w:val="Normal"/>
              <w:ind w:left="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 Не исполнено.</w:t>
            </w:r>
          </w:p>
          <w:p>
            <w:pPr>
              <w:pStyle w:val="Normal"/>
              <w:ind w:left="45" w:hanging="0"/>
              <w:jc w:val="both"/>
              <w:rPr/>
            </w:pPr>
            <w:r>
              <w:rPr>
                <w:sz w:val="14"/>
                <w:szCs w:val="14"/>
              </w:rPr>
              <w:t>8. Информация о проведенных мероприятиях публикуется в СМИ.</w:t>
            </w:r>
          </w:p>
          <w:p>
            <w:pPr>
              <w:pStyle w:val="Normal"/>
              <w:ind w:left="45" w:hanging="0"/>
              <w:jc w:val="both"/>
              <w:rPr/>
            </w:pPr>
            <w:r>
              <w:rPr>
                <w:sz w:val="14"/>
                <w:szCs w:val="14"/>
              </w:rPr>
              <w:t>9. В поселке Вурнары Чувашской Республики воздвигнут памятник Герою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36" w:name="bookmark31"/>
            <w:r>
              <w:rPr>
                <w:sz w:val="14"/>
                <w:szCs w:val="14"/>
              </w:rPr>
              <w:t>ИНДРЯКОВ</w:t>
            </w:r>
            <w:bookmarkEnd w:id="36"/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 Васильеви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5.03.1915 – 17.01.1993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мандир артиллерийской батареей стрелкового полка стрелковой дивизии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вание Героя Советского Союза присвоено 22 августа 1944 года.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граждён орденами Ленина, Отечественной войны 1-й степени (дважды), Красной Звезды (дважды), медалями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хоронен в г. Тбилиси.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.Присвоение имени улицам, площадям и организациям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Установление бюста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.Открытие памятной доски. </w:t>
            </w:r>
          </w:p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Сохранение и благоустройство мест погребения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.Установление памятных дат, увековечивающих имена погибших при защите Отечества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6.Сохранение и обустройство отдельных исторических территорий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Создание мемориальных музеев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.Публикации в СМИ.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9.Другие мероприятия по увековечению памяти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  В деревне Акчикасы Красночетайского района именем  И.В. Индрякова названа улица. 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/>
            </w:pPr>
            <w:r>
              <w:rPr>
                <w:sz w:val="14"/>
                <w:szCs w:val="14"/>
              </w:rPr>
              <w:t>2.  В центре с. Красные Четаи на площади Победы установлен памятник Герою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В 1985 г. на доме где родился и жил Индряков И.В. установлена  мемориальная доска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/>
            </w:pPr>
            <w:r>
              <w:rPr>
                <w:sz w:val="14"/>
                <w:szCs w:val="14"/>
              </w:rPr>
              <w:t>3.  На здании МБОУ «Красночетайская СОШ» установлена мемориальная доска в память о Герое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  Не исполнено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/>
            </w:pPr>
            <w:r>
              <w:rPr>
                <w:sz w:val="14"/>
                <w:szCs w:val="14"/>
              </w:rPr>
              <w:t>5.  Основные мероприятия по увековечиванию памяти Героя Советского Союза Индрякова И.В. проводятся на базе МБОУ «Красночетайская СОШ»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 Не исполнено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  Не исполнено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8.  Не исполнено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jc w:val="both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9.  В 2015 г. </w:t>
            </w:r>
            <w:r>
              <w:rPr>
                <w:sz w:val="14"/>
                <w:szCs w:val="14"/>
              </w:rPr>
              <w:t xml:space="preserve">принимая, участие в конкурсе </w:t>
            </w:r>
            <w:r>
              <w:rPr>
                <w:bCs/>
                <w:sz w:val="14"/>
                <w:szCs w:val="14"/>
              </w:rPr>
              <w:t xml:space="preserve">гранта Главы Чувашской Республики для поддержки инновационных  проектов в сфере культуры и искусства, реализован проект «Мы помним, мы гордимся!»,  посвященный памяти Героям    Советского    Союза   Великой Отечественной войны 1941-1945г.г., выходцев из Красночетайского района  Алексея    Логинова   и   Ивана   Индрякова. В рамках проекта выпущены журналы, </w:t>
            </w:r>
            <w:r>
              <w:rPr>
                <w:bCs/>
                <w:sz w:val="14"/>
                <w:szCs w:val="14"/>
                <w:lang w:val="en-US"/>
              </w:rPr>
              <w:t>DVD</w:t>
            </w:r>
            <w:r>
              <w:rPr>
                <w:bCs/>
                <w:sz w:val="14"/>
                <w:szCs w:val="14"/>
              </w:rPr>
              <w:t xml:space="preserve"> диски, буклеты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firstLine="32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учреждениях культуры сельского поселения и в БУК «Краеведческий народный музей «Человек и природа» им. Валерьяна Толстова – Атнарского проводятся памятные вечера, уроки мужества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37" w:name="bookmark32"/>
            <w:r>
              <w:rPr>
                <w:sz w:val="14"/>
                <w:szCs w:val="14"/>
              </w:rPr>
              <w:t>КАБАЛИН</w:t>
            </w:r>
            <w:bookmarkEnd w:id="37"/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 Андрееви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0.06.1923 – 15.11.1982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Командир отделения миномётной роты 78-го гвардейского стрелкового полка 25-й гвардейской стрелковой дивизии гвардии сержант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Указом Президиума Верховного Совета СССР от 24 февраля 1944 года присвоено звание Героя Советского Союза с вручением ордена Ленина и медали «Золотая Звезда».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Награждён орденами Ленина, Красного Знамени, Отечественной войны 2-й степени, медалями. 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хоронен  в г. Канаш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.Присвоение имени улицам, площадям и организациям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Установление бюста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.Открытие памятной доски. </w:t>
            </w:r>
          </w:p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Сохранение и благоустройство мест погребения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.Установление памятных дат, увековечивающих имена погибших при защите Отечества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6.Сохранение и обустройство отдельных исторических территорий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Создание мемориальных музеев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.Публикации в СМИ.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9.Другие мероприятия по увековечению памяти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4"/>
                <w:szCs w:val="14"/>
              </w:rPr>
              <w:t>1.</w:t>
            </w:r>
            <w:r>
              <w:rPr>
                <w:sz w:val="14"/>
                <w:szCs w:val="14"/>
              </w:rPr>
              <w:t xml:space="preserve"> Именем героя назван микрорайон в с.Комсомольское Комсомольского района, </w:t>
            </w:r>
            <w:r>
              <w:rPr>
                <w:color w:val="000000"/>
                <w:sz w:val="14"/>
                <w:szCs w:val="14"/>
              </w:rPr>
              <w:t>средняя общеобразовательная школа № 11 в городе Канаш Чувашской Республики, в 1985 году, к 40-летию Победы в Великой Отечественной войне, улица Школьная была переименована в улицу Кабалина и располагается в районе ВРЗ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4"/>
                <w:szCs w:val="14"/>
              </w:rPr>
              <w:t>2. В</w:t>
            </w:r>
            <w:r>
              <w:rPr>
                <w:sz w:val="14"/>
                <w:szCs w:val="14"/>
              </w:rPr>
              <w:t xml:space="preserve"> с.Комсомольское Комсомольского района установлен бюст на аллее «Героев». Около Мемориала Славы установлен Бюст Герою Советского Союза И.А. Кабалину.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в д. Александровка Чувашской Республики установлен бюст Героя Советского Союза И.А.Кабалина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. </w:t>
            </w:r>
            <w:r>
              <w:rPr>
                <w:sz w:val="14"/>
                <w:szCs w:val="14"/>
              </w:rPr>
              <w:t>На доме (улица Кабалина, дом 58)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становлена</w:t>
            </w:r>
            <w:r>
              <w:rPr>
                <w:color w:val="222222"/>
                <w:sz w:val="14"/>
                <w:szCs w:val="14"/>
              </w:rPr>
              <w:t xml:space="preserve"> мемориальная доска.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. </w:t>
            </w:r>
            <w:r>
              <w:rPr>
                <w:sz w:val="14"/>
                <w:szCs w:val="14"/>
              </w:rPr>
              <w:t>Место погребения Героя Советского Союза поддерживается в надлежащем состоянии.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</w:t>
            </w:r>
            <w:r>
              <w:rPr>
                <w:sz w:val="14"/>
                <w:szCs w:val="14"/>
              </w:rPr>
              <w:t xml:space="preserve"> Ежегодно проводится митинг памяти и скорби, посвященный памяти Героя в  МБОУ «Александровская ООШ» и на городском кладбище в г. Канаш.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. </w:t>
            </w:r>
            <w:r>
              <w:rPr>
                <w:sz w:val="14"/>
                <w:szCs w:val="14"/>
              </w:rPr>
              <w:t>На могиле Героя Советского Союза И.А. Кабалина установлен мраморный памятник с соответствующей надписью.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. </w:t>
            </w:r>
            <w:r>
              <w:rPr>
                <w:sz w:val="14"/>
                <w:szCs w:val="14"/>
              </w:rPr>
              <w:t>На базе Краеведческого музея и на базе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униципального бюджетного образовательного учреждения «Средняя общеобразовательная школа №11 имени героя Советского Союза Ивана Андреевича Кабалина» города Канаш имеются информационные стенды о Герое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оветского Союза И.А. Кабалине.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. </w:t>
            </w:r>
            <w:r>
              <w:rPr>
                <w:sz w:val="14"/>
                <w:szCs w:val="14"/>
              </w:rPr>
              <w:t>В газете «Канаш» периодически публикуется информация, посвященная Герою Советского Союза И.А.Кабалина.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</w:t>
            </w:r>
            <w:r>
              <w:rPr>
                <w:sz w:val="14"/>
                <w:szCs w:val="14"/>
              </w:rPr>
              <w:t xml:space="preserve"> Основные мероприятия по увековечиванию памяти Героя Антонова К.М. проводятся на базе МБОУ «Александровская ООШ» и МБОУ «СОН № 11 им. Героя Советского Союза И.А. Кабалина» г. Канаш, на базе Краеведческого музея, в учреждениях образования г. Канаш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го имя занесено в Почётную книгу трудовой славы и героизма Чувашской АССР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38" w:name="bookmark34"/>
            <w:r>
              <w:rPr>
                <w:sz w:val="14"/>
                <w:szCs w:val="14"/>
              </w:rPr>
              <w:t>КАЗАКОВ</w:t>
            </w:r>
            <w:bookmarkEnd w:id="38"/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толий Семёнови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0.02.1923 -08.09.1986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Командир звена 235-го штурмового авиационного полка 264-й штурмовой авиационной дивизии старший лейтенант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>Указом Президиума Верховного Совета СССР от 15 мая 1946 года А. С. Казакову присвоено звание Героя Советского Союз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  <w:lang w:val="ru-RU"/>
              </w:rPr>
              <w:t xml:space="preserve"> с вручением ордена Ленина и медали «Золотая Звезда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аграждён орденами Ленина, Красного Знамени (трижды), Александра Невского, Отечественной войны 1-й степени, Красной Звезды (дважды), медалями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хоронен  в г. Казани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.Присвоение имени улицам, площадям и организациям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Установление бюста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.Открытие памятной доски. </w:t>
            </w:r>
          </w:p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Сохранение и благоустройство мест погребения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.Установление памятных дат, увековечивающих имена погибших при защите Отечества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6.Сохранение и обустройство отдельных исторических территорий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Создание мемориальных музеев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.Публикации в СМИ.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9.Другие мероприятия по увековечению памяти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Именем героя названа улица в пос. Урмары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Не исполнено.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08.05.1995 г. установлена мемориальная доска на здании бывшего военкомата.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jc w:val="both"/>
              <w:rPr/>
            </w:pPr>
            <w:r>
              <w:rPr>
                <w:sz w:val="14"/>
                <w:szCs w:val="14"/>
              </w:rPr>
              <w:t>4. Место погребения Героя поддерживается в надлежащем состоянии.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 Ежегодно 9 мая проводится митинг, посвященный памяти Героя.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Не исполнено.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 В районном народном историко-краеведческом музее оформлен постоянно действующий стенд о Герое.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jc w:val="both"/>
              <w:rPr/>
            </w:pPr>
            <w:r>
              <w:rPr>
                <w:sz w:val="14"/>
                <w:szCs w:val="14"/>
              </w:rPr>
              <w:t>8. В районной газете «Херле ялав» и на сайтах периодически публикуется информация, посвященная Герою Советского Союза Казакову А. С.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Основные мероприятия по увековечению памяти Героя Советского Союза А. С. Казакова проводятся в учреждениях культуры и образования района.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39" w:name="bookmark35"/>
            <w:r>
              <w:rPr>
                <w:sz w:val="14"/>
                <w:szCs w:val="14"/>
              </w:rPr>
              <w:t>КАРПЕЕВ</w:t>
            </w:r>
            <w:bookmarkEnd w:id="39"/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хаил Поликарпови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11.192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Заместитель командира, штурман авиационной эскадрильи 75-го гвар</w:t>
              <w:softHyphen/>
              <w:t xml:space="preserve">дейского штурмового авиационного полка 1-й штурмовой авиационной дивизии старший лейтенант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вание Героя Советского Союза присвоено 29 июня 1945 год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Награждён орденами Ленина, Красного Знамени (дважды), Александра Невского, Отечественной войны 1-й степени (дважды), Красной Звезды (дважды).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.Присвоение имени улицам, площадям и организациям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Установление бюста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.Открытие памятной доски. </w:t>
            </w:r>
          </w:p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Сохранение и благоустройство мест погребения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.Установление памятных дат, увековечивающих имена погибших при защите Отечества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6.Сохранение и обустройство отдельных исторических территорий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Создание мемориальных музеев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.Публикации в СМИ.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9.Другие мероприятия по увековечению памяти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  <w:t>1. Не исполнено.</w:t>
            </w:r>
          </w:p>
          <w:p>
            <w:pPr>
              <w:pStyle w:val="Heading"/>
              <w:tabs>
                <w:tab w:val="clear" w:pos="708"/>
                <w:tab w:val="left" w:pos="439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  <w:t>2. Не исполнено.</w:t>
              <w:tab/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  <w:t>3. Не исполнено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  <w:t>4. Ведутся работы по благоустройству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  <w:t>5. Не исполнено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  <w:t>6. не исполнено Не исполнено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  <w:t>7. Не исполнено.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  <w:t>8. В районных средствах массовой информации периодически публикуется информация по увековечиванию памяти Героев Отечества.</w:t>
            </w:r>
          </w:p>
          <w:p>
            <w:pPr>
              <w:pStyle w:val="Heading"/>
              <w:jc w:val="left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  <w:t>9. Ежегодно 9 декабря проводятся мероприятия по увековечению памяти Героев Отечества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чётный гражданин г. Харьков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40" w:name="bookmark36"/>
            <w:r>
              <w:rPr>
                <w:sz w:val="14"/>
                <w:szCs w:val="14"/>
              </w:rPr>
              <w:t>КОЧЕТОВ</w:t>
            </w:r>
            <w:bookmarkEnd w:id="40"/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 Васильеви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09.03.1919 – 13.01.1994)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Командир авиаэскадрильи 278-й истреби</w:t>
              <w:softHyphen/>
              <w:t>тельной авиационной дивизии старший лейтенант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вание Героя Советского Союза присвоено 13 апреля 1944 года.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Награждён орденами Ленина, Красного Знамени (дважды), Отечественной войны 1-й степени (трижды), медалями.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хоронен  в г. Чебоксары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.Присвоение имени улицам, площадям и организациям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Установление бюста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.Открытие памятной доски. </w:t>
            </w:r>
          </w:p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Сохранение и благоустройство мест погребения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.Установление памятных дат, увековечивающих имена погибших при защите Отечества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6.Сохранение и обустройство отдельных исторических территорий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Создание мемориальных музеев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.Публикации в СМИ.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9.Другие мероприятия по увековечению памяти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.  Именем Кочетова  названа улица в Алатыре.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 Портрет Героя находится на Стеле Героев в Парке ветеранов в г.Алатыре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 Не исполнено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  Не исполнено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  Не исполнено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 Не исполнено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  В МБОУ «СОШ № 9» посвящена отдельная    композиция  А.В. Кочетову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  На сайте администрации города Алатыря опубликована информация по Героям Советского Союза  «9 декабря в России отмечается  День Героев Отечества» 9.12.2016 г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  Занесен в Почетную Книгу Трудовой Славы и Героизма Чувашской Республики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сьб не поступал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41" w:name="bookmark37"/>
            <w:r>
              <w:rPr>
                <w:sz w:val="14"/>
                <w:szCs w:val="14"/>
              </w:rPr>
              <w:t>КОШЕЛЕВ</w:t>
            </w:r>
            <w:bookmarkEnd w:id="41"/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хаил Тимофееви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9.11.1911- 13.03.1979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Командир отделения стрелковой роты 310-го гвардейского стрелкового полка 110-й гвардейской стрелковой дивизии сержант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вание Героя Советского Союза присвоено 22 февраля 1944 года.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аграждён орденами Ленина, Красного Знамени, медалями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хоронен  в г. Ташкент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.Присвоение имени улицам, площадям и  организациям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Установление бюста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Открытие памятной доски.</w:t>
            </w:r>
          </w:p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Сохранение и благоустройство мест погребения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.Установление памятных дат, увековечивающих имена погибших при защите Отечества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6.Сохранение и обустройство отдельных исторических территорий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Создание мемориальных музеев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. Публикации в СМИ. 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9.Другие мероприятия по увековечению памяти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4"/>
                <w:szCs w:val="14"/>
              </w:rPr>
              <w:t>1.</w:t>
            </w:r>
            <w:r>
              <w:rPr>
                <w:sz w:val="14"/>
                <w:szCs w:val="14"/>
              </w:rPr>
              <w:t xml:space="preserve"> Именем Героя названа улица   в с. Чуварлеи.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2. Не исполнено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. </w:t>
            </w:r>
            <w:r>
              <w:rPr>
                <w:sz w:val="14"/>
                <w:szCs w:val="14"/>
              </w:rPr>
              <w:t>Портрет Героя находится на Стеле Героев в Парке ветеранов в г. Алатыре.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 Захоронен в г. Ташкент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 Не исполнено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 Не исполнено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 В МБОУ «СОШ № 9» посвящена отдельная    композиция  М.Т. Кошелеву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jc w:val="both"/>
              <w:rPr/>
            </w:pPr>
            <w:r>
              <w:rPr>
                <w:color w:val="000000"/>
                <w:sz w:val="14"/>
                <w:szCs w:val="14"/>
              </w:rPr>
              <w:t>8.</w:t>
            </w:r>
            <w:r>
              <w:rPr>
                <w:sz w:val="14"/>
                <w:szCs w:val="14"/>
              </w:rPr>
              <w:t xml:space="preserve"> В средствах массовой информации «Алатырские вести» публикуется информация, посвящённая Герою Советского Союза Кошелеву М.Т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9. Основные мероприятия проходят на базе МБОУ           «Чуварлейская СОШ», сельской библиотеки и сельского Дома культуры Чуварлейского сельского поселения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сьб не поступал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42" w:name="bookmark38"/>
            <w:r>
              <w:rPr>
                <w:sz w:val="14"/>
                <w:szCs w:val="14"/>
              </w:rPr>
              <w:t>КУВИН</w:t>
            </w:r>
            <w:bookmarkEnd w:id="42"/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 Иванови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7.08.1910 - 1943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пёр 28-го гвардейского сапёрного батальона 25-й гвардейской стрелковой дивизии рядовой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вание Героя Советского Союза присвоено 19 марта 1944 года (посмертно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граждён орденами Ленина, Отечественной войны 1-й степени.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.Присвоение имени улицам, площадям и организациям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Установление бюста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.Открытие памятной доски. </w:t>
            </w:r>
          </w:p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Сохранение и благоустройство мест погребения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.Установление памятных дат, увековечивающих имена погибших при защите Отечества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6.Сохранение и обустройство отдельных исторических территорий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Создание мемориальных музеев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.Публикации в СМИ.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9.Другие мероприятия по увековечению памяти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  Именем Героя названа улица в г. Алатыре. </w:t>
            </w:r>
          </w:p>
          <w:p>
            <w:pPr>
              <w:pStyle w:val="Normal"/>
              <w:ind w:firstLine="6"/>
              <w:rPr/>
            </w:pPr>
            <w:r>
              <w:rPr>
                <w:sz w:val="14"/>
                <w:szCs w:val="14"/>
              </w:rPr>
              <w:t>2.  В с. Васильевка-на-Доне Синельниковского района Днепропетровской области установлена стела Герою.</w:t>
            </w:r>
          </w:p>
          <w:p>
            <w:pPr>
              <w:pStyle w:val="Normal"/>
              <w:ind w:firstLine="6"/>
              <w:rPr/>
            </w:pPr>
            <w:r>
              <w:rPr>
                <w:sz w:val="14"/>
                <w:szCs w:val="14"/>
              </w:rPr>
              <w:t xml:space="preserve">3.  Его подвиг увековечен на полотне диорамы «Битва за Днепр» в г. Днепропетровске. На здании школы № 5 установлена мемориальная доска.  Портрет Героя находится на Стеле Героев в Парке ветеранов в г. Алатыре. </w:t>
            </w:r>
          </w:p>
          <w:p>
            <w:pPr>
              <w:pStyle w:val="Normal"/>
              <w:ind w:firstLine="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  Не исполнено.</w:t>
            </w:r>
          </w:p>
          <w:p>
            <w:pPr>
              <w:pStyle w:val="Normal"/>
              <w:ind w:firstLine="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  Не исполнено.</w:t>
            </w:r>
          </w:p>
          <w:p>
            <w:pPr>
              <w:pStyle w:val="Normal"/>
              <w:ind w:firstLine="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 Не исполнено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firstLine="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 В МБОУ «СОШ № 5» посвящен отдельный стенд И.И. Кувину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firstLine="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 На сайте администрации города Алатыря опубликована информация по Героям Советского Союза  « 9 декабря в России отмечается  День Героев Отечества» .12.2016 г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firstLine="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 Портрет Героя находится на Стеле Героев в Парке ветеранов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сьб не поступал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43" w:name="bookmark39"/>
            <w:r>
              <w:rPr>
                <w:sz w:val="14"/>
                <w:szCs w:val="14"/>
              </w:rPr>
              <w:t>КУЗНЕЦОВ</w:t>
            </w:r>
            <w:bookmarkEnd w:id="43"/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вел Ефимови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00.5.1920 – 01.12.1992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арший сержант, </w:t>
            </w:r>
          </w:p>
          <w:p>
            <w:pPr>
              <w:pStyle w:val="TextBody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ндир отделения 465-го стрелкового полка (167-я стрелковая дивизия, 38-я армия, 1-й Украинский, Юго-Западный, Брянский, Воронежский, Ленинградский, 2-й Прибалтийский фронта)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азом Президиума Верховного Совета СССР от 10 января 1944 года присвоено звание Героя Советского Союза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хоронен в д.Старые Тойси Батыревского района Чувашской Республики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.Присвоение имени улицам, площадям и  организациям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Установление бюста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Открытие памятной доски.</w:t>
            </w:r>
          </w:p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Сохранение и благоустройство мест погребения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.Установление памятных дат, увековечивающих имена погибших при защите Отечества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6.Сохранение и обустройство отдельных исторических территорий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Создание мемориальных музеев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. Публикации в СМИ. 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9.Другие мероприятия по увековечению памяти.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firstLine="83"/>
              <w:jc w:val="both"/>
              <w:rPr/>
            </w:pPr>
            <w:r>
              <w:rPr>
                <w:sz w:val="14"/>
                <w:szCs w:val="14"/>
              </w:rPr>
              <w:t>В 2012 году на доме в д.Старые Тойси, в котором проживал Кузнецов П.Е. открыта памятная дос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firstLine="83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сполнен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firstLine="83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мая 2016 года в с.Батырево открыта Аллея Герое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firstLine="83"/>
              <w:jc w:val="both"/>
              <w:rPr/>
            </w:pPr>
            <w:r>
              <w:rPr>
                <w:sz w:val="14"/>
                <w:szCs w:val="14"/>
              </w:rPr>
              <w:t>На могиле Кузнецова П.Е. установлено надгробие. За могилой ухаживают родственники и волонтеры МБОУ «Старотойсинская начальная школа-детский сад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firstLine="83"/>
              <w:jc w:val="both"/>
              <w:rPr/>
            </w:pPr>
            <w:r>
              <w:rPr>
                <w:sz w:val="14"/>
                <w:szCs w:val="14"/>
              </w:rPr>
              <w:t>Ежегодно в д.Старые Тойси Батыревского района Чувашской Республики проводится турнир по волейболу в память П.Е. Кузнецо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firstLine="83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сполнен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firstLine="83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сполнен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firstLine="83"/>
              <w:jc w:val="both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Не исполнен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firstLine="83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несён в Почётную Книгу Трудовой Славы и Героизма Чувашской АССР, Чувашскую энциклопедию, Батыревскую энциклопедию, Чувашскую республиканскую книгу «Память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Мышкина (Кузнецова) Альбина Павловна - дочь, проживает в г. Чебоксары, </w:t>
            </w:r>
          </w:p>
          <w:p>
            <w:pPr>
              <w:pStyle w:val="Normal"/>
              <w:ind w:firstLine="1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-т М.Горького, д.13/22, кв.104</w:t>
            </w:r>
          </w:p>
          <w:p>
            <w:pPr>
              <w:pStyle w:val="Normal"/>
              <w:ind w:firstLine="1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firstLine="1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ихайлова (Кузнецова) Алиса Павловна - дочь, </w:t>
            </w:r>
          </w:p>
          <w:p>
            <w:pPr>
              <w:pStyle w:val="Normal"/>
              <w:ind w:firstLine="1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живает в г.Канаш, ул.Кооперативная, д.8, кв.74</w:t>
            </w:r>
          </w:p>
          <w:p>
            <w:pPr>
              <w:pStyle w:val="Normal"/>
              <w:ind w:firstLine="1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firstLine="1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ихайлова (Кузнецова) Анастасия Павловна - дочь, г.Чебоксары, пр-т Мира, д.987, кв. 73</w:t>
            </w:r>
          </w:p>
          <w:p>
            <w:pPr>
              <w:pStyle w:val="Normal"/>
              <w:ind w:firstLine="1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firstLine="176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Спицына (Кузнецова) Галина Павловна - дочь,</w:t>
            </w:r>
          </w:p>
          <w:p>
            <w:pPr>
              <w:pStyle w:val="Normal"/>
              <w:ind w:firstLine="1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живает в г.Канаш</w:t>
            </w:r>
          </w:p>
          <w:p>
            <w:pPr>
              <w:pStyle w:val="Normal"/>
              <w:ind w:firstLine="1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узнецова Людмила Павловна - дочь, проживает в г.Цивильск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сьб не поступал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44" w:name="bookmark40"/>
            <w:r>
              <w:rPr>
                <w:sz w:val="14"/>
                <w:szCs w:val="14"/>
              </w:rPr>
              <w:t>ЛОГИНОВ</w:t>
            </w:r>
            <w:bookmarkEnd w:id="44"/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ей Романови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1.03.1903 – 28.09.1943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ндир взвода  стрелковой роты  стрелковой дивизии лейтенант Похоронен в с. Новосёлки Черниговской области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Указом Президиума Верховного Совета СССР от 15 января 1944 года «мужество и героизм, проявленные при форсировании Днепра и удержании плацдарма на его правом берегу», лейтенант Алексей Логинов посмертно был удостоен высокого звания Героя Советского Союза. Также посмертно был награждён орденом Ленина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хоронен в Новоселках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.Присвоение имени улицам, площадям и  организациям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Установление бюста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Открытие памятной доски.</w:t>
            </w:r>
          </w:p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Сохранение и благоустройство мест погребения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.Установление памятных дат, увековечивающих имена погибших при защите Отечества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6.Сохранение и обустройство отдельных исторических территорий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Создание мемориальных музеев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. Публикации в СМИ.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9.Другие мероприятия по увековечению памяти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1" w:leader="none"/>
              </w:tabs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го именем названа улица в д. Обыково Красночетайского район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1" w:leader="none"/>
              </w:tabs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сполнено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1" w:leader="none"/>
              </w:tabs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д. Обыково Красночетайского района в 2007 г. установлена мемориальная доска в память о Геро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1" w:leader="none"/>
              </w:tabs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сполнено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1" w:leader="none"/>
              </w:tabs>
              <w:jc w:val="both"/>
              <w:rPr/>
            </w:pPr>
            <w:r>
              <w:rPr>
                <w:color w:val="000000"/>
                <w:sz w:val="14"/>
                <w:szCs w:val="14"/>
              </w:rPr>
              <w:t>Основные мероприятия по увековечиванию памяти Героя Советского Союза Логинова А.Р. проводятся на базе МБОУ «Новоатайская СОШ» Красночетайского район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1" w:leader="none"/>
              </w:tabs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сполнено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1" w:leader="none"/>
              </w:tabs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сполнено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1" w:leader="none"/>
              </w:tabs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районной газете «Наша жизнь» периодически публикуется статьи, посвященные Герою СССР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1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2005 г. на пл. Победы с. Красные Четаи установлен </w:t>
            </w:r>
            <w:r>
              <w:rPr>
                <w:bCs/>
                <w:sz w:val="14"/>
                <w:szCs w:val="14"/>
              </w:rPr>
              <w:t>памятник в честь Героя Советского Союза Логинова А.Р. погибшего в Великой Отечественной войне 1941-1945 гг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НКИН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Александр Николаевич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.12.1916 –22.07.1964 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вание Героя Советского Союза присвоено 7 августа 1944 год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агражден орденом Ленина (дважды),  орденом Красного Знамени, Трудового Красного Знамен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хоронен в г. Козловка 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.Присвоение имени улицам, площадям и организациям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Установление бюста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.Открытие памятной доски. </w:t>
            </w:r>
          </w:p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Сохранение и благоустройство мест погребения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.Установление памятных дат, увековечивающих имена погибших при защите Отечества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6.Сохранение и обустройство отдельных исторических территорий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Создание мемориальных музеев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.Публикации в СМИ.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9.Другие мероприятия по увековечению памяти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5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1. Именем Героя Советского Союза А.Н. Ленкина названа ул. Ленкина в г. Козловк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4"/>
                <w:szCs w:val="14"/>
              </w:rPr>
              <w:t xml:space="preserve">2. </w:t>
            </w:r>
            <w:r>
              <w:rPr>
                <w:sz w:val="14"/>
                <w:szCs w:val="14"/>
              </w:rPr>
              <w:t>Не исполнено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Установлена мемориальная доска на доме, где проживал Герой Советского Союза Ленкин А.Н. (в 2015 году доска была обновлена)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4. Место погребения Героя России поддерживается в надлежащем состоянии.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 Ежегодно 07 мая около памятника Ленкина А.Н. проводится митинг ко Дню Великой Победы.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. Около здания районного Дома культуры установлен памятник Герою Советского Союза А.Н. Ленкину, который ранее находился на территории бывшего ККАФ. Портрет А.Н. Ленкина </w:t>
            </w:r>
            <w:r>
              <w:rPr>
                <w:sz w:val="14"/>
                <w:szCs w:val="14"/>
              </w:rPr>
              <w:t>увековечен на аллее воинской и трудовой славы на набережной р. Волга г. Козловка в честь 70-летия Великой Победы.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 Не исполнено.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. </w:t>
            </w:r>
            <w:r>
              <w:rPr>
                <w:sz w:val="14"/>
                <w:szCs w:val="14"/>
              </w:rPr>
              <w:t>В районных средствах массовой информации районной газеты «Знамя» периодически публикуется информация, посвященная Герою Советского Союза Ленкину А.Н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4"/>
                <w:szCs w:val="14"/>
              </w:rPr>
              <w:t>9.</w:t>
            </w:r>
            <w:r>
              <w:rPr>
                <w:sz w:val="14"/>
                <w:szCs w:val="14"/>
              </w:rPr>
              <w:t xml:space="preserve"> Основные мероприятия по увековечиванию памяти Героя Советского Союза Ленкина А.Н. проходят в МАУК «Централизованная библиотечная система» Козловского района Чувашской Республики,  МБУК «Дом-музей Н.И. Лобачевского» Козловского городского посел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Дочь  - Татьяна Александровна Ленкина, проживает в г. Новочебоксарск.</w:t>
            </w:r>
          </w:p>
          <w:p>
            <w:pPr>
              <w:pStyle w:val="Normal"/>
              <w:tabs>
                <w:tab w:val="clear" w:pos="708"/>
                <w:tab w:val="left" w:pos="7522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сьб не поступал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АКАРОВ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етр Григорьевич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7.1922- 22.08.2006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Герой Советского Союза, Указом Президиума Верховного Совета СССР от 23.02.1945 г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4"/>
                <w:szCs w:val="14"/>
              </w:rPr>
              <w:t>за образцовое выполнение боевых заданий командования на фронте, борьбы с немецкими захватчиками и проявленное при этом мужество и героизм, удостоен звания Героя Советского Союза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.Присвоение имени улицам, площадям и организациям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Установление бюста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.Открытие памятной доски. </w:t>
            </w:r>
          </w:p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Сохранение и благоустройство мест погребения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.Установление памятных дат, увековечивающих имена погибших при защите Отечества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6.Сохранение и обустройство отдельных исторических территорий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Создание мемориальных музеев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.Публикации в СМИ.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9.Другие мероприятия по увековечению памяти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51" w:leader="none"/>
              </w:tabs>
              <w:suppressAutoHyphens w:val="true"/>
              <w:snapToGrid w:val="false"/>
              <w:ind w:left="-40" w:hanging="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    Его именем названа улица в г. Алатыре.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51" w:leader="none"/>
              </w:tabs>
              <w:suppressAutoHyphens w:val="true"/>
              <w:snapToGrid w:val="false"/>
              <w:ind w:left="-40" w:hanging="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   Не исполнено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51" w:leader="none"/>
              </w:tabs>
              <w:suppressAutoHyphens w:val="true"/>
              <w:snapToGrid w:val="false"/>
              <w:ind w:left="-40" w:hanging="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  Имя П.Г.Макарова присвоено МБОУ «СОШ№ 9» в г. Алатыре, на здании которой размещена мемориальная плита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51" w:leader="none"/>
              </w:tabs>
              <w:suppressAutoHyphens w:val="true"/>
              <w:snapToGrid w:val="false"/>
              <w:ind w:left="-40" w:hanging="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 Место погребения Героя Советского Союза поддерживается в надлежащем состоянии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51" w:leader="none"/>
              </w:tabs>
              <w:suppressAutoHyphens w:val="true"/>
              <w:snapToGrid w:val="false"/>
              <w:ind w:left="-40" w:hanging="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   Не исполнено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51" w:leader="none"/>
              </w:tabs>
              <w:suppressAutoHyphens w:val="true"/>
              <w:snapToGrid w:val="false"/>
              <w:ind w:left="-40" w:hanging="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  Не исполнено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51" w:leader="none"/>
              </w:tabs>
              <w:suppressAutoHyphens w:val="true"/>
              <w:snapToGrid w:val="false"/>
              <w:ind w:left="-40" w:hanging="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  П.Г. Макарову посвящен отдельный стенд в Зале воинской славы в Алатырском краеведческом музее. В МБОУ «СОШ№ 9» посвящен отдельный стенд П. Г. М.акарову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51" w:leader="none"/>
              </w:tabs>
              <w:suppressAutoHyphens w:val="true"/>
              <w:snapToGrid w:val="false"/>
              <w:ind w:left="-40" w:hanging="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 На сайте администрации города Алатыря периодически публикуется информации, посвященная Герою Советского Союза П.Г. Макарова 05.05.2017 г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51" w:leader="none"/>
              </w:tabs>
              <w:suppressAutoHyphens w:val="true"/>
              <w:snapToGrid w:val="false"/>
              <w:ind w:left="-40" w:hanging="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.  Портрет Героя находится на Стеле Героев в Парке ветеранов в г. Алатыре.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карова Нелли Степановна, 23.03.1939г.р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дова умершего Героя Советского Союза, проживает по адресу: г. Алатырь, ул. Московская д.118, кв.4 (3-комнатная благоустроенная квартира), сын умер, имеет внучку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сьб не поступал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теран Труда, меры социальной поддержки получает, как вдова умершего инвалида ВОВ (ЕДК на оплату ЖКУ)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КО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ИФОР НИКОЛАЕВИ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Боец  отдельной разведывательной роты 236-й стрелковой дивизи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азом Президиума Верховного Совета СССР от 1 ноября 1943 года присвоено звание Героя Советского Союз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.Присвоение имени улицам, площадям и организациям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Установление бюста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.Открытие памятной доски. </w:t>
            </w:r>
          </w:p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Сохранение и благоустройство мест погребения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.Установление памятных дат, увековечивающих имена погибших при защите Отечества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6.Сохранение и обустройство отдельных исторических территорий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Создание мемориальных музеев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.Публикации в СМИ.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9.Другие мероприятия по увековечению памяти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45" w:name="bookmark43"/>
            <w:r>
              <w:rPr>
                <w:sz w:val="14"/>
                <w:szCs w:val="14"/>
              </w:rPr>
              <w:t>МЕШАКОВ</w:t>
            </w:r>
            <w:bookmarkEnd w:id="45"/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лья Григорьеви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0.08.1924 – 12.10.1971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ядовой роты автоматчиков 1292-го стрелкового полка 113-й стрелковой дивизи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вание Героя Советского Союза присвоено 3 июня 1944 года. Награждён орденами Ленина, «Знак Почёта», медалями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.Присвоение имени улицам, площадям и организациям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Установление бюста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.Открытие памятной доски. </w:t>
            </w:r>
          </w:p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Сохранение и благоустройство мест погребения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.Установление памятных дат, увековечивающих имена погибших при защите Отечества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6.Сохранение и обустройство отдельных исторических территорий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Создание мемориальных музеев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.Публикации в СМИ.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9.Другие мероприятия по увековечению памяти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bookmarkStart w:id="46" w:name="bookmark44"/>
            <w:bookmarkStart w:id="47" w:name="bookmark44"/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48" w:name="bookmark44"/>
            <w:r>
              <w:rPr>
                <w:sz w:val="14"/>
                <w:szCs w:val="14"/>
              </w:rPr>
              <w:t>ОРЛОВ</w:t>
            </w:r>
            <w:bookmarkEnd w:id="48"/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от Никити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9.02.1913 – 13.02.1988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Командир отряда 21-й отдельной тяжёлой бомбардировочной авиационной эскадрильи в дивизии особого назначения авиации дальнего действия 21 июля 1942 года присвоено звание Героя Советского Союза.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агражден орденами Ленина, Красного Знамени (дважды), Отечественной войны 1-й степени (дважды), Красной Звезды, медалями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Заслуженный работник культуры Чувашской АССР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охоронен на кладбище «Большие Карачуры»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Чебоксары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.Присвоение имени улицам, площадям и организациям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Установление бюста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.Открытие памятной доски. </w:t>
            </w:r>
          </w:p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Сохранение и благоустройство мест погребения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.Установление памятных дат, увековечивающих имена погибших при защите Отечества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6.Сохранение и обустройство отдельных исторических территорий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Создание мемориальных музеев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.Публикации в СМИ.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9.Другие мероприятия по увековечению памяти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0"/>
              </w:numPr>
              <w:tabs>
                <w:tab w:val="clear" w:pos="708"/>
                <w:tab w:val="left" w:pos="223" w:leader="none"/>
              </w:tabs>
              <w:jc w:val="lef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Улица в г. Чебоксары названа в честь Героя.</w:t>
            </w:r>
          </w:p>
          <w:p>
            <w:pPr>
              <w:pStyle w:val="TextBody"/>
              <w:widowControl/>
              <w:numPr>
                <w:ilvl w:val="0"/>
                <w:numId w:val="10"/>
              </w:numPr>
              <w:tabs>
                <w:tab w:val="clear" w:pos="708"/>
                <w:tab w:val="left" w:pos="223" w:leader="none"/>
              </w:tabs>
              <w:jc w:val="lef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Не исполнено.</w:t>
            </w:r>
          </w:p>
          <w:p>
            <w:pPr>
              <w:pStyle w:val="TextBody"/>
              <w:widowControl/>
              <w:numPr>
                <w:ilvl w:val="0"/>
                <w:numId w:val="10"/>
              </w:numPr>
              <w:tabs>
                <w:tab w:val="clear" w:pos="708"/>
                <w:tab w:val="left" w:pos="223" w:leader="none"/>
              </w:tabs>
              <w:jc w:val="lef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Мемориальная доска на стене дома № 21 по проспекту Ленина г. Чебоксары в память о проживании в нем  летчика Федота Никитича Орлова. Мемориальная доска установлена 30.06. 2010 года на фасаде здания Аликовской школы имени И. Я. Яковлева, которую окончил Ф. Н. Орлов.</w:t>
            </w:r>
          </w:p>
          <w:p>
            <w:pPr>
              <w:pStyle w:val="TextBody"/>
              <w:widowControl/>
              <w:numPr>
                <w:ilvl w:val="0"/>
                <w:numId w:val="10"/>
              </w:numPr>
              <w:tabs>
                <w:tab w:val="clear" w:pos="708"/>
                <w:tab w:val="left" w:pos="223" w:leader="none"/>
              </w:tabs>
              <w:jc w:val="lef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Не исполнено.</w:t>
            </w:r>
          </w:p>
          <w:p>
            <w:pPr>
              <w:pStyle w:val="TextBody"/>
              <w:widowControl/>
              <w:numPr>
                <w:ilvl w:val="0"/>
                <w:numId w:val="10"/>
              </w:numPr>
              <w:tabs>
                <w:tab w:val="clear" w:pos="708"/>
                <w:tab w:val="left" w:pos="223" w:leader="none"/>
              </w:tabs>
              <w:jc w:val="lef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Не исполнено.</w:t>
            </w:r>
          </w:p>
          <w:p>
            <w:pPr>
              <w:pStyle w:val="TextBody"/>
              <w:widowControl/>
              <w:numPr>
                <w:ilvl w:val="0"/>
                <w:numId w:val="10"/>
              </w:numPr>
              <w:tabs>
                <w:tab w:val="clear" w:pos="708"/>
                <w:tab w:val="left" w:pos="223" w:leader="none"/>
              </w:tabs>
              <w:jc w:val="left"/>
              <w:rPr>
                <w:rFonts w:eastAsia="Arial Unicode MS"/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Не исполнено.</w:t>
            </w:r>
          </w:p>
          <w:p>
            <w:pPr>
              <w:pStyle w:val="TextBody"/>
              <w:widowControl/>
              <w:numPr>
                <w:ilvl w:val="0"/>
                <w:numId w:val="10"/>
              </w:numPr>
              <w:tabs>
                <w:tab w:val="clear" w:pos="708"/>
                <w:tab w:val="left" w:pos="223" w:leader="none"/>
              </w:tabs>
              <w:jc w:val="lef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  <w:lang w:val="ru-RU"/>
              </w:rPr>
              <w:t>Подлинные вещи Ф. Н. Орлова (лётная куртка, планшет, наградные документы и фотографии) хранятся в экспозиции музея В. И. Чапаева в Чебоксарах.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TextBody"/>
              <w:widowControl/>
              <w:numPr>
                <w:ilvl w:val="0"/>
                <w:numId w:val="10"/>
              </w:numPr>
              <w:tabs>
                <w:tab w:val="clear" w:pos="708"/>
                <w:tab w:val="left" w:pos="223" w:leader="none"/>
              </w:tabs>
              <w:suppressAutoHyphens w:val="true"/>
              <w:ind w:left="0" w:firstLine="4"/>
              <w:jc w:val="left"/>
              <w:rPr>
                <w:sz w:val="14"/>
                <w:szCs w:val="14"/>
                <w:lang w:val="ru-RU"/>
              </w:rPr>
            </w:pPr>
            <w:r>
              <w:rPr>
                <w:rFonts w:eastAsia="Arial Unicode MS"/>
                <w:sz w:val="14"/>
                <w:szCs w:val="14"/>
              </w:rPr>
              <w:t>Гарина, Е. За "Огненные рейсы "Голубой двойки"  о легкоатлетическом кроссе в районе, посвященном памяти Героя Советского Союза Ф. Н. Орлова. Гарина // Знамя труда. – 2016</w:t>
            </w:r>
            <w:r>
              <w:rPr>
                <w:rFonts w:eastAsia="Arial Unicode MS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Arial Unicode MS"/>
                <w:sz w:val="14"/>
                <w:szCs w:val="14"/>
              </w:rPr>
              <w:t xml:space="preserve">Филиппов, Г. Воспоминания об Орлове  воспоминания автора о встрече с Ф. Н. Орловым </w:t>
            </w:r>
          </w:p>
          <w:p>
            <w:pPr>
              <w:pStyle w:val="TextBody"/>
              <w:widowControl/>
              <w:numPr>
                <w:ilvl w:val="0"/>
                <w:numId w:val="10"/>
              </w:numPr>
              <w:tabs>
                <w:tab w:val="clear" w:pos="708"/>
                <w:tab w:val="left" w:pos="223" w:leader="none"/>
              </w:tabs>
              <w:spacing w:lineRule="atLeast" w:line="200" w:before="0" w:after="1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ru-RU"/>
              </w:rPr>
              <w:t>Имя Орлова Ф. Н. занесено в Почётную Книгу трудовой славы и героизма Чувашской Республики (1978).</w:t>
            </w:r>
            <w:r>
              <w:rPr>
                <w:rFonts w:eastAsia="Arial Unicode MS"/>
                <w:sz w:val="14"/>
                <w:szCs w:val="14"/>
                <w:lang w:val="ru-RU"/>
              </w:rPr>
              <w:t xml:space="preserve"> Самолёт Л-29 установлен в августе 2008 года в Ядрине, на пересечении улиц 30 лет Победы и 50 лет Октября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bookmarkStart w:id="49" w:name="bookmark45"/>
            <w:bookmarkStart w:id="50" w:name="bookmark45"/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51" w:name="bookmark45"/>
            <w:r>
              <w:rPr>
                <w:sz w:val="14"/>
                <w:szCs w:val="14"/>
              </w:rPr>
              <w:t>ОСИПОВ</w:t>
            </w:r>
            <w:bookmarkEnd w:id="51"/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 Михайлови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5.07.1920 – 19.02.1945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ндир эскадрильи 199-й штурмовой авиационной дивизи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вание Героя Советского Союза присвоено 18 августа 1945 года (посмертно).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Награждён орденами Ленина, Красного Знамени (дважды), Александра Невского.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.Присвоение имени улицам, площадям и организациям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Установление бюста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.Открытие памятной доски. </w:t>
            </w:r>
          </w:p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Сохранение и благоустройство мест погребения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.Установление памятных дат, увековечивающих имена погибших при защите Отечества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6.Сохранение и обустройство отдельных исторических территорий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Создание мемориальных музеев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.Публикации в СМИ.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9.Другие мероприятия по увековечению памяти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78" w:leader="none"/>
              </w:tabs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 Его именем названы улица в Алатыре, теплоход.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78" w:leader="none"/>
              </w:tabs>
              <w:suppressAutoHyphens w:val="tru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 На здании школы № 5 установлена мемориальная доска.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78" w:leader="none"/>
              </w:tabs>
              <w:suppressAutoHyphens w:val="tru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Портрет Героя находится на Стеле Героев в Парке ветеранов в г.Алатыре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78" w:leader="none"/>
              </w:tabs>
              <w:suppressAutoHyphens w:val="tru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  Не исполнено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78" w:leader="none"/>
              </w:tabs>
              <w:suppressAutoHyphens w:val="tru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  Не исполнено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78" w:leader="none"/>
              </w:tabs>
              <w:suppressAutoHyphens w:val="tru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 Не исполнено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 В МБОУ «СОШ № 5» посвящен отдельный стенд И.И. Кувину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 На сайте администрации города Алатыря опубликована информация по Героям Советского Союза  « 9 декабря в России отмечается  День Героев Отечества» .12.2016 г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 Портрет Героя находится на Стеле Героев в Парке ветеранов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сьб не поступал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widowControl/>
              <w:snapToGrid w:val="false"/>
              <w:rPr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bCs/>
                <w:color w:val="000000"/>
                <w:sz w:val="14"/>
                <w:szCs w:val="14"/>
                <w:lang w:val="ru-RU"/>
              </w:rPr>
              <w:t xml:space="preserve">ПАЙГУСОВ </w:t>
            </w:r>
          </w:p>
          <w:p>
            <w:pPr>
              <w:pStyle w:val="TextBody"/>
              <w:widowControl/>
              <w:snapToGrid w:val="false"/>
              <w:rPr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bCs/>
                <w:color w:val="000000"/>
                <w:sz w:val="14"/>
                <w:szCs w:val="14"/>
                <w:lang w:val="ru-RU"/>
              </w:rPr>
              <w:t xml:space="preserve">Евгений Григорьевич </w:t>
            </w:r>
          </w:p>
          <w:p>
            <w:pPr>
              <w:pStyle w:val="TextBody"/>
              <w:widowControl/>
              <w:snapToGrid w:val="false"/>
              <w:spacing w:before="0" w:after="150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bCs/>
                <w:color w:val="000000"/>
                <w:sz w:val="14"/>
                <w:szCs w:val="14"/>
                <w:lang w:val="ru-RU"/>
              </w:rPr>
              <w:t>(1913-1977гг.)</w:t>
            </w:r>
          </w:p>
          <w:p>
            <w:pPr>
              <w:pStyle w:val="TextBody"/>
              <w:widowControl/>
              <w:snapToGrid w:val="false"/>
              <w:spacing w:before="0" w:after="150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участник Великой Отечественной войны, помощник начальника оперативного отделения штаба  гвардейской Запорожской Краснознамённой орденов Суворова и Богдана Хмельницкого стрелковой дивизии </w:t>
            </w:r>
          </w:p>
          <w:p>
            <w:pPr>
              <w:pStyle w:val="TextBody"/>
              <w:widowControl/>
              <w:snapToGrid w:val="false"/>
              <w:spacing w:before="0" w:after="150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Герой Советского Союза, </w:t>
            </w:r>
            <w:hyperlink r:id="rId30">
              <w:r>
                <w:rPr>
                  <w:rStyle w:val="InternetLink"/>
                  <w:color w:val="000000"/>
                  <w:sz w:val="14"/>
                  <w:szCs w:val="14"/>
                  <w:u w:val="none"/>
                  <w:lang w:val="ru-RU"/>
                </w:rPr>
                <w:t>орден Ленина</w:t>
              </w:r>
            </w:hyperlink>
            <w:r>
              <w:rPr>
                <w:color w:val="000000"/>
                <w:sz w:val="14"/>
                <w:szCs w:val="14"/>
                <w:lang w:val="ru-RU"/>
              </w:rPr>
              <w:t xml:space="preserve">, </w:t>
            </w:r>
            <w:hyperlink r:id="rId31">
              <w:r>
                <w:rPr>
                  <w:rStyle w:val="InternetLink"/>
                  <w:color w:val="000000"/>
                  <w:sz w:val="14"/>
                  <w:szCs w:val="14"/>
                  <w:u w:val="none"/>
                  <w:lang w:val="ru-RU"/>
                </w:rPr>
                <w:t>медаль «Золотая Звезда»</w:t>
              </w:r>
            </w:hyperlink>
            <w:r>
              <w:rPr>
                <w:color w:val="000000"/>
                <w:sz w:val="14"/>
                <w:szCs w:val="14"/>
                <w:lang w:val="ru-RU"/>
              </w:rPr>
              <w:t xml:space="preserve">, </w:t>
            </w:r>
            <w:hyperlink r:id="rId32">
              <w:r>
                <w:rPr>
                  <w:rStyle w:val="InternetLink"/>
                  <w:color w:val="000000"/>
                  <w:sz w:val="14"/>
                  <w:szCs w:val="14"/>
                  <w:u w:val="none"/>
                  <w:lang w:val="ru-RU"/>
                </w:rPr>
                <w:t>Орден Красного Знамени</w:t>
              </w:r>
            </w:hyperlink>
            <w:r>
              <w:rPr>
                <w:color w:val="000000"/>
                <w:sz w:val="14"/>
                <w:szCs w:val="14"/>
                <w:lang w:val="ru-RU"/>
              </w:rPr>
              <w:t xml:space="preserve">, </w:t>
            </w:r>
            <w:hyperlink r:id="rId33">
              <w:r>
                <w:rPr>
                  <w:rStyle w:val="InternetLink"/>
                  <w:color w:val="000000"/>
                  <w:sz w:val="14"/>
                  <w:szCs w:val="14"/>
                  <w:u w:val="none"/>
                  <w:lang w:val="ru-RU"/>
                </w:rPr>
                <w:t>Орден Красного Знамени</w:t>
              </w:r>
            </w:hyperlink>
            <w:r>
              <w:rPr>
                <w:color w:val="000000"/>
                <w:sz w:val="14"/>
                <w:szCs w:val="14"/>
                <w:lang w:val="ru-RU"/>
              </w:rPr>
              <w:t xml:space="preserve">, </w:t>
            </w:r>
            <w:hyperlink r:id="rId34">
              <w:r>
                <w:rPr>
                  <w:rStyle w:val="InternetLink"/>
                  <w:color w:val="000000"/>
                  <w:sz w:val="14"/>
                  <w:szCs w:val="14"/>
                  <w:u w:val="none"/>
                  <w:lang w:val="ru-RU"/>
                </w:rPr>
                <w:t>Орден Отечественной войны</w:t>
              </w:r>
            </w:hyperlink>
            <w:r>
              <w:rPr>
                <w:color w:val="000000"/>
                <w:sz w:val="14"/>
                <w:szCs w:val="14"/>
                <w:lang w:val="ru-RU"/>
              </w:rPr>
              <w:t xml:space="preserve"> II степени, </w:t>
            </w:r>
            <w:hyperlink r:id="rId35">
              <w:r>
                <w:rPr>
                  <w:rStyle w:val="InternetLink"/>
                  <w:color w:val="000000"/>
                  <w:sz w:val="14"/>
                  <w:szCs w:val="14"/>
                  <w:u w:val="none"/>
                  <w:lang w:val="ru-RU"/>
                </w:rPr>
                <w:t>Орден Красной Звезды</w:t>
              </w:r>
            </w:hyperlink>
            <w:r>
              <w:rPr>
                <w:color w:val="000000"/>
                <w:sz w:val="14"/>
                <w:szCs w:val="14"/>
                <w:lang w:val="ru-RU"/>
              </w:rPr>
              <w:t xml:space="preserve">, </w:t>
            </w:r>
            <w:hyperlink r:id="rId36">
              <w:r>
                <w:rPr>
                  <w:rStyle w:val="InternetLink"/>
                  <w:color w:val="000000"/>
                  <w:sz w:val="14"/>
                  <w:szCs w:val="14"/>
                  <w:u w:val="none"/>
                  <w:lang w:val="ru-RU"/>
                </w:rPr>
                <w:t>Медаль «За боевые заслуги»</w:t>
              </w:r>
            </w:hyperlink>
            <w:r>
              <w:rPr>
                <w:color w:val="000000"/>
                <w:sz w:val="14"/>
                <w:szCs w:val="14"/>
                <w:lang w:val="ru-RU"/>
              </w:rPr>
              <w:t xml:space="preserve">, </w:t>
            </w:r>
            <w:hyperlink r:id="rId37">
              <w:r>
                <w:rPr>
                  <w:rStyle w:val="InternetLink"/>
                  <w:color w:val="000000"/>
                  <w:sz w:val="14"/>
                  <w:szCs w:val="14"/>
                  <w:u w:val="none"/>
                  <w:lang w:val="ru-RU"/>
                </w:rPr>
                <w:t>Медаль «За победу над Германией в Великой Отечественной войне 1941—1945 гг.»</w:t>
              </w:r>
            </w:hyperlink>
            <w:r>
              <w:rPr>
                <w:color w:val="000000"/>
                <w:sz w:val="14"/>
                <w:szCs w:val="14"/>
                <w:lang w:val="ru-RU"/>
              </w:rPr>
              <w:t>. Медали СССР.</w:t>
            </w:r>
          </w:p>
          <w:p>
            <w:pPr>
              <w:pStyle w:val="TextBody"/>
              <w:widowControl/>
              <w:suppressAutoHyphens w:val="true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Похоронен в г. Чебоксар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.Присвоение имени улицам, площадям и организациям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Установление бюста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.Открытие памятной доски. </w:t>
            </w:r>
          </w:p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Сохранение и благоустройство мест погребения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.Установление памятных дат, увековечивающих имена погибших при защите Отечества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6.Сохранение и обустройство отдельных исторических территорий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Создание мемориальных музеев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.Публикации в СМИ.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9.Другие мероприятия по увековечению памяти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jc w:val="both"/>
              <w:rPr/>
            </w:pPr>
            <w:r>
              <w:rPr>
                <w:sz w:val="14"/>
                <w:szCs w:val="14"/>
              </w:rPr>
              <w:t>В г. Ядрин есть улица именем Героя. В родном селе Тяптяево открыт сквер имени Е. Пайгусо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сполнен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г. Чебоксары установлена мемориальная дос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сполнен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е исполнен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сполнен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jc w:val="both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Не исполнено.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jc w:val="both"/>
              <w:rPr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. Мы гордимся своими земляками, о Герое Советского Союза Пайгусове Евгение Григорьевиче, Знамя труда. – 2013, Кузьмина, Л. Герои не умирают... : Л. Кузьмина // Знамя труда. – 2010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snapToGrid w:val="false"/>
              <w:spacing w:before="0" w:after="15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firstLine="176"/>
              <w:rPr/>
            </w:pPr>
            <w:r>
              <w:rPr>
                <w:color w:val="000000"/>
                <w:sz w:val="14"/>
                <w:szCs w:val="14"/>
              </w:rPr>
              <w:t>Есть сын, который проживает в г. Чебоксары</w:t>
            </w:r>
          </w:p>
          <w:p>
            <w:pPr>
              <w:pStyle w:val="Normal"/>
              <w:ind w:firstLine="1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firstLine="1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сьб не поступал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14"/>
                <w:szCs w:val="14"/>
                <w:lang w:val="ru-RU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ru-RU"/>
              </w:rPr>
              <w:t xml:space="preserve">ПАНОВ </w:t>
            </w:r>
          </w:p>
          <w:p>
            <w:pPr>
              <w:pStyle w:val="Heading1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ru-RU"/>
              </w:rPr>
              <w:t>Павел Григорьеви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25.09.1919-21.04.1945)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Заместитель командира эскадрильи штурмового авиационного полк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агражден орденами Ленина, Красного Знамени (дважды), Отечественной войны 2-й степени, Красной Звезды, медалями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.Присвоение имени улицам, площадям и организациям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Установление бюста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.Открытие памятной доски. </w:t>
            </w:r>
          </w:p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Сохранение и благоустройство мест погребения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.Установление памятных дат, увековечивающих имена погибших при защите Отечества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6.Сохранение и обустройство отдельных исторических территорий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Создание мемориальных музеев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.Публикации в СМИ.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9.Другие мероприятия по увековечению памяти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.Названа улица в с.Полибино Порецкого района, на родине Героя.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 Установлены 8 стел о Героях Советского Союза  на Площади Победы в с.Порецкое.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 Не исполнено.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 Не исполнено.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 Не исполнено.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 Не исполнено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  В районном музее представлена экспозиция портретов 8 Героев Советского Союза, уроженцев Порецкого района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 Публикации в СМИ.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н штурмовал Берлин (о Панове П.Г.) // Заветы Ильича.-1975.-19 апреля.- №49-50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Полибина до Берлина (о Панове П.Г.)// Заветы Ильича.-1990.-8 мая;</w:t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Вечно живые (О Панове П.Г.) //Заветы Ильича.-2002.-8 мая.- №38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 В школах, библиотеках, музеях  проходят уроки мужества «Наши земляки – Герои Советского Союз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ы, детей нет.</w:t>
            </w:r>
          </w:p>
          <w:p>
            <w:pPr>
              <w:pStyle w:val="Normal"/>
              <w:snapToGrid w:val="false"/>
              <w:ind w:firstLine="176"/>
              <w:jc w:val="center"/>
              <w:rPr/>
            </w:pPr>
            <w:r>
              <w:rPr>
                <w:sz w:val="14"/>
                <w:szCs w:val="14"/>
              </w:rPr>
              <w:t>Племянник Панов Виктор Григорьевич, 1939 г.р., с Полибино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сьб не поступал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52" w:name="bookmark48"/>
            <w:r>
              <w:rPr>
                <w:sz w:val="14"/>
                <w:szCs w:val="14"/>
              </w:rPr>
              <w:t>ПАРФЁНОВА (Акимова)</w:t>
            </w:r>
            <w:bookmarkEnd w:id="52"/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оя Ивановн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1.06.1920 – 07.04.1993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Заместитель командира эскадрильи 46-го гвардейского ночного бомбардировочного авиаполка гвардии старший лейтенант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вание Героя Советского Союза присвоено 18 августа 1945 года.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аграждена орденами Ленина, Красного Знамени (дважды), Отечественной войны 1-й степени (дважды), Красной Звезды, медалями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.Присвоение имени улицам, площадям и организациям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Установление бюста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.Открытие памятной доски. </w:t>
            </w:r>
          </w:p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Сохранение и благоустройство мест погребения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.Установление памятных дат, увековечивающих имена погибших при защите Отечества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6.Сохранение и обустройство отдельных исторических территорий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Создание мемориальных музеев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.Публикации в СМИ.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9.Другие мероприятия по увековечению памяти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tabs>
                <w:tab w:val="clear" w:pos="708"/>
                <w:tab w:val="left" w:pos="37" w:leader="none"/>
                <w:tab w:val="left" w:pos="178" w:leader="none"/>
              </w:tabs>
              <w:suppressAutoHyphens w:val="tru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менем Парфеновой З.И. названа улица в Алатыре. Её имя присвоено МБОУ «СОШ №7»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tabs>
                <w:tab w:val="clear" w:pos="708"/>
                <w:tab w:val="left" w:pos="178" w:leader="none"/>
              </w:tabs>
              <w:suppressAutoHyphens w:val="tru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трет Героя находится на Стеле Героев в Парке ветеранов в г.Алатыр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tabs>
                <w:tab w:val="clear" w:pos="708"/>
                <w:tab w:val="left" w:pos="178" w:leader="none"/>
              </w:tabs>
              <w:suppressAutoHyphens w:val="tru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сполнено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tabs>
                <w:tab w:val="clear" w:pos="708"/>
                <w:tab w:val="left" w:pos="178" w:leader="none"/>
              </w:tabs>
              <w:suppressAutoHyphens w:val="tru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сполнено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tabs>
                <w:tab w:val="clear" w:pos="708"/>
                <w:tab w:val="left" w:pos="178" w:leader="none"/>
              </w:tabs>
              <w:suppressAutoHyphens w:val="tru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сполнено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tabs>
                <w:tab w:val="clear" w:pos="708"/>
                <w:tab w:val="left" w:pos="178" w:leader="none"/>
              </w:tabs>
              <w:suppressAutoHyphens w:val="tru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сполнено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.  В МБОУ «СОШ № 7» создан мемориальный музей З.И.Парфеновой.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 На сайте администрации города Алатыря опубликована информация по Героям Советского Союза  « 9 декабря в России отмечается  День Героев Отечества» 9.12.2016 г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78" w:leader="none"/>
              </w:tabs>
              <w:suppressAutoHyphens w:val="tru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  Портрет Героя находится на Стеле Героев в Парке ветеранов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78" w:leader="none"/>
              </w:tabs>
              <w:suppressAutoHyphens w:val="tru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сьб не поступал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АРШИН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й Иванович</w:t>
            </w:r>
          </w:p>
          <w:p>
            <w:pPr>
              <w:pStyle w:val="Normal"/>
              <w:jc w:val="center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3.09.1923-</w:t>
            </w:r>
            <w:r>
              <w:rPr>
                <w:color w:val="000000"/>
                <w:sz w:val="14"/>
                <w:szCs w:val="14"/>
              </w:rPr>
              <w:t>30.04.</w:t>
            </w:r>
            <w:r>
              <w:rPr>
                <w:sz w:val="14"/>
                <w:szCs w:val="14"/>
              </w:rPr>
              <w:t xml:space="preserve">1945) </w:t>
            </w:r>
          </w:p>
          <w:p>
            <w:pPr>
              <w:pStyle w:val="Normal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  <w:p>
            <w:pPr>
              <w:pStyle w:val="Heading1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ru-RU"/>
              </w:rPr>
              <w:t>Командир взвода автоматчиков 15– й мотострелковой бригады (16-й танковый корпус, 2-я танковая армия, 2-й Украинский фронт), лейтенант.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гражден орденами Ленина, Красной Звезды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ах Николая Паршина покоится в братской моги</w:t>
              <w:softHyphen/>
              <w:t>ле на одной из улиц Берлина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.Присвоение имени улицам, площадям и организациям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Установление бюста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.Открытие памятной доски. </w:t>
            </w:r>
          </w:p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Сохранение и благоустройство мест погребения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.Установление памятных дат, увековечивающих имена погибших при защите Отечества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6.Сохранение и обустройство отдельных исторических территорий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Создание мемориальных музеев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.Публикации в СМИ.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9.Другие мероприятия по увековечению памяти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. Названа улица в с.Воскресенское Порецкого района, на родине Героя.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 Установлены 8 стел о Героях Советского Союза  на Площади Победы в с.Порецкое.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 Не исполнено.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 Не исполнено.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 Не исполнено.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 Не исполнено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 В районном музее представлена экспозиция портретов 8 Героев Советского Союза, уроженцев Порецкого района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 Публикации в СМ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4"/>
                <w:szCs w:val="14"/>
              </w:rPr>
              <w:t>Чистяков В. Увековечим память о земляке (о Паршине Н.И.) //Заветы Ильича.-1999.-13 марта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Вечно живые (О Паршине Н.И.) //Заветы Ильича.-2002.-8 мая.- №38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 В школах, библиотеках, музеях  проходят уроки мужества «Наши земляки – Герои Советского Союза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53" w:name="bookmark50"/>
            <w:r>
              <w:rPr>
                <w:sz w:val="14"/>
                <w:szCs w:val="14"/>
              </w:rPr>
              <w:t>ПЕТРОВ</w:t>
            </w:r>
            <w:bookmarkEnd w:id="53"/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тон Петрови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1.1902 – 14.09.198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23 октября 1943 года присвоено звание Героя Советского Союза. Награждён орденами Ленина (дважды), Красного Знамени (четырежды), Кутузова 2-й степени, Богдана Хмельницкого 2-й степени, Красной Звезды (дважды), медалями.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хоронен в г. Москва на Ваганьковском кладбищ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.Присвоение имени улицам, площадям и организациям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Установление бюста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.Открытие памятной доски. </w:t>
            </w:r>
          </w:p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Сохранение и благоустройство мест погребения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.Установление памятных дат, увековечивающих имена погибших при защите Отечества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6.Сохранение и обустройство отдельных исторических территорий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Создание мемориальных музеев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.Публикации в СМИ.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9.Другие мероприятия по увековечению памяти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8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менем Героя названа </w:t>
            </w:r>
            <w:r>
              <w:rPr>
                <w:sz w:val="14"/>
                <w:szCs w:val="14"/>
              </w:rPr>
              <w:t>Ачакасинская общеобразовательная школа Канашского района Чувашской Республик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8" w:leader="none"/>
              </w:tabs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сполнено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8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Мемориальная доска уроженцу села Ачакасы, Герою Советского Союза генерал-майор инженерных войск Петрову Антону Петровичу.</w:t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  Не исполнено.</w:t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 Не исполнено.</w:t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 Не исполнено.</w:t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 Не исполнено.</w:t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 Публикации в СМИ: Республиканские: Хыпар – 2015 г., районные  Канаш ен – 2013 г.</w:t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 Не исполнено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54" w:name="bookmark51"/>
            <w:r>
              <w:rPr>
                <w:sz w:val="14"/>
                <w:szCs w:val="14"/>
              </w:rPr>
              <w:t>ПОЛЯКОВ</w:t>
            </w:r>
            <w:bookmarkEnd w:id="54"/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 Кузьми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5.09.1922 – 02.08.1993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Гвардии ефрейтор взвода связи 1-го стрелкового батальона 72-й гвардейской стрелковой дивизии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вание Героя Советского Союза присвоено 26 октября 1943 года.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граждён орденами Ленина, Отечественной войны 1-й степени, Красной Звезды, медалями.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.Присвоение имени улицам, площадям и организациям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Установление бюста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.Открытие памятной доски. </w:t>
            </w:r>
          </w:p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Сохранение и благоустройство мест погребения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.Установление памятных дат, увековечивающих имена погибших при защите Отечества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6.Сохранение и обустройство отдельных исторических территорий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Создание мемориальных музеев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.Публикации в СМИ.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9.Другие мероприятия по увековечению памяти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Его имя носит школа в с. Нижняя Кумашка Шумерлинского района. На доме, где он родился и жил, установлена мемориальная доск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55" w:name="bookmark52"/>
            <w:r>
              <w:rPr>
                <w:sz w:val="14"/>
                <w:szCs w:val="14"/>
              </w:rPr>
              <w:t>РАХИМОВ</w:t>
            </w:r>
            <w:bookmarkEnd w:id="55"/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ки Сибгатуллови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06.04.1913 – 03.03.1940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улемётчик 109-го разведывательного батальона 86-й мотострелковой дивизии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азом Президиума Верховного Совета СССР от 21 марта 1940 года Б.С. Рахимову присвоено звание Героя Советского Союза (посмертно)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охоронен в братской могиле на о. Вихревой в Выборгском заливе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.Присвоение имени улицам, площадям и организациям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Установление бюста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.Открытие памятной доски. </w:t>
            </w:r>
          </w:p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Сохранение и благоустройство мест погребения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.Установление памятных дат, увековечивающих имена погибших при защите Отечества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6.Сохранение и обустройство отдельных исторических территорий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Создание мемориальных музеев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.Публикации в СМИ.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9.Другие мероприятия по увековечению памяти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честь Героя названа улица в столице Республики Татарстан, на здании Казанского производственного объединения «Тасма» установлена мемориальная доск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ДИОНОВ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хаил Егорови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27.10.1915- ноябрь 1941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рядовой, пулеметчик 426-го стрелкового полка 88-й стрелковой дивизии.</w:t>
            </w:r>
          </w:p>
          <w:p>
            <w:pPr>
              <w:pStyle w:val="Normal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ru-RU"/>
              </w:rPr>
              <w:t xml:space="preserve">Награжден орденом Ленина.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ru-RU"/>
              </w:rPr>
              <w:t>Похоронен в пос. Сосновый Лоух Карельской Республики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.Присвоение имени улицам, площадям и организациям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Установление бюста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.Открытие памятной доски. </w:t>
            </w:r>
          </w:p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Сохранение и благоустройство мест погребения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.Установление памятных дат, увековечивающих имена погибших при защите Отечества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6.Сохранение и обустройство отдельных исторических территорий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Создание мемориальных музеев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.Публикации в СМИ.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9.Другие мероприятия по увековечению памяти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. Его именем названы улицы в Архангельске, пос. Сосновый, на родине Героя: в деревне  Милютино, с. Порецкое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 Установлены 8 стел о Героях Советского Союза  на Площади Победы в с.Порецкое.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 Не исполнено.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 Не исполнено.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 Не исполнено.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 Не исполнено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 В районном музее представлена экспозиция портретов 8 Героев Советского Союза, уроженцев Порецкого района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 Публикации в СМИ.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Вечно живые (О Родионове М.Е.) //Заветы Ильича.-2002.-8 мая.- №38;</w:t>
            </w:r>
          </w:p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 В школах, библиотеках, музеях  проходят уроки мужества «Наши земляки – Герои Советского Союза»</w:t>
            </w:r>
          </w:p>
          <w:p>
            <w:pPr>
              <w:pStyle w:val="Normal"/>
              <w:snapToGrid w:val="false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56" w:name="bookmark54"/>
            <w:r>
              <w:rPr>
                <w:sz w:val="14"/>
                <w:szCs w:val="14"/>
              </w:rPr>
              <w:t>САЛИХОВ</w:t>
            </w:r>
            <w:bookmarkEnd w:id="56"/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дхат Абдулови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9.09.1923 – 30.08.1994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ндир батареи 676-го артиллерийского полка 232-й стрелковой дивизии лейтенант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Награждён орденами Ленина, Красного Знамени (дважды), Отечественной войны 1-й и 2-й степени, медалями.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.Присвоение имени улицам, площадям и организациям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Установление бюста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.Открытие памятной доски. </w:t>
            </w:r>
          </w:p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Сохранение и благоустройство мест погребения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.Установление памятных дат, увековечивающих имена погибших при защите Отечества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6.Сохранение и обустройство отдельных исторических территорий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Создание мемориальных музеев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.Публикации в СМИ.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9.Другие мероприятия по увековечению памяти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го имя носят улица и школа в родном селе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57" w:name="bookmark55"/>
            <w:r>
              <w:rPr>
                <w:sz w:val="14"/>
                <w:szCs w:val="14"/>
              </w:rPr>
              <w:t>СИДОРИН</w:t>
            </w:r>
            <w:bookmarkEnd w:id="57"/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 Иванови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02.03.1924 - декабрь1943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Командир отделения 2-й пулемётной роты 6-й гвардейской стрелковой дивизия гвардии сержант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Звание Героя Советского Союза присвоено 16 октября 1943 года.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граждён орденами Ленина, Красной Звезды (дважды), медалями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. Присвоение имени улицам, площадям и организациям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 Установление бюста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. Открытие памятной доски. </w:t>
            </w:r>
          </w:p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 Сохранение и благоустройство мест погребения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. Установление памятных дат, увековечивающих имена погибших при защите Отечества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6. Сохранение и обустройство отдельных исторических территорий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  Создание мемориальных музеев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.   Публикации в СМИ.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9. Другие мероприятия по увековечению памяти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0" w:leader="none"/>
              </w:tabs>
              <w:jc w:val="both"/>
              <w:rPr/>
            </w:pPr>
            <w:r>
              <w:rPr>
                <w:sz w:val="14"/>
                <w:szCs w:val="14"/>
              </w:rPr>
              <w:t>Именем Героя названы улицы в с. Междуречье и в посёлке городского типа Киря Алатырского район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сполнено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трет Героя находится на Стеле Героев в Парке ветеранов в г.Алатыр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хоронен на Украин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сполнено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сполнено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сполнено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0" w:leader="none"/>
              </w:tabs>
              <w:jc w:val="both"/>
              <w:rPr/>
            </w:pPr>
            <w:r>
              <w:rPr>
                <w:sz w:val="14"/>
                <w:szCs w:val="14"/>
              </w:rPr>
              <w:t>В средствах массовой информации «Алатырские вести» публикуется информация, посвящённая Герою Советского Союза Сидорину А.И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9. Основные мероприятия по увековечиванию памяти Героя Советского Союза  Сидорина А.И.  проводятся на базе МБОУ «Кувакинская СОШ», сельской библиотеки и сельского Дома культуры Междуреченского сельского поселения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сьб не поступал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58" w:name="bookmark56"/>
            <w:r>
              <w:rPr>
                <w:sz w:val="14"/>
                <w:szCs w:val="14"/>
              </w:rPr>
              <w:t>СИЛАНТЬЕВ</w:t>
            </w:r>
            <w:bookmarkEnd w:id="58"/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хаил Васильеви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06(18).11.1918 - 1943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ндир роты танков Т-34 33-й танковой бригады лейтенант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Указом Президиума Верховного Совета СССР от 15 января 1944 года ему присвоено звание Героя Советского Союза (посмертно)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граждён орденом Ленина, медалью «За отвагу».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хоронен в братской могиле в с. Среднее Орловской област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. Присвоение имени улицам, площадям и организациям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 Установление бюста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. Открытие памятной доски. </w:t>
            </w:r>
          </w:p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 Сохранение и благоустройство мест погребения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. Установление памятных дат, увековечивающих имена погибших при защите Отечества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6. Сохранение и обустройство отдельных исторических территорий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 Создание мемориальных музеев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. Публикации в СМИ.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9. Другие мероприятия по увековечению памяти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Имененм Героя названа улица в г. Цивильск и Цивильская СОШ № 1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Имеется мемориальная доска на ул. Силантьева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Имеется памятная доска на СОШ №1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 не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 Проводится легкоатлетическая эстафета в конце апреля ежегодно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Проводится благоустройство возле мемориальной доски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 В СОШ №1 г. Цивильска создан музей им. М.В. Силантьева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  В районных средствах массовой информации «Цивильский вестник», на сайте админитсрации Цивильского района периодически публикуется информация, посвященная М.В. Силантьеву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>На территории района родственников нет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59" w:name="bookmark57"/>
            <w:r>
              <w:rPr>
                <w:sz w:val="14"/>
                <w:szCs w:val="14"/>
              </w:rPr>
              <w:t>СОЛОВЬЁВ</w:t>
            </w:r>
            <w:bookmarkEnd w:id="59"/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 Александрови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3.07.1909 – 17.07.1979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арший штурман 308-й штурмовой авиационной дивизии майор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вание Героя Советского Союза присвоено 23 февраля 1945 года.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аграждён орденами Ленина (дважды), Красного Знамени (дважды), Александра Невского, Красной Звезды, медалями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Жил и работал в г. Виннице.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. Присвоение имени улицам, площадям и организациям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 Установление бюста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. Открытие памятной доски. </w:t>
            </w:r>
          </w:p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 Сохранение и благоустройство мест погребения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. Установление памятных дат, увековечивающих имена погибших при защите Отечества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6. Сохранение и обустройство отдельных исторических территорий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 Создание мемориальных музеев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. Публикации в СМИ.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9. Другие мероприятия по увековечению памяти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  Не исполнено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  Не исполнено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  Портрет Героя находится на Стеле Героев в Парке ветеранов в г.Алатыре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   Не исполнено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   Не исполнено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  Не исполнено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   Не исполнено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   На сайте администрации города Алатыря опубликована информация по Героям Советского Союза «9 декабря в России отмечается День Героев Отечества» 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   Портрет Героя находится на Стеле Героев в Парке ветеранов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сьб не поступал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60" w:name="bookmark58"/>
            <w:r>
              <w:rPr>
                <w:sz w:val="14"/>
                <w:szCs w:val="14"/>
              </w:rPr>
              <w:t>СУЛЬДИН</w:t>
            </w:r>
            <w:bookmarkEnd w:id="60"/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ков Григорьеви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3.10.1923 – 21.09.1943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ндовал танковым взводом и ротой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вание Героя Советского Союза присвоено 26 апреля 1944 года (посмертно).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граждён орденами Ленина, Отечественной войны 1-й степени, медалями.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охоронен в с. Смяч Черниговской области, Украина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.Присвоение имени улицам, площадям и организациям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Установление бюста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.Открытие памятной доски. </w:t>
            </w:r>
          </w:p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Сохранение и благоустройство мест погребения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.Установление памятных дат, увековечивающих имена погибших при защите Отечества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6.Сохранение и обустройство отдельных исторических территорий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Создание мемориальных музеев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.Публикации в СМИ.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9.Другие мероприятия по увековечению памяти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. Именем Героя названа улица и   школа в с. Алтышево Алатырского района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Не исполнено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. Памятные доски установлены  на здании МБОУ «Алтышевская ООШ в 1970 г. «Здесь учился Герой Советского Союза Я.Г. Сульдин», и на доме Героя Советского Союза, где родился и жил Сульдин Я.Г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 Место Захоронения находится на Украине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 Не исполнено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Не исполнено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7. На базе МБОУ «Алтышевская ООШ» в историко – краеведческом музеи находится экспозиция, посвящённая Герою Советского Союз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 В  средствах массовой информации «Алатырские вести»  периодически публикуется информация, посвящённая Герою Советского Союза Сульдину Я.Г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 Основные мероприятия проходят на базе МБОУ «Алтышевская ООШ», сельской библиотеки и сельского Дома культуры Алтышевского сельского поселения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трет Героя находится на Стеле Героев в Парке ветеранов в г. Алатыре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61" w:name="bookmark59"/>
            <w:r>
              <w:rPr>
                <w:sz w:val="14"/>
                <w:szCs w:val="14"/>
              </w:rPr>
              <w:t>ТУПИЦИН</w:t>
            </w:r>
            <w:bookmarkEnd w:id="61"/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дрей Иванови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3.07.1919 – 23.08.1969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Командир взвода гвардейской отдельной разведывательной роты гвардейской стрелковой дивизии гвардии лейтенант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вание Героя Советского Союза присвоено 19 марта 1944 года.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Награжден орденами Ленина, Красного Знамени, медалями.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охоронен в г. Алатыр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.Присвоение имени улицам, площадям и организациям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Установление бюста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.Открытие памятной доски. </w:t>
            </w:r>
          </w:p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Сохранение и благоустройство мест погребения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.Установление памятных дат, увековечивающих имена погибших при защите Отечества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6.Сохранение и обустройство отдельных исторических территорий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Создание мемориальных музеев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.Публикации в СМИ.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9.Другие мероприятия по увековечению памяти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 Именем Героя названа улица в с. Междуречье Алатырского района Чувашской Республики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 Не исполнено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. </w:t>
            </w:r>
            <w:r>
              <w:rPr>
                <w:sz w:val="14"/>
                <w:szCs w:val="14"/>
              </w:rPr>
              <w:t>Портрет Героя находится на Стеле Героев в Парке ветеранов в г. Алатыр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4"/>
                <w:szCs w:val="14"/>
              </w:rPr>
              <w:t>4. Место погребения Героя Советского Союза поддерживается в надлежащем состоянии.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 Не исполнено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 Не исполнено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 Не исполнено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 В  средствах массовой информации «Алатырские вести»   публикуется информация, посвящённая Герою Советского Союза  Тупицыну А.И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. Основные мероприятия проходят на базе МБОУ «Кувакинская  СОШ», сельской библиотеки и сельского Дома культуры Междуреченского сельского поселения.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сьб не поступал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УХЛАНОВ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 Григорьеви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7.1916 – 05.12.199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  <w:t>Звание Героя Советского Союза присвоено Указом Президума Верховного Совета СССР 2 августа 1944 года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Награжден орденами Ленина, Красного Знамени (дважды), Александра Невского, Отечественной войны 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  степени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хоронен в г. Козловк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.Присвоение имени улицам, площадям и организациям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Установление бюста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.Открытие памятной доски. </w:t>
            </w:r>
          </w:p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Сохранение и благоустройство мест погребения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.Установление памятных дат, увековечивающих имена погибших при защите Отечества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6.Сохранение и обустройство отдельных исторических территорий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Создание мемориальных музеев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.Публикации в СМИ.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9.Другие мероприятия по увековечению памяти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4"/>
                <w:szCs w:val="14"/>
              </w:rPr>
              <w:t xml:space="preserve">1.Именем </w:t>
            </w:r>
            <w:r>
              <w:rPr>
                <w:sz w:val="14"/>
                <w:szCs w:val="14"/>
              </w:rPr>
              <w:t xml:space="preserve">Героя Советского Союза названа ул. Тухланова в г. Козловка. 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2. Не исполнено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4"/>
                <w:szCs w:val="14"/>
              </w:rPr>
              <w:t xml:space="preserve">3. В 1995 году установлена мемориальная доска на доме, где проживал </w:t>
            </w:r>
            <w:r>
              <w:rPr>
                <w:sz w:val="14"/>
                <w:szCs w:val="14"/>
              </w:rPr>
              <w:t>Герой Советского Союза Тухланов А.Г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 Место погребения Героя России поддерживается в надлежащем состоянии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 Не исполнено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Портрет Тухланова А.Г.  увековечен на аллее воинской и трудовой славы на набережной р. Волга г. Козловка в честь 70-летия Великой Победы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 Не исполнено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 В районных средствах массовой информации районной газеты «Знамя» периодически публикуется информация, посвященная Герою Советского Союза Тухланова А.Г.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9. Основные мероприятия по увековечиванию памяти Героя Советского Союза Тухланова А.Г. проходят в МАУК «Централизованная библиотечная система» Козловского района Чувашской Республики,  МБУК «Дом-музей Н.И. Лобачевского» Козловского городского поселения.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Жена – Добрецова Елизавета Ивановна проживает по адресу: г.Козловка, Герцена,13-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росьб не поступало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линии социальной защиты  получает ЕДК на ЖКУ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линии Пенсионного фонда ЕДВ, ЕДВ членам семей погибших  (умерших) ИВОВ и УВОВ. Пенсию через ПФР не получает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4"/>
                <w:szCs w:val="1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Times New Roman"/>
                <w:b w:val="false"/>
                <w:sz w:val="14"/>
                <w:szCs w:val="14"/>
                <w:lang w:val="ru-RU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н – Тухланов Николай Александрович, 01.12.1954 г.р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. Козловка, ул. Пушкина, д. 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росьб не поступало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еры соцподдержки не представляются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4"/>
                <w:szCs w:val="1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Times New Roman"/>
                <w:b w:val="false"/>
                <w:sz w:val="14"/>
                <w:szCs w:val="14"/>
                <w:lang w:val="ru-RU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Дочь – Тухланова  Галина Александровна (место жительства не известно)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росьб не поступало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еры соцподдержки не представляются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bookmarkStart w:id="62" w:name="bookmark61"/>
            <w:bookmarkStart w:id="63" w:name="bookmark61"/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64" w:name="bookmark61"/>
            <w:r>
              <w:rPr>
                <w:sz w:val="14"/>
                <w:szCs w:val="14"/>
              </w:rPr>
              <w:t>ХАРИТОНОВ</w:t>
            </w:r>
            <w:bookmarkEnd w:id="64"/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силий Дмитриеви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7.12.1917 – 30.05.1968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Командир танка-тральщика 148-го отдельного инженерно-танкового полка младший лейтенант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вание Героя Советского Союза присвоено 5 ноября 1944 года.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Награждён орденами Ленина, Красного Знамени, медалями.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.Присвоение имени улицам, площадям и организациям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Установление бюста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.Открытие памятной доски. </w:t>
            </w:r>
          </w:p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Сохранение и благоустройство мест погребения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.Установление памятных дат, увековечивающих имена погибших при защите Отечества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6.Сохранение и обустройство отдельных исторических территорий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Создание мемориальных музеев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.Публикации в СМИ.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9.Другие мероприятия по увековечению памяти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го именем названа улица в г. Козловка Чувашской Республики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65" w:name="bookmark62"/>
            <w:r>
              <w:rPr>
                <w:sz w:val="14"/>
                <w:szCs w:val="14"/>
              </w:rPr>
              <w:t>ЧЕРНОВ</w:t>
            </w:r>
            <w:bookmarkEnd w:id="65"/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ргий Николаеви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2.05.1916 – 22.08.1944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Лейтенант 202-я Краснознаменн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  <w:t>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стрелков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  <w:t>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Корсунск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  <w:t>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дивиз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/>
              </w:rPr>
              <w:t>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ндир роты стрелкового полк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Указом Президиума Верховного Совета СССР от 24 марта 1945 г. ему присвоено звание героя Советского Союза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.Присвоение имени улицам, площадям и организациям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Установление бюста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.Открытие памятной доски. </w:t>
            </w:r>
          </w:p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Сохранение и благоустройство мест погребения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.Установление памятных дат, увековечивающих имена погибших при защите Отечества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6.Сохранение и обустройство отдельных исторических территорий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Создание мемориальных музеев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.Публикации в СМИ.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9.Другие мероприятия по увековечению памяти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8" w:leader="none"/>
              </w:tabs>
              <w:ind w:left="0" w:hanging="7"/>
              <w:jc w:val="both"/>
              <w:rPr/>
            </w:pPr>
            <w:r>
              <w:rPr>
                <w:color w:val="000000"/>
                <w:sz w:val="14"/>
                <w:szCs w:val="14"/>
              </w:rPr>
              <w:t>Именем Героя названа улица в д.Нюргечи Комсомольского района. Муниципальное бюджетное общеобразовательное учреждение «Нюргечинская средняя школа» названа в честь Героя. Р</w:t>
            </w:r>
            <w:r>
              <w:rPr>
                <w:sz w:val="14"/>
                <w:szCs w:val="14"/>
              </w:rPr>
              <w:t xml:space="preserve">ядом с парком в честь 70-летия Победы 05.05.2016 года разбит парк имени Героя Советского Союза Г.Н.Чернова. Посажено 4000 саженцев сосны. 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hanging="7"/>
              <w:jc w:val="both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 </w:t>
            </w:r>
            <w:r>
              <w:rPr>
                <w:color w:val="000000"/>
                <w:sz w:val="14"/>
                <w:szCs w:val="14"/>
              </w:rPr>
              <w:t>Перед зданием муниципальное бюджетное общеобразовательное учреждение «Нюргечинская средняя школа» установлен бюст. В</w:t>
            </w:r>
            <w:r>
              <w:rPr>
                <w:sz w:val="14"/>
                <w:szCs w:val="14"/>
              </w:rPr>
              <w:t xml:space="preserve"> с.Комсомольское Комсомольского района установлен бюст на аллее «Героев».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hanging="7"/>
              <w:jc w:val="both"/>
              <w:rPr/>
            </w:pPr>
            <w:r>
              <w:rPr>
                <w:color w:val="000000"/>
                <w:sz w:val="14"/>
                <w:szCs w:val="14"/>
              </w:rPr>
              <w:t xml:space="preserve">3. На здании школы установлена мемориальная доска в память о Герое. </w:t>
            </w:r>
            <w:r>
              <w:rPr>
                <w:sz w:val="14"/>
                <w:szCs w:val="14"/>
              </w:rPr>
              <w:t>12.05.2016 года, в честь 100-летия со дня рождения Героя Советского Союза Георгия Чернова на доме, где родился Герой, установлена памятная доска.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hanging="7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 Не исполнено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 Не исполнено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Не исполнено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 В</w:t>
            </w:r>
            <w:r>
              <w:rPr>
                <w:color w:val="000000"/>
                <w:sz w:val="14"/>
                <w:szCs w:val="14"/>
              </w:rPr>
              <w:t xml:space="preserve"> школе имеется баннер, освещающий жизнь и подвиг Героя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 Не исполнено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 Не исполнено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>На территории района родственников нет.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ТНИК Любовь Георгиевна, дочь, 1941 г.р.</w:t>
            </w:r>
          </w:p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>Проживает в с. Повалиха, Первомайского района,  Алтайского кра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сьб не поступало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66" w:name="bookmark63"/>
            <w:r>
              <w:rPr>
                <w:sz w:val="14"/>
                <w:szCs w:val="14"/>
              </w:rPr>
              <w:t>ЧЕРНОВ</w:t>
            </w:r>
            <w:bookmarkEnd w:id="66"/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ёдор Николаеви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6.06.1918 – 12.06.1976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вание Героя Советского Союза присвоено 27 февраля 1945 года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Командир взвода противотанковых ружей  240 стрелкового полка стрелковой дивизии лейтенант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граждён орденами Ленина, Отечественной войны 1-й степени, медалями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хоронен в г.Шумерля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.Присвоение имени улицам, площадям и организациям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Установление бюста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.Открытие памятной доски. </w:t>
            </w:r>
          </w:p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Сохранение и благоустройство мест погребения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.Установление памятных дат, увековечивающих имена погибших при защите Отечества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6.Сохранение и обустройство отдельных исторических территорий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Создание мемориальных музеев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.Публикации в СМИ.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9.Другие мероприятия по увековечению памяти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Именем героя названы улицы в г. Шумерля и д. Асаново Комсомоль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2. В с. Комсомольское Комсомольского района установлен бюст на аллее «Героев»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3. Мемориальные доски в дереве Асаново, и на здании объединенного военкомата в г. Шумерля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 Не исполнено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 В традицию вошло  проведение Республиканского  турнира по волейболу  на приз героя Советского Союза Федора Николаевича Чернова в д. Асаново Комсомольского район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Не исполнено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 Не исполнено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 Не исполнено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 Основные мероприятия по увековечиванию памяти Героя Антонова К.М. проводятся на базе МБОУ «Асановская СОШ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>На территории района родственников нет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67" w:name="bookmark64"/>
            <w:r>
              <w:rPr>
                <w:sz w:val="14"/>
                <w:szCs w:val="14"/>
              </w:rPr>
              <w:t>ЯКУНИН</w:t>
            </w:r>
            <w:bookmarkEnd w:id="67"/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ей Тимофееви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05.04.1918 – 1945 (1946)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Заместитель командира гвардейского кавалерийского полка по политической части  гвардейской кавалерийской дивизии, майор.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вание Героя Советского Союза присвоено 15 мая 1946 года (посмертно).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Награждён орденами Ленина, Красного Знамени (трижды), Отечественной войны 1-й и 2-й степени, Красной Звезды, медалями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хоронен в немецком городе Ландсберг  (Германия)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.Присвоение имени улицам, площадям и организациям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Установление бюста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.Открытие памятной доски. </w:t>
            </w:r>
          </w:p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Сохранение и благоустройство мест погребения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.Установление памятных дат, увековечивающих имена погибших при защите Отечества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6.Сохранение и обустройство отдельных исторических территорий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Создание мемориальных музеев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.Публикации в СМИ.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9.Другие мероприятия по увековечению памяти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2"/>
              </w:numPr>
              <w:tabs>
                <w:tab w:val="clear" w:pos="708"/>
                <w:tab w:val="left" w:pos="153" w:leader="none"/>
              </w:tabs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 г. Ядрин есть улица Якунина.</w:t>
            </w:r>
            <w:r>
              <w:rPr>
                <w:rFonts w:eastAsia="Arial Unicode MS"/>
                <w:sz w:val="14"/>
                <w:szCs w:val="14"/>
                <w:lang w:val="ru-RU"/>
              </w:rPr>
              <w:t xml:space="preserve"> МБОУ «Балдаевская средняя школа» Ядринского района носит имя Героя Советского Союза Алексея Якунина.</w:t>
            </w:r>
          </w:p>
          <w:p>
            <w:pPr>
              <w:pStyle w:val="TextBody"/>
              <w:widowControl/>
              <w:numPr>
                <w:ilvl w:val="0"/>
                <w:numId w:val="12"/>
              </w:numPr>
              <w:tabs>
                <w:tab w:val="clear" w:pos="708"/>
                <w:tab w:val="left" w:pos="153" w:leader="none"/>
              </w:tabs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 xml:space="preserve">17 октября 2015 года в с. Чиганары, на родине Героя Советского Союза Алексея Тимофеевича Якунина в торжественной обстановке состоялось открытие стелы в его честь. В </w:t>
            </w:r>
            <w:r>
              <w:rPr>
                <w:rFonts w:eastAsia="Arial Unicode MS"/>
                <w:sz w:val="14"/>
                <w:szCs w:val="14"/>
                <w:lang w:val="ru-RU"/>
              </w:rPr>
              <w:t>МБОУ «Балдаевская средняя школа» Ядринского района установлен бюст, автор неизвестен.</w:t>
            </w:r>
          </w:p>
          <w:p>
            <w:pPr>
              <w:pStyle w:val="TextBody"/>
              <w:widowControl/>
              <w:numPr>
                <w:ilvl w:val="0"/>
                <w:numId w:val="12"/>
              </w:numPr>
              <w:tabs>
                <w:tab w:val="clear" w:pos="708"/>
                <w:tab w:val="left" w:pos="153" w:leader="none"/>
              </w:tabs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 xml:space="preserve">Уголок, посвященный Герою Советского Союза Алексею Якунину, в музее МБОУ «Балдаевская СОШ» Ядринского района Чувашской Республики. </w:t>
            </w:r>
            <w:r>
              <w:rPr>
                <w:rFonts w:eastAsia="Arial Unicode MS"/>
                <w:sz w:val="14"/>
                <w:szCs w:val="14"/>
                <w:lang w:val="ru-RU"/>
              </w:rPr>
              <w:t>Стенд «Никто не забыт, ничто не забыто» посвящен выпускнику этой школы – Герою Советского Союза Алексею Якунину. У входа в школу установлена мемориальная доска.</w:t>
            </w:r>
          </w:p>
          <w:p>
            <w:pPr>
              <w:pStyle w:val="TextBody"/>
              <w:widowControl/>
              <w:numPr>
                <w:ilvl w:val="0"/>
                <w:numId w:val="12"/>
              </w:numPr>
              <w:tabs>
                <w:tab w:val="clear" w:pos="708"/>
                <w:tab w:val="left" w:pos="153" w:leader="none"/>
              </w:tabs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Не исполнено.</w:t>
            </w:r>
          </w:p>
          <w:p>
            <w:pPr>
              <w:pStyle w:val="TextBody"/>
              <w:widowControl/>
              <w:numPr>
                <w:ilvl w:val="0"/>
                <w:numId w:val="12"/>
              </w:numPr>
              <w:tabs>
                <w:tab w:val="clear" w:pos="708"/>
                <w:tab w:val="left" w:pos="153" w:leader="none"/>
              </w:tabs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Не исполнено.</w:t>
            </w:r>
          </w:p>
          <w:p>
            <w:pPr>
              <w:pStyle w:val="TextBody"/>
              <w:widowControl/>
              <w:numPr>
                <w:ilvl w:val="0"/>
                <w:numId w:val="12"/>
              </w:numPr>
              <w:tabs>
                <w:tab w:val="clear" w:pos="708"/>
                <w:tab w:val="left" w:pos="153" w:leader="none"/>
              </w:tabs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Не исполнено.</w:t>
            </w:r>
          </w:p>
          <w:p>
            <w:pPr>
              <w:pStyle w:val="TextBody"/>
              <w:widowControl/>
              <w:numPr>
                <w:ilvl w:val="0"/>
                <w:numId w:val="12"/>
              </w:numPr>
              <w:tabs>
                <w:tab w:val="clear" w:pos="708"/>
                <w:tab w:val="left" w:pos="153" w:leader="none"/>
              </w:tabs>
              <w:jc w:val="both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  <w:lang w:val="ru-RU"/>
              </w:rPr>
              <w:t>Не исполнено.</w:t>
            </w:r>
          </w:p>
          <w:p>
            <w:pPr>
              <w:pStyle w:val="TextBody"/>
              <w:widowControl/>
              <w:numPr>
                <w:ilvl w:val="0"/>
                <w:numId w:val="12"/>
              </w:numPr>
              <w:tabs>
                <w:tab w:val="clear" w:pos="708"/>
                <w:tab w:val="left" w:pos="153" w:leader="none"/>
              </w:tabs>
              <w:jc w:val="both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Глухов, А. Стела в честь Героя Советского Союза А. Якунина  // Знамя труда. - 2015. - 21 октября (№ 80). -  С. 1 ; Ӗҫ ялавӗ. - 2015.; 21 октябрь (№79). - С. 1.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autoSpaceDE w:val="false"/>
              <w:jc w:val="both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</w:t>
            </w:r>
            <w:r>
              <w:rPr>
                <w:rFonts w:eastAsia="Arial Unicode MS"/>
                <w:sz w:val="14"/>
                <w:szCs w:val="14"/>
              </w:rPr>
              <w:t xml:space="preserve">Гарина, Е. Памяти героя будьте достойны 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  </w:t>
            </w:r>
            <w:r>
              <w:rPr>
                <w:rFonts w:eastAsia="Arial Unicode MS"/>
                <w:sz w:val="14"/>
                <w:szCs w:val="14"/>
              </w:rPr>
              <w:t>Муравьев, В. Подвиг его бессмертен [Герой Советского Союза А.Якунин / В. Муравьев // Знамя труда. - 1964. - 23 февраля.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autoSpaceDE w:val="false"/>
              <w:jc w:val="both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Муравьев, В. Герой из Чиганар: К 80-летию со дня рождения Героя Советского Союза А.Т.Якунина / В. Муравьев // Знамя труда. - 1998. 9 апреля. - С. 2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autoSpaceDE w:val="false"/>
              <w:jc w:val="both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</w:t>
            </w:r>
            <w:r>
              <w:rPr>
                <w:rFonts w:eastAsia="Arial Unicode MS"/>
                <w:sz w:val="14"/>
                <w:szCs w:val="14"/>
              </w:rPr>
              <w:t>Мытиков, Г. Наши земляки - Герои Советского Союза:  А.Т.Якунин / Мытиков Г. // Знамя труда. - 2003. - 7 мая.- С.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autoSpaceDE w:val="false"/>
              <w:jc w:val="both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</w:t>
            </w:r>
            <w:r>
              <w:rPr>
                <w:rFonts w:eastAsia="Arial Unicode MS"/>
                <w:sz w:val="14"/>
                <w:szCs w:val="14"/>
              </w:rPr>
              <w:t>Мурышкин, Н. От Москвы до Берлина:  А.Т.Якунин / Мурышкин Н. // Наши земляки-Герои Советского Союза. - 1980. - С. 490-492.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autoSpaceDE w:val="false"/>
              <w:jc w:val="both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</w:t>
            </w:r>
            <w:r>
              <w:rPr>
                <w:rFonts w:eastAsia="Arial Unicode MS"/>
                <w:sz w:val="14"/>
                <w:szCs w:val="14"/>
              </w:rPr>
              <w:t>Образец мужества: [А.Т.Якунин] // Ядринский календарь. - 1993. - С. 95.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</w:t>
            </w:r>
            <w:r>
              <w:rPr>
                <w:rFonts w:eastAsia="Arial Unicode MS"/>
                <w:sz w:val="14"/>
                <w:szCs w:val="14"/>
              </w:rPr>
              <w:t>Тимуков, В. Сколько стоит память о герое? / В. Тимуков // Советская Чувашия. - 2000. - 29 апреля.</w:t>
            </w:r>
          </w:p>
          <w:p>
            <w:pPr>
              <w:pStyle w:val="TextBody"/>
              <w:widowControl/>
              <w:numPr>
                <w:ilvl w:val="0"/>
                <w:numId w:val="12"/>
              </w:numPr>
              <w:tabs>
                <w:tab w:val="clear" w:pos="708"/>
                <w:tab w:val="left" w:pos="153" w:leader="none"/>
              </w:tabs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Не исполнено.</w:t>
            </w:r>
          </w:p>
          <w:p>
            <w:pPr>
              <w:pStyle w:val="TextBody"/>
              <w:widowControl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firstLine="449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firstLine="4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firstLine="4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ru-RU"/>
              </w:rPr>
              <w:t xml:space="preserve">ЯШИН </w:t>
            </w:r>
          </w:p>
          <w:p>
            <w:pPr>
              <w:pStyle w:val="Heading1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ru-RU"/>
              </w:rPr>
              <w:t>Иван Васильеви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9.01.1919 – 26.10. 1966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hanging="11"/>
              <w:jc w:val="center"/>
              <w:rPr/>
            </w:pPr>
            <w:r>
              <w:rPr>
                <w:sz w:val="14"/>
                <w:szCs w:val="14"/>
              </w:rPr>
              <w:t>Награжден орденами Красной Звезды,</w:t>
            </w:r>
            <w:r>
              <w:rPr>
                <w:color w:val="00008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Ленина и медалью "Золотая Звезда"</w:t>
            </w:r>
          </w:p>
          <w:p>
            <w:pPr>
              <w:pStyle w:val="Normal"/>
              <w:ind w:hanging="1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hanging="11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хоронен в Чебоксарах на городском кладбище (улица Богдана Хмельницкого)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.Присвоение имени улицам, площадям и организациям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Установление бюста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.Открытие памятной доски. </w:t>
            </w:r>
          </w:p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Сохранение и благоустройство мест погребения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.Установление памятных дат, увековечивающих имена погибших при защите Отечества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6.Сохранение и обустройство отдельных исторических территорий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Создание мемориальных музеев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.Публикации в СМИ.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9.Другие мероприятия по увековечению памяти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. В городе Чебоксары, на фасаде дома № 11 по проспекту Ленина, где жил Герой, установлена мемориальная доска, мраморная доска установлена в селе Анастасово Порецкого района на здании школы, в которой учился Герой Советского Союза И. В. Яшин, названа улица в с.Порецкое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 Установлены 8 стел о Героях Советского Союза  на Площади Победы в с.Порецкое.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 Не исполнено.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 Не исполнено.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 Не исполнено.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 Не исполнено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 В районном музее представлена экспозиция портретов 8 Героев Советского Союза, уроженцев Порецкого района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 Публикации в СМИ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Вечно живые (О Яшине И.В.) //Заветы Ильича.-2002.-8 мая.- №3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4"/>
                <w:szCs w:val="14"/>
              </w:rPr>
              <w:t>9. В школах, библиотеках, музеях  проходят уроки мужества «Наши земляки – Герои Советского Союза»</w:t>
            </w:r>
          </w:p>
          <w:p>
            <w:pPr>
              <w:pStyle w:val="Normal"/>
              <w:snapToGrid w:val="false"/>
              <w:ind w:firstLine="34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ын Яшин Виктор  Иванович, проживает г.Чебоксары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сьб не поступал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68" w:name="bookmark67"/>
            <w:r>
              <w:rPr>
                <w:sz w:val="14"/>
                <w:szCs w:val="14"/>
              </w:rPr>
              <w:t>АНДРЕЕВ</w:t>
            </w:r>
            <w:bookmarkEnd w:id="68"/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емён Алексеевич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0.09.1924 - 1943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аствовал в составе 78-го гвардейского стрелкового полка 25-й гвардейской стрелковой дивизии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22 февраля 1944 года присвоено звание Героя Советского Союза (посмертно).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ыл награжден медалью «За отвагу»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охоронен в с. Вовничи Солонянского района Днепропетровской области Украины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.Присвоение имени улицам, площадям и организациям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Установление бюста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.Открытие памятной доски. </w:t>
            </w:r>
          </w:p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Сохранение и благоустройство мест погребения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.Установление памятных дат, увековечивающих имена погибших при защите Отечества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6.Сохранение и обустройство отдельных исторических территорий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Создание мемориальных музеев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.Публикации в СМИ.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9.Другие мероприятия по увековечению памяти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родном селе Эшмикеево имя героя носят улица и школа. Его бюст установлен на аллее Героев в селе Яльчики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РИНО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Й МИХАЙЛОВИ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Указом Президиума Верховного Совета СССР от 25 октября 1938 года присвоено звание Героя Советского Союза с вручением ордена Ленина, а после учреждения знака особого отличия ему была вручена медаль «Золотая Звезда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.Присвоение имени улицам, площадям и организациям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Установление бюста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.Открытие памятной доски. </w:t>
            </w:r>
          </w:p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Сохранение и благоустройство мест погребения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.Установление памятных дат, увековечивающих имена погибших при защите Отечества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6.Сохранение и обустройство отдельных исторических территорий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Создание мемориальных музеев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.Публикации в СМИ.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9.Другие мероприятия по увековечению памяти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bookmarkStart w:id="69" w:name="bookmark72"/>
            <w:bookmarkStart w:id="70" w:name="bookmark72"/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71" w:name="bookmark72"/>
            <w:r>
              <w:rPr>
                <w:sz w:val="14"/>
                <w:szCs w:val="14"/>
              </w:rPr>
              <w:t>ВОРОБЬЁВ</w:t>
            </w:r>
            <w:bookmarkEnd w:id="71"/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ей Иванови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2.10.1915 - 1952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Командир взвода инженерно-минной роты 22-й гвардейской мото</w:t>
              <w:softHyphen/>
              <w:t xml:space="preserve">стрелковой бригады гвардии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вание Героя Советского Союза присвоено 27 июня 1945 года.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граждён орденами Ленина, Отечественной войны 2-й степени (дважды), Красной Звезды, медалями.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.Присвоение имени улицам, площадям и организациям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Установление бюста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.Открытие памятной доски. </w:t>
            </w:r>
          </w:p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Сохранение и благоустройство мест погребения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.Установление памятных дат, увековечивающих имена погибших при защите Отечества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6.Сохранение и обустройство отдельных исторических территорий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Создание мемориальных музеев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.Публикации в СМИ.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9.Другие мероприятия по увековечению памяти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Антоно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нстантин Михайлович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26.05.1922 – 23.03.194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ерой Советского Союз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Гвардии младший лейтенант.</w:t>
            </w:r>
            <w:r>
              <w:rPr>
                <w:i/>
                <w:iCs/>
                <w:sz w:val="14"/>
                <w:szCs w:val="14"/>
              </w:rPr>
              <w:t xml:space="preserve"> (погиб в </w:t>
            </w:r>
            <w:r>
              <w:rPr>
                <w:i/>
                <w:color w:val="222222"/>
                <w:sz w:val="14"/>
                <w:szCs w:val="14"/>
                <w:shd w:fill="F8F9FA" w:val="clear"/>
              </w:rPr>
              <w:t>село </w:t>
            </w:r>
            <w:r>
              <w:rPr>
                <w:i/>
                <w:sz w:val="14"/>
                <w:szCs w:val="14"/>
                <w:shd w:fill="F8F9FA" w:val="clear"/>
              </w:rPr>
              <w:t>Казацкое</w:t>
            </w:r>
            <w:r>
              <w:rPr>
                <w:i/>
                <w:color w:val="222222"/>
                <w:sz w:val="14"/>
                <w:szCs w:val="14"/>
                <w:shd w:fill="F8F9FA" w:val="clear"/>
              </w:rPr>
              <w:t>, </w:t>
            </w:r>
            <w:r>
              <w:rPr>
                <w:i/>
                <w:sz w:val="14"/>
                <w:szCs w:val="14"/>
                <w:shd w:fill="F8F9FA" w:val="clear"/>
              </w:rPr>
              <w:t>Балтского района</w:t>
            </w:r>
            <w:r>
              <w:rPr>
                <w:i/>
                <w:color w:val="222222"/>
                <w:sz w:val="14"/>
                <w:szCs w:val="14"/>
                <w:shd w:fill="F8F9FA" w:val="clear"/>
              </w:rPr>
              <w:t>, </w:t>
            </w:r>
            <w:r>
              <w:rPr>
                <w:i/>
                <w:sz w:val="14"/>
                <w:szCs w:val="14"/>
                <w:shd w:fill="F8F9FA" w:val="clear"/>
              </w:rPr>
              <w:t>Одесской области</w:t>
            </w:r>
            <w:r>
              <w:rPr>
                <w:i/>
                <w:color w:val="222222"/>
                <w:sz w:val="14"/>
                <w:szCs w:val="14"/>
                <w:shd w:fill="F8F9FA" w:val="clear"/>
              </w:rPr>
              <w:t>, </w:t>
            </w:r>
            <w:r>
              <w:rPr>
                <w:i/>
                <w:sz w:val="14"/>
                <w:szCs w:val="14"/>
                <w:shd w:fill="F8F9FA" w:val="clear"/>
              </w:rPr>
              <w:t>Украинская ССР</w:t>
            </w:r>
            <w:r>
              <w:rPr>
                <w:i/>
                <w:color w:val="222222"/>
                <w:sz w:val="14"/>
                <w:szCs w:val="14"/>
                <w:shd w:fill="F8F9FA" w:val="clear"/>
              </w:rPr>
              <w:t>, </w:t>
            </w:r>
            <w:r>
              <w:rPr>
                <w:i/>
                <w:sz w:val="14"/>
                <w:szCs w:val="14"/>
                <w:shd w:fill="F8F9FA" w:val="clear"/>
              </w:rPr>
              <w:t>СССР</w:t>
            </w:r>
            <w:r>
              <w:rPr>
                <w:i/>
                <w:iCs/>
                <w:sz w:val="14"/>
                <w:szCs w:val="14"/>
              </w:rPr>
              <w:t>)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  <w:sz w:val="14"/>
                  <w:szCs w:val="14"/>
                </w:rPr>
                <w:t>Медаль «Золотая Звезда»</w:t>
              </w:r>
            </w:hyperlink>
            <w:r>
              <w:rPr>
                <w:sz w:val="14"/>
                <w:szCs w:val="14"/>
              </w:rPr>
              <w:t> (22.02.1944)</w:t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  <w:sz w:val="14"/>
                  <w:szCs w:val="14"/>
                </w:rPr>
                <w:t>Орден Ленина</w:t>
              </w:r>
            </w:hyperlink>
            <w:r>
              <w:rPr>
                <w:sz w:val="14"/>
                <w:szCs w:val="14"/>
              </w:rPr>
              <w:t> (22.02.1944)</w:t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  <w:sz w:val="14"/>
                  <w:szCs w:val="14"/>
                </w:rPr>
                <w:t>Орден Красной Звезды</w:t>
              </w:r>
            </w:hyperlink>
            <w:r>
              <w:rPr>
                <w:sz w:val="14"/>
                <w:szCs w:val="14"/>
              </w:rPr>
              <w:t> (16.02.1944)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  <w:sz w:val="14"/>
                  <w:szCs w:val="14"/>
                </w:rPr>
                <w:t>Медаль «За отвагу»</w:t>
              </w:r>
            </w:hyperlink>
            <w:r>
              <w:rPr>
                <w:sz w:val="14"/>
                <w:szCs w:val="14"/>
              </w:rPr>
              <w:t> (22.12.1943)</w:t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  <w:sz w:val="14"/>
                  <w:szCs w:val="14"/>
                </w:rPr>
                <w:t>Медаль «За боевые заслуги»</w:t>
              </w:r>
            </w:hyperlink>
            <w:r>
              <w:rPr>
                <w:sz w:val="14"/>
                <w:szCs w:val="14"/>
              </w:rPr>
              <w:t> (01.02.1943)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color w:val="222222"/>
                <w:sz w:val="14"/>
                <w:szCs w:val="14"/>
                <w:shd w:fill="FFFFFF" w:val="clear"/>
              </w:rPr>
              <w:t>Указ о присвоении звания Героя Советского Союза был подписан </w:t>
            </w:r>
            <w:r>
              <w:rPr>
                <w:sz w:val="14"/>
                <w:szCs w:val="14"/>
                <w:shd w:fill="FFFFFF" w:val="clear"/>
              </w:rPr>
              <w:t>22 февраля</w:t>
            </w:r>
            <w:r>
              <w:rPr>
                <w:color w:val="222222"/>
                <w:sz w:val="14"/>
                <w:szCs w:val="14"/>
                <w:shd w:fill="FFFFFF" w:val="clear"/>
              </w:rPr>
              <w:t> 1944 года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хоронен:</w:t>
            </w:r>
            <w:r>
              <w:rPr>
                <w:sz w:val="14"/>
                <w:szCs w:val="14"/>
              </w:rPr>
              <w:t xml:space="preserve"> в </w:t>
            </w:r>
            <w:r>
              <w:rPr>
                <w:color w:val="222222"/>
                <w:sz w:val="14"/>
                <w:szCs w:val="14"/>
                <w:shd w:fill="FFFFFF" w:val="clear"/>
              </w:rPr>
              <w:t>селе </w:t>
            </w:r>
            <w:r>
              <w:rPr>
                <w:sz w:val="14"/>
                <w:szCs w:val="14"/>
                <w:shd w:fill="FFFFFF" w:val="clear"/>
              </w:rPr>
              <w:t>Казацкое</w:t>
            </w:r>
            <w:r>
              <w:rPr>
                <w:color w:val="222222"/>
                <w:sz w:val="14"/>
                <w:szCs w:val="14"/>
                <w:shd w:fill="FFFFFF" w:val="clear"/>
              </w:rPr>
              <w:t> </w:t>
            </w:r>
            <w:r>
              <w:rPr>
                <w:sz w:val="14"/>
                <w:szCs w:val="14"/>
                <w:shd w:fill="FFFFFF" w:val="clear"/>
              </w:rPr>
              <w:t>Балтского района</w:t>
            </w:r>
            <w:r>
              <w:rPr>
                <w:color w:val="222222"/>
                <w:sz w:val="14"/>
                <w:szCs w:val="14"/>
                <w:shd w:fill="FFFFFF" w:val="clear"/>
              </w:rPr>
              <w:t> </w:t>
            </w:r>
            <w:r>
              <w:rPr>
                <w:sz w:val="14"/>
                <w:szCs w:val="14"/>
                <w:shd w:fill="FFFFFF" w:val="clear"/>
              </w:rPr>
              <w:t>Одесской области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. Присвоение имени улицам, площадям и организациям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Установление бюста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Открытие памятной доски.</w:t>
            </w:r>
          </w:p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 Сохранение и благоустройство мест погребения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. Установление памятных дат, увековечивающих имена погибших при защите Отечества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6. Сохранение и обустройство отдельных исторических территорий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 Создание мемориальных музеев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. Публикации в СМИ.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9. Другие мероприятия по увековечению памяти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. В с. Комсомольское именем героя назван микрорайон;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   с. Луцкое именем героя названа улица К.Антонова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2. В д. Александровка Чувашской Республики установлен бюст Героя Советского Союза К. М. Антонова. В с.Комсомольское Комсомольского района установлен бюст на аллее «Героев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.  </w:t>
            </w:r>
            <w:r>
              <w:rPr>
                <w:color w:val="000000"/>
                <w:sz w:val="14"/>
                <w:szCs w:val="14"/>
              </w:rPr>
              <w:t>Не исполнено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  </w:t>
            </w:r>
            <w:r>
              <w:rPr>
                <w:color w:val="000000"/>
                <w:sz w:val="14"/>
                <w:szCs w:val="14"/>
              </w:rPr>
              <w:t>Не исполнено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  Ежегодно проводится митинг, посвященный памяти Героя в  МБОУ «Александровская ООШ»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.  </w:t>
            </w:r>
            <w:r>
              <w:rPr>
                <w:color w:val="000000"/>
                <w:sz w:val="14"/>
                <w:szCs w:val="14"/>
              </w:rPr>
              <w:t>Не исполнено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.  </w:t>
            </w:r>
            <w:r>
              <w:rPr>
                <w:color w:val="000000"/>
                <w:sz w:val="14"/>
                <w:szCs w:val="14"/>
              </w:rPr>
              <w:t>Не исполнено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.  </w:t>
            </w:r>
            <w:r>
              <w:rPr>
                <w:color w:val="000000"/>
                <w:sz w:val="14"/>
                <w:szCs w:val="14"/>
              </w:rPr>
              <w:t>Не исполнено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9.Основные мероприятия по увековечиванию памяти Героя Антонова К.М. проводятся на базе МБОУ «Александровская ООШ» с привлечением родственников Героя Советского Союз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таростина Александра Михайловна 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естра.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.р.07.07.1933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живает в д.Александровка, ул.Комсомольская,  93 Комсомольского района, Чувашской Республик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сьб не поступало.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sectPr>
      <w:headerReference w:type="default" r:id="rId43"/>
      <w:footerReference w:type="default" r:id="rId44"/>
      <w:type w:val="nextPage"/>
      <w:pgSz w:orient="landscape" w:w="16838" w:h="11906"/>
      <w:pgMar w:left="720" w:right="720" w:gutter="0" w:header="324" w:top="534" w:footer="710" w:bottom="7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0"/>
        <w:spacing w:val="0"/>
        <w:szCs w:val="24"/>
        <w:rFonts w:ascii="Symbol" w:hAnsi="Symbol" w:cs="Symbol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4"/>
        <w:szCs w:val="14"/>
        <w:rFonts w:eastAsia="Arial Unicode M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4"/>
        <w:szCs w:val="14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4"/>
        <w:szCs w:val="1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4"/>
        <w:szCs w:val="14"/>
        <w:rFonts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03" w:hanging="360"/>
      </w:pPr>
      <w:rPr>
        <w:sz w:val="14"/>
        <w:szCs w:val="14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4"/>
        <w:szCs w:val="14"/>
        <w:color w:val="000000"/>
        <w:lang w:val="ru-RU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4"/>
        <w:szCs w:val="14"/>
        <w:lang w:val="ru-RU" w:eastAsia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4"/>
        <w:szCs w:val="14"/>
        <w:rFonts w:ascii="Symbol" w:hAnsi="Symbol" w:cs="Symbol"/>
        <w:lang w:val="ru-RU" w:eastAsia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4"/>
        <w:szCs w:val="14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4"/>
        <w:szCs w:val="14"/>
        <w:color w:val="000000"/>
        <w:lang w:val="ru-RU"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color w:val="000000"/>
      <w:spacing w:val="0"/>
      <w:sz w:val="20"/>
      <w:szCs w:val="24"/>
      <w:lang w:val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Arial Unicode MS"/>
      <w:sz w:val="14"/>
      <w:szCs w:val="1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Cs/>
      <w:sz w:val="14"/>
      <w:szCs w:val="1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14"/>
      <w:szCs w:val="14"/>
    </w:rPr>
  </w:style>
  <w:style w:type="character" w:styleId="WW8Num8z0">
    <w:name w:val="WW8Num8z0"/>
    <w:qFormat/>
    <w:rPr>
      <w:rFonts w:cs="Times New Roman"/>
      <w:color w:val="000000"/>
      <w:sz w:val="14"/>
      <w:szCs w:val="14"/>
    </w:rPr>
  </w:style>
  <w:style w:type="character" w:styleId="WW8Num9z0">
    <w:name w:val="WW8Num9z0"/>
    <w:qFormat/>
    <w:rPr>
      <w:color w:val="000000"/>
      <w:sz w:val="14"/>
      <w:szCs w:val="14"/>
    </w:rPr>
  </w:style>
  <w:style w:type="character" w:styleId="WW8Num10z0">
    <w:name w:val="WW8Num10z0"/>
    <w:qFormat/>
    <w:rPr>
      <w:color w:val="000000"/>
      <w:sz w:val="14"/>
      <w:szCs w:val="14"/>
      <w:lang w:val="ru-RU"/>
    </w:rPr>
  </w:style>
  <w:style w:type="character" w:styleId="WW8Num11z0">
    <w:name w:val="WW8Num11z0"/>
    <w:qFormat/>
    <w:rPr>
      <w:sz w:val="14"/>
      <w:szCs w:val="14"/>
      <w:lang w:val="ru-RU" w:eastAsia="ar-SA"/>
    </w:rPr>
  </w:style>
  <w:style w:type="character" w:styleId="WW8Num12z0">
    <w:name w:val="WW8Num12z0"/>
    <w:qFormat/>
    <w:rPr>
      <w:rFonts w:ascii="Symbol" w:hAnsi="Symbol" w:cs="Symbol"/>
      <w:sz w:val="14"/>
      <w:szCs w:val="14"/>
      <w:lang w:val="ru-RU" w:eastAsia="ar-SA"/>
    </w:rPr>
  </w:style>
  <w:style w:type="character" w:styleId="WW8Num13z0">
    <w:name w:val="WW8Num13z0"/>
    <w:qFormat/>
    <w:rPr>
      <w:sz w:val="14"/>
      <w:szCs w:val="14"/>
      <w:lang w:eastAsia="ar-SA"/>
    </w:rPr>
  </w:style>
  <w:style w:type="character" w:styleId="WW8Num14z0">
    <w:name w:val="WW8Num14z0"/>
    <w:qFormat/>
    <w:rPr>
      <w:color w:val="000000"/>
      <w:sz w:val="14"/>
      <w:szCs w:val="14"/>
      <w:lang w:val="ru-RU" w:eastAsia="ar-SA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5z0">
    <w:name w:val="WW8Num15z0"/>
    <w:qFormat/>
    <w:rPr>
      <w:lang w:val="ru-RU"/>
    </w:rPr>
  </w:style>
  <w:style w:type="character" w:styleId="WW8Num16z0">
    <w:name w:val="WW8Num16z0"/>
    <w:qFormat/>
    <w:rPr>
      <w:color w:val="000000"/>
      <w:sz w:val="14"/>
      <w:szCs w:val="14"/>
    </w:rPr>
  </w:style>
  <w:style w:type="character" w:styleId="WW8Num17z0">
    <w:name w:val="WW8Num17z0"/>
    <w:qFormat/>
    <w:rPr>
      <w:sz w:val="14"/>
      <w:szCs w:val="14"/>
      <w:lang w:val="ru-RU"/>
    </w:rPr>
  </w:style>
  <w:style w:type="character" w:styleId="WW8Num18z0">
    <w:name w:val="WW8Num18z0"/>
    <w:qFormat/>
    <w:rPr>
      <w:rFonts w:ascii="Symbol" w:hAnsi="Symbol" w:cs="Symbol"/>
      <w:sz w:val="14"/>
      <w:szCs w:val="14"/>
      <w:lang w:val="ru-RU"/>
    </w:rPr>
  </w:style>
  <w:style w:type="character" w:styleId="WW8Num19z0">
    <w:name w:val="WW8Num19z0"/>
    <w:qFormat/>
    <w:rPr>
      <w:sz w:val="14"/>
      <w:szCs w:val="1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  <w:sz w:val="14"/>
      <w:szCs w:val="14"/>
      <w:lang w:val="ru-RU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  <w:sz w:val="14"/>
      <w:szCs w:val="14"/>
      <w:lang w:val="ru-RU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color w:val="000000"/>
      <w:sz w:val="14"/>
      <w:szCs w:val="1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Wingdings" w:hAnsi="Wingdings" w:cs="Wingdings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 w:val="false"/>
      <w:sz w:val="14"/>
      <w:szCs w:val="1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  <w:sz w:val="14"/>
      <w:szCs w:val="1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color w:val="000000"/>
      <w:sz w:val="14"/>
      <w:szCs w:val="1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eastAsia="Arial Unicode MS"/>
      <w:sz w:val="14"/>
      <w:szCs w:val="14"/>
      <w:lang w:val="ru-RU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sz w:val="14"/>
      <w:szCs w:val="1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sz w:val="14"/>
      <w:szCs w:val="14"/>
      <w:lang w:val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12pt">
    <w:name w:val="Основной текст + 12 pt;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 Знак"/>
    <w:qFormat/>
    <w:rPr>
      <w:color w:val="000000"/>
      <w:sz w:val="28"/>
      <w:szCs w:val="18"/>
    </w:rPr>
  </w:style>
  <w:style w:type="character" w:styleId="S4">
    <w:name w:val="s4"/>
    <w:basedOn w:val="1"/>
    <w:qFormat/>
    <w:rPr/>
  </w:style>
  <w:style w:type="character" w:styleId="Style1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xtprikaz">
    <w:name w:val="txt_prikaz"/>
    <w:qFormat/>
    <w:rPr/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color w:val="000000"/>
      <w:sz w:val="28"/>
      <w:szCs w:val="1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sz w:val="2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</w:pPr>
    <w:rPr>
      <w:sz w:val="28"/>
      <w:szCs w:val="28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2"/>
      <w:ind w:left="0" w:right="0" w:firstLine="730"/>
      <w:jc w:val="both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widowControl w:val="false"/>
      <w:autoSpaceDE w:val="false"/>
      <w:ind w:left="720" w:right="0" w:hanging="0"/>
    </w:pPr>
    <w:rPr>
      <w:rFonts w:ascii="Arial" w:hAnsi="Arial" w:cs="Arial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Style27">
    <w:name w:val="Знак Знак Знак Знак"/>
    <w:basedOn w:val="Normal"/>
    <w:next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exact" w:line="240" w:before="0" w:after="160"/>
      <w:ind w:left="720" w:right="0" w:hanging="360"/>
      <w:jc w:val="both"/>
    </w:pPr>
    <w:rPr>
      <w:rFonts w:cs="Arial"/>
      <w:sz w:val="20"/>
      <w:szCs w:val="20"/>
      <w:lang w:val="en-US"/>
    </w:rPr>
  </w:style>
  <w:style w:type="paragraph" w:styleId="21">
    <w:name w:val="Текст2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15">
    <w:name w:val="Текст1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238-&#1103;_&#1089;&#1090;&#1088;&#1077;&#1083;&#1082;&#1086;&#1074;&#1072;&#1103;_&#1076;&#1080;&#1074;&#1080;&#1079;&#1080;&#1103;_(2-&#1075;&#1086;_&#1092;&#1086;&#1088;&#1084;&#1080;&#1088;&#1086;&#1074;&#1072;&#1085;&#1080;&#1103;)" TargetMode="External"/><Relationship Id="rId3" Type="http://schemas.openxmlformats.org/officeDocument/2006/relationships/hyperlink" Target="https://ru.wikipedia.org/wiki/&#1052;&#1077;&#1084;&#1086;&#1088;&#1080;&#1072;&#1083;&#1100;&#1085;&#1072;&#1103;_&#1076;&#1086;&#1089;&#1082;&#1072;" TargetMode="External"/><Relationship Id="rId4" Type="http://schemas.openxmlformats.org/officeDocument/2006/relationships/hyperlink" Target="https://ru.wikipedia.org/wiki/&#1053;&#1080;&#1082;&#1086;&#1083;&#1072;&#1077;&#1074;_(&#1083;&#1091;&#1085;&#1085;&#1099;&#1081;_&#1082;&#1088;&#1072;&#1090;&#1077;&#1088;)" TargetMode="External"/><Relationship Id="rId5" Type="http://schemas.openxmlformats.org/officeDocument/2006/relationships/hyperlink" Target="https://ru.wikipedia.org/wiki/&#1051;&#1091;&#1085;&#1072;" TargetMode="External"/><Relationship Id="rId6" Type="http://schemas.openxmlformats.org/officeDocument/2006/relationships/hyperlink" Target="https://ru.wikipedia.org/wiki/&#1063;&#1077;&#1073;&#1086;&#1082;&#1089;&#1072;&#1088;&#1099;" TargetMode="External"/><Relationship Id="rId7" Type="http://schemas.openxmlformats.org/officeDocument/2006/relationships/hyperlink" Target="https://ru.wikipedia.org/wiki/&#1062;&#1080;&#1074;&#1080;&#1083;&#1100;&#1089;&#1082;&#1080;&#1081;_&#1088;&#1072;&#1081;&#1086;&#1085;" TargetMode="External"/><Relationship Id="rId8" Type="http://schemas.openxmlformats.org/officeDocument/2006/relationships/hyperlink" Target="https://ru.wikipedia.org/wiki/&#1059;&#1083;&#1080;&#1094;&#1072;_&#1053;&#1080;&#1082;&#1086;&#1083;&#1072;&#1077;&#1074;&#1072;_(&#1063;&#1077;&#1073;&#1086;&#1082;&#1089;&#1072;&#1088;&#1099;)" TargetMode="External"/><Relationship Id="rId9" Type="http://schemas.openxmlformats.org/officeDocument/2006/relationships/hyperlink" Target="https://ru.wikipedia.org/w/index.php?title=&#1059;&#1083;&#1080;&#1094;&#1072;_&#1040;&#1085;&#1076;&#1088;&#1080;&#1103;&#1085;&#1072;_&#1053;&#1080;&#1082;&#1086;&#1083;&#1072;&#1077;&#1074;&#1072;_(&#1052;&#1072;&#1088;&#1080;&#1080;&#1085;&#1089;&#1082;&#1080;&#1081;_&#1055;&#1086;&#1089;&#1072;&#1076;)&amp;action=edit&amp;redlink=1" TargetMode="External"/><Relationship Id="rId10" Type="http://schemas.openxmlformats.org/officeDocument/2006/relationships/hyperlink" Target="https://ru.wikipedia.org/wiki/&#1063;&#1077;&#1073;&#1086;&#1082;&#1089;&#1072;&#1088;&#1089;&#1082;&#1080;&#1081;_&#1075;&#1086;&#1088;&#1086;&#1076;&#1089;&#1082;&#1086;&#1081;_&#1076;&#1077;&#1090;&#1089;&#1082;&#1080;&#1081;_&#1087;&#1072;&#1088;&#1082;_&#1080;&#1084;&#1077;&#1085;&#1080;_&#1082;&#1086;&#1089;&#1084;&#1086;&#1085;&#1072;&#1074;&#1090;&#1072;_&#1040;._&#1043;._&#1053;&#1080;&#1082;&#1086;&#1083;&#1072;&#1077;&#1074;&#1072;" TargetMode="External"/><Relationship Id="rId11" Type="http://schemas.openxmlformats.org/officeDocument/2006/relationships/hyperlink" Target="https://ru.wikipedia.org/wiki/&#1053;&#1086;&#1074;&#1086;&#1095;&#1077;&#1073;&#1086;&#1082;&#1089;&#1072;&#1088;&#1089;&#1082;" TargetMode="External"/><Relationship Id="rId12" Type="http://schemas.openxmlformats.org/officeDocument/2006/relationships/hyperlink" Target="https://ru.wikipedia.org/wiki/&#1043;&#1088;&#1086;&#1076;&#1085;&#1086;" TargetMode="External"/><Relationship Id="rId13" Type="http://schemas.openxmlformats.org/officeDocument/2006/relationships/hyperlink" Target="https://ru.wikipedia.org/w/index.php?title=&#1059;&#1083;&#1080;&#1094;&#1072;_&#1053;&#1080;&#1082;&#1086;&#1083;&#1072;&#1077;&#1074;&#1072;_(&#1057;&#1084;&#1086;&#1083;&#1077;&#1085;&#1089;&#1082;)&amp;action=edit&amp;redlink=1" TargetMode="External"/><Relationship Id="rId14" Type="http://schemas.openxmlformats.org/officeDocument/2006/relationships/hyperlink" Target="https://ru.wikipedia.org/wiki/&#1059;&#1083;&#1080;&#1094;&#1072;_&#1053;&#1080;&#1082;&#1086;&#1083;&#1072;&#1077;&#1074;&#1072;_(&#1042;&#1083;&#1072;&#1076;&#1080;&#1082;&#1072;&#1074;&#1082;&#1072;&#1079;)" TargetMode="External"/><Relationship Id="rId15" Type="http://schemas.openxmlformats.org/officeDocument/2006/relationships/hyperlink" Target="https://ru.wikipedia.org/w/index.php?title=&#1059;&#1083;&#1080;&#1094;&#1072;_&#1053;&#1080;&#1082;&#1086;&#1083;&#1072;&#1077;&#1074;&#1072;_(&#1050;&#1088;&#1072;&#1089;&#1085;&#1086;&#1103;&#1088;&#1089;&#1082;)&amp;action=edit&amp;redlink=1" TargetMode="External"/><Relationship Id="rId16" Type="http://schemas.openxmlformats.org/officeDocument/2006/relationships/hyperlink" Target="https://ru.wikipedia.org/w/index.php?title=&#1059;&#1083;&#1080;&#1094;&#1072;_&#1053;&#1080;&#1082;&#1086;&#1083;&#1072;&#1077;&#1074;&#1072;_(&#1048;&#1085;&#1079;&#1072;)&amp;action=edit&amp;redlink=1" TargetMode="External"/><Relationship Id="rId17" Type="http://schemas.openxmlformats.org/officeDocument/2006/relationships/hyperlink" Target="https://ru.wikipedia.org/wiki/&#1040;&#1083;&#1080;&#1082;&#1086;&#1074;&#1086;_(&#1040;&#1083;&#1080;&#1082;&#1086;&#1074;&#1089;&#1082;&#1080;&#1081;_&#1088;&#1072;&#1081;&#1086;&#1085;)" TargetMode="External"/><Relationship Id="rId18" Type="http://schemas.openxmlformats.org/officeDocument/2006/relationships/hyperlink" Target="https://ru.wikipedia.org/wiki/&#1040;&#1083;&#1080;&#1082;&#1086;&#1074;&#1089;&#1082;&#1080;&#1081;_&#1088;&#1072;&#1081;&#1086;&#1085;" TargetMode="External"/><Relationship Id="rId19" Type="http://schemas.openxmlformats.org/officeDocument/2006/relationships/hyperlink" Target="https://ru.wikipedia.org/wiki/&#1063;&#1077;&#1073;&#1086;&#1082;&#1089;&#1072;&#1088;&#1099;" TargetMode="External"/><Relationship Id="rId20" Type="http://schemas.openxmlformats.org/officeDocument/2006/relationships/hyperlink" Target="https://ru.wikipedia.org/wiki/&#1057;&#1084;&#1086;&#1083;&#1077;&#1085;&#1089;&#1082;" TargetMode="External"/><Relationship Id="rId21" Type="http://schemas.openxmlformats.org/officeDocument/2006/relationships/hyperlink" Target="https://ru.wikipedia.org/wiki/&#1063;&#1077;&#1088;&#1085;&#1080;&#1075;&#1086;&#1074;" TargetMode="External"/><Relationship Id="rId22" Type="http://schemas.openxmlformats.org/officeDocument/2006/relationships/hyperlink" Target="https://ru.wikipedia.org/wiki/&#1064;&#1086;&#1088;&#1096;&#1077;&#1083;&#1099;" TargetMode="External"/><Relationship Id="rId23" Type="http://schemas.openxmlformats.org/officeDocument/2006/relationships/hyperlink" Target="https://ru.wikipedia.org/wiki/&#1064;&#1072;&#1074;&#1083;&#1099;,_&#1057;&#1090;&#1080;&#1093;&#1074;&#1072;&#1085;" TargetMode="External"/><Relationship Id="rId24" Type="http://schemas.openxmlformats.org/officeDocument/2006/relationships/hyperlink" Target="https://ru.wikipedia.org/wiki/&#1060;&#1077;&#1076;&#1077;&#1088;&#1072;&#1094;&#1080;&#1103;_&#1082;&#1086;&#1089;&#1084;&#1086;&#1085;&#1072;&#1074;&#1090;&#1080;&#1082;&#1080;_&#1056;&#1086;&#1089;&#1089;&#1080;&#1080;" TargetMode="External"/><Relationship Id="rId25" Type="http://schemas.openxmlformats.org/officeDocument/2006/relationships/hyperlink" Target="https://ru.wikipedia.org/wiki/&#1052;&#1091;&#1079;&#1077;&#1081;_&#1082;&#1086;&#1089;&#1084;&#1086;&#1085;&#1072;&#1074;&#1090;&#1080;&#1082;&#1080;_&#1040;._&#1043;._&#1053;&#1080;&#1082;&#1086;&#1083;&#1072;&#1077;&#1074;&#1072;_&#1074;_&#1064;&#1086;&#1088;&#1096;&#1077;&#1083;&#1072;&#1093;" TargetMode="External"/><Relationship Id="rId26" Type="http://schemas.openxmlformats.org/officeDocument/2006/relationships/hyperlink" Target="https://ru.wikipedia.org/wiki/&#1040;&#1101;&#1088;&#1086;&#1092;&#1083;&#1086;&#1090;" TargetMode="External"/><Relationship Id="rId27" Type="http://schemas.openxmlformats.org/officeDocument/2006/relationships/hyperlink" Target="https://ru.wikipedia.org/w/index.php?title=&#1045;&#1083;&#1100;&#1085;&#1080;&#1082;&#1086;&#1074;&#1086;_(&#1063;&#1091;&#1074;&#1072;&#1096;&#1080;&#1103;&amp;action=edit&amp;redlink=1" TargetMode="External"/><Relationship Id="rId28" Type="http://schemas.openxmlformats.org/officeDocument/2006/relationships/hyperlink" Target="https://ru.wikipedia.org/wiki/&#1069;&#1085;&#1090;&#1091;&#1079;&#1080;&#1072;&#1079;&#1084;" TargetMode="External"/><Relationship Id="rId29" Type="http://schemas.openxmlformats.org/officeDocument/2006/relationships/hyperlink" Target="https://ru.wikipedia.org/w/index.php?title=&#1040;&#1075;&#1088;&#1086;&#1080;&#1079;&#1086;&#1073;&#1088;&#1072;&#1078;&#1077;&#1085;&#1080;&#1077;&amp;action=edit&amp;redlink=1" TargetMode="External"/><Relationship Id="rId30" Type="http://schemas.openxmlformats.org/officeDocument/2006/relationships/hyperlink" Target="https://ru.wikipedia.org/wiki/&#1054;&#1088;&#1076;&#1077;&#1085;_&#1051;&#1077;&#1085;&#1080;&#1085;&#1072;" TargetMode="External"/><Relationship Id="rId31" Type="http://schemas.openxmlformats.org/officeDocument/2006/relationships/hyperlink" Target="https://ru.wikipedia.org/wiki/&#1052;&#1077;&#1076;&#1072;&#1083;&#1100;_&#171;&#1047;&#1086;&#1083;&#1086;&#1090;&#1072;&#1103;_&#1047;&#1074;&#1077;&#1079;&#1076;&#1072;&#187;_(&#1057;&#1057;&#1057;&#1056;)" TargetMode="External"/><Relationship Id="rId32" Type="http://schemas.openxmlformats.org/officeDocument/2006/relationships/hyperlink" Target="https://ru.wikipedia.org/wiki/&#1054;&#1088;&#1076;&#1077;&#1085;_&#1050;&#1088;&#1072;&#1089;&#1085;&#1086;&#1075;&#1086;_&#1047;&#1085;&#1072;&#1084;&#1077;&#1085;&#1080;" TargetMode="External"/><Relationship Id="rId33" Type="http://schemas.openxmlformats.org/officeDocument/2006/relationships/hyperlink" Target="https://ru.wikipedia.org/wiki/&#1054;&#1088;&#1076;&#1077;&#1085;_&#1050;&#1088;&#1072;&#1089;&#1085;&#1086;&#1075;&#1086;_&#1047;&#1085;&#1072;&#1084;&#1077;&#1085;&#1080;" TargetMode="External"/><Relationship Id="rId34" Type="http://schemas.openxmlformats.org/officeDocument/2006/relationships/hyperlink" Target="https://ru.wikipedia.org/wiki/&#1054;&#1088;&#1076;&#1077;&#1085;_&#1054;&#1090;&#1077;&#1095;&#1077;&#1089;&#1090;&#1074;&#1077;&#1085;&#1085;&#1086;&#1081;_&#1074;&#1086;&#1081;&#1085;&#1099;" TargetMode="External"/><Relationship Id="rId35" Type="http://schemas.openxmlformats.org/officeDocument/2006/relationships/hyperlink" Target="https://ru.wikipedia.org/wiki/&#1054;&#1088;&#1076;&#1077;&#1085;_&#1050;&#1088;&#1072;&#1089;&#1085;&#1086;&#1081;_&#1047;&#1074;&#1077;&#1079;&#1076;&#1099;" TargetMode="External"/><Relationship Id="rId36" Type="http://schemas.openxmlformats.org/officeDocument/2006/relationships/hyperlink" Target="https://ru.wikipedia.org/wiki/&#1052;&#1077;&#1076;&#1072;&#1083;&#1100;_&#171;&#1047;&#1072;_&#1073;&#1086;&#1077;&#1074;&#1099;&#1077;_&#1079;&#1072;&#1089;&#1083;&#1091;&#1075;&#1080;&#187;" TargetMode="External"/><Relationship Id="rId37" Type="http://schemas.openxmlformats.org/officeDocument/2006/relationships/hyperlink" Target="https://ru.wikipedia.org/wiki/&#1052;&#1077;&#1076;&#1072;&#1083;&#1100;_&#171;&#1047;&#1072;_&#1087;&#1086;&#1073;&#1077;&#1076;&#1091;_&#1085;&#1072;&#1076;_&#1043;&#1077;&#1088;&#1084;&#1072;&#1085;&#1080;&#1077;&#1081;_&#1074;_&#1042;&#1077;&#1083;&#1080;&#1082;&#1086;&#1081;_&#1054;&#1090;&#1077;&#1095;&#1077;&#1089;&#1090;&#1074;&#1077;&#1085;&#1085;&#1086;&#1081;_&#1074;&#1086;&#1081;&#1085;&#1077;_1941&#8212;1945_&#1075;&#1075;.&#187;" TargetMode="External"/><Relationship Id="rId38" Type="http://schemas.openxmlformats.org/officeDocument/2006/relationships/hyperlink" Target="https://ru.wikipedia.org/wiki/&#1052;&#1077;&#1076;&#1072;&#1083;&#1100;_&#171;&#1047;&#1086;&#1083;&#1086;&#1090;&#1072;&#1103;_&#1047;&#1074;&#1077;&#1079;&#1076;&#1072;&#187;_(&#1057;&#1057;&#1057;&#1056;)" TargetMode="External"/><Relationship Id="rId39" Type="http://schemas.openxmlformats.org/officeDocument/2006/relationships/hyperlink" Target="https://ru.wikipedia.org/wiki/&#1054;&#1088;&#1076;&#1077;&#1085;_&#1051;&#1077;&#1085;&#1080;&#1085;&#1072;" TargetMode="External"/><Relationship Id="rId40" Type="http://schemas.openxmlformats.org/officeDocument/2006/relationships/hyperlink" Target="https://ru.wikipedia.org/wiki/&#1054;&#1088;&#1076;&#1077;&#1085;_&#1050;&#1088;&#1072;&#1089;&#1085;&#1086;&#1081;_&#1047;&#1074;&#1077;&#1079;&#1076;&#1099;" TargetMode="External"/><Relationship Id="rId41" Type="http://schemas.openxmlformats.org/officeDocument/2006/relationships/hyperlink" Target="https://ru.wikipedia.org/wiki/&#1052;&#1077;&#1076;&#1072;&#1083;&#1100;_&#171;&#1047;&#1072;_&#1086;&#1090;&#1074;&#1072;&#1075;&#1091;&#187;_(&#1057;&#1057;&#1057;&#1056;)" TargetMode="External"/><Relationship Id="rId42" Type="http://schemas.openxmlformats.org/officeDocument/2006/relationships/hyperlink" Target="https://ru.wikipedia.org/wiki/&#1052;&#1077;&#1076;&#1072;&#1083;&#1100;_&#171;&#1047;&#1072;_&#1073;&#1086;&#1077;&#1074;&#1099;&#1077;_&#1079;&#1072;&#1089;&#1083;&#1091;&#1075;&#1080;&#187;" TargetMode="External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4:46:00Z</dcterms:created>
  <dc:creator>Белов</dc:creator>
  <dc:description/>
  <dc:language>en-US</dc:language>
  <cp:lastModifiedBy>Минобразования Иванова Людмила Радомировна molod15</cp:lastModifiedBy>
  <cp:lastPrinted>2017-10-19T15:12:00Z</cp:lastPrinted>
  <dcterms:modified xsi:type="dcterms:W3CDTF">2019-03-29T04:46:00Z</dcterms:modified>
  <cp:revision>2</cp:revision>
  <dc:subject/>
  <dc:title>Списки</dc:title>
</cp:coreProperties>
</file>