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старших</w:t>
      </w:r>
      <w:r>
        <w:rPr/>
        <w:t xml:space="preserve"> участников </w:t>
      </w:r>
    </w:p>
    <w:p>
      <w:pPr>
        <w:pStyle w:val="Normal"/>
        <w:ind w:firstLine="720"/>
        <w:jc w:val="center"/>
        <w:rPr/>
      </w:pPr>
      <w:r>
        <w:rPr/>
        <w:t>открытых республиканских соревнований по военно-прикладному троеборью,посвященных Дню взятия турецкой крепости Измаил русскими войсками под командованием А. В. Суворова в 1790 году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348"/>
        <w:gridCol w:w="3800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и сборка автомата Калашник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Матвеев Матве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highlight w:val="yellow"/>
              </w:rPr>
            </w:pPr>
            <w:r>
              <w:rPr/>
              <w:t>ВПК "Орлята 37" МБОУ "СОШ 37"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.25</w:t>
            </w:r>
            <w:r>
              <w:rPr/>
              <w:t>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льин Никол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"Орлята 37"" МБОУ "СОШ 37"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79</w:t>
            </w:r>
            <w:r>
              <w:rPr/>
              <w:t>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асильев Роман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армия 37 МБОУ "СОШ 37"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26</w:t>
            </w:r>
            <w:r>
              <w:rPr/>
              <w:t>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евание ОЗ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Матвеев Матве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highlight w:val="yellow"/>
              </w:rPr>
            </w:pPr>
            <w:r>
              <w:rPr/>
              <w:t>ВПК "Орлята 37" МБОУ "СОШ 37"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3.02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льин Никол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"Орлята 37 МБОУ "СОШ 37"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4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иколаева Кс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БОУ "СОШ 2" г.</w:t>
            </w:r>
            <w:r>
              <w:rPr/>
              <w:t xml:space="preserve"> </w:t>
            </w:r>
            <w:r>
              <w:rPr>
                <w:lang w:val="en-US"/>
              </w:rPr>
              <w:t xml:space="preserve">Чебоксар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2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Снаряжение магазина к  АК-74 30 патрон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Ильин Никол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highlight w:val="yellow"/>
              </w:rPr>
            </w:pPr>
            <w:r>
              <w:rPr/>
              <w:t>ВПК "Орлята 37" МБОУ "СОШ 37"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79</w:t>
            </w:r>
            <w:r>
              <w:rPr/>
              <w:t xml:space="preserve">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аврилова Анастас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БОУ"СОШ 47" г.</w:t>
            </w:r>
            <w:r>
              <w:rPr/>
              <w:t xml:space="preserve"> </w:t>
            </w:r>
            <w:r>
              <w:rPr>
                <w:lang w:val="en-US"/>
              </w:rPr>
              <w:t>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14</w:t>
            </w:r>
            <w:r>
              <w:rPr/>
              <w:t>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асильев Роман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-37 МБОУ "СОШ 37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41</w:t>
            </w:r>
            <w:r>
              <w:rPr/>
              <w:t xml:space="preserve">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bCs/>
          <w:u w:val="thick"/>
        </w:rPr>
        <w:t>младших</w:t>
      </w:r>
      <w:r>
        <w:rPr/>
        <w:t xml:space="preserve"> участников </w:t>
      </w:r>
    </w:p>
    <w:p>
      <w:pPr>
        <w:pStyle w:val="Normal"/>
        <w:ind w:firstLine="720"/>
        <w:jc w:val="center"/>
        <w:rPr/>
      </w:pPr>
      <w:r>
        <w:rPr/>
        <w:t>открытых республиканских соревнований по военно-прикладному троеборью,посвященных Дню взятия турецкой крепости Измаил русскими войсками под командованием А. В. Суворова в 1790 году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2"/>
        <w:gridCol w:w="3343"/>
        <w:gridCol w:w="3796"/>
        <w:gridCol w:w="1938"/>
        <w:gridCol w:w="1849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й результ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и сборка автомата Калашнико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харов Русла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мякин Артем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3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а Ян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"СОШ 57" г. Чебоксар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4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вание ОЗ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Русла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68 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мякин Артем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ыбкина Арин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альцев Артём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хманская СОШ Канашс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наряжение магазина к  АК-74 30 патрон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харов Русла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72</w:t>
            </w:r>
            <w:r>
              <w:rPr/>
              <w:t xml:space="preserve"> 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ыбкина Арин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"Орлята 37" МБОУ "СОШ 37"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</w:t>
            </w:r>
            <w:r>
              <w:rPr/>
              <w:t>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тов Егор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37 МБОУ "СОШ 37"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30</w:t>
            </w:r>
            <w:r>
              <w:rPr/>
              <w:t xml:space="preserve"> с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0:00Z</dcterms:created>
  <dc:creator>Admin</dc:creator>
  <dc:description/>
  <cp:keywords/>
  <dc:language>en-US</dc:language>
  <cp:lastModifiedBy>105A</cp:lastModifiedBy>
  <cp:lastPrinted>2021-02-10T16:36:00Z</cp:lastPrinted>
  <dcterms:modified xsi:type="dcterms:W3CDTF">2023-12-2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0fef743f44b5920096ef2032a796</vt:lpwstr>
  </property>
</Properties>
</file>