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в рамках Всероссийской акции Памяти «Блокадный Ленингр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январе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69"/>
        <w:gridCol w:w="8276"/>
        <w:gridCol w:w="1499"/>
        <w:gridCol w:w="201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ов Мужества, посвященных блокаде Ленинграда «900 дней Мужества. Блокада Ленинграда»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разовательных организациях будет проходить урок «900 дней Мужества», посвященный блокаде Ленинграда. В сценарии урока отразится тяжелое положении города Ленинграда, оказавшемся блокированным со всех сторон. Пойдет речь, как в условиях голода, холода и постоянных бомбежках жили, сражались и работали ленинград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ведения урока в образовательные организации будут направлены методические рекомендации и видеофайл для использования в рабо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уется провести урок с приглашением представителей ветерански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оведенных уроках Мужества размещается в социальной сети «ВКонтакте»</w:t>
            </w:r>
            <w:r>
              <w:rPr>
                <w:b/>
                <w:bCs/>
              </w:rPr>
              <w:t xml:space="preserve"> </w:t>
            </w:r>
            <w:r>
              <w:rPr/>
              <w:t>под хештегом #урокблокадныйленинград и на сайта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можно скачать по следующей ссылке: 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disk.yandex.ru/d/TJ6p8l28Mx8JbQ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 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лассных уголков и информационных стендов, посвященных «80 - летию со дня прорыва блокады Ленинграда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конкурсе необходимо оформить классный уголок или информационный стенд, посвященный прорыву блокады Ленинграда, который будет содержать актуальную информацию и разместить его в учебных кабинетах, библиотеке или иной локации образовательной организации, обеспечив доступ широкой аудитории. 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ивания классного уголка или информационного стен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стетичный ви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грамот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расочность;</w:t>
            </w:r>
          </w:p>
          <w:p>
            <w:pPr>
              <w:pStyle w:val="Normal"/>
              <w:tabs>
                <w:tab w:val="clear" w:pos="708"/>
                <w:tab w:val="center" w:pos="24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 актуальность;</w:t>
            </w:r>
          </w:p>
          <w:p>
            <w:pPr>
              <w:pStyle w:val="Normal"/>
              <w:tabs>
                <w:tab w:val="clear" w:pos="708"/>
                <w:tab w:val="center" w:pos="24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оответствие тематике;</w:t>
            </w:r>
          </w:p>
          <w:p>
            <w:pPr>
              <w:pStyle w:val="Normal"/>
              <w:tabs>
                <w:tab w:val="clear" w:pos="708"/>
                <w:tab w:val="center" w:pos="24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историческая достоверность информации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тографии классных уголков или информационных стендов (не более 5) размещаются в социальной сети «ВКонтакте» под хештегом #конкурспрорывблок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книжную выставку в библиотеках образовательных организаций республики «Непокоренный Ленингра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конкурса на лучшую книжную выставку в библиотеках образовательных организаций оформляются экспозиции, осуществляющие знакомство школьников с книгами о начале блокады Ленинграда, литературными произведениями о детях, переживших страшные блокадные дни.</w:t>
            </w:r>
          </w:p>
          <w:p>
            <w:pPr>
              <w:pStyle w:val="Normal"/>
              <w:jc w:val="both"/>
              <w:rPr/>
            </w:pPr>
            <w:r>
              <w:rPr/>
              <w:t>Критериями при оценивании книжной выставки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соответствие тематике конкур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эстетич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ыразительность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дбор иллюстраций, адаптированных к тема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игинальность раскрытия темы конкурса.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выставки (не более 5) размещаются в социальной сети «ВКонтакте» под хештегом #конкурснепокоренныйленинг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«Мы помним и чтим твой подвиг, Ленинград» (показ фильмов о блокадном Ленинграде)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роведения кинолектория образовательные организации могут пройти по ссылке и ознакомиться с содержанием фильмов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rsp-souz.ru/stati/ekranizatsii/540-25-filmov-o-blokade-leningrad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локадный хлеб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планируется при привлечении школьного или студенческого актива, участников поискового отряда, военно-патриотических клубов, юнармейцев, которые организуют акцию «Блокадный хлеб», охватив как можно большее количество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акции активисты расскажут о блокаде Ленинграда, подвиге жителей города, об учебе детей и помощи в защите города, продемонстрируют нормы выдачи хлеба в тот период и прослушают ленинградскую симфонию Д. Шостаковича. 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Акции размещаются в социальной сети «ВКонтакте» под хештег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#памятьживаблокадныйхле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Свеча нашей памяти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водится для учащихся образовательных организаций республики по различным возрастным категориям: учащиеся 1 - 4 классов, учащиеся 5 – 8 классов, учащиеся 9 – 11 классов, учащиеся СПО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участия: </w:t>
            </w:r>
          </w:p>
          <w:p>
            <w:pPr>
              <w:pStyle w:val="Normal"/>
              <w:jc w:val="both"/>
              <w:rPr/>
            </w:pPr>
            <w:r>
              <w:rPr/>
              <w:t>1. Снять видео прочтения стихотворения со свечой, посвященного блокадному Ленинграду;</w:t>
            </w:r>
          </w:p>
          <w:p>
            <w:pPr>
              <w:pStyle w:val="Normal"/>
              <w:jc w:val="both"/>
              <w:rPr/>
            </w:pPr>
            <w:r>
              <w:rPr/>
              <w:t>2. Продолжительность видео не более 3 минут;</w:t>
            </w:r>
          </w:p>
          <w:p>
            <w:pPr>
              <w:pStyle w:val="Normal"/>
              <w:jc w:val="both"/>
              <w:rPr/>
            </w:pPr>
            <w:r>
              <w:rPr/>
              <w:t>3. Разместить свою работу на странице социальной сети «ВКонтакте» под хештегом #СвечаНашейПамятиЧувашия</w:t>
            </w:r>
          </w:p>
          <w:p>
            <w:pPr>
              <w:pStyle w:val="Normal"/>
              <w:jc w:val="both"/>
              <w:rPr/>
            </w:pPr>
            <w:r>
              <w:rPr/>
              <w:t>4. Указать полностью ФИО участника, класс, школу, СП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25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ибертурнир «Броня России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е организации дополнительно будет отправлено положение по республиканскому кибертурниру «Броня России» с указанием дат про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 «900 свечей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бы стать участником акции, нужно просто зажечь свечу в память обо всех, кто стойко держался в блокадном Ленинграде 900 дней, придя на монумент, памятник или вечный огонь в вашем городе или населенном пункте, посвященный героям Великой Отечественной войны. </w:t>
            </w:r>
          </w:p>
          <w:p>
            <w:pPr>
              <w:pStyle w:val="Normal"/>
              <w:jc w:val="both"/>
              <w:rPr/>
            </w:pPr>
            <w:r>
              <w:rPr/>
              <w:t>Приветствуется участие классных коллективов, кадетских классов, участников поисковых отрядов, военно-патриотических клубов, юнармейцев.</w:t>
            </w:r>
          </w:p>
          <w:p>
            <w:pPr>
              <w:pStyle w:val="Normal"/>
              <w:jc w:val="both"/>
              <w:rPr/>
            </w:pPr>
            <w:r>
              <w:rPr/>
              <w:t>Видео с зажиганием свеч размещается в социальной сети «ВКонтакте» под хештегом #900свечейчувашия для создания общего видеоролика об итогах 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4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2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rFonts w:eastAsia="SimSun;宋体"/>
      <w:color w:val="800080"/>
      <w:sz w:val="26"/>
      <w:szCs w:val="26"/>
      <w:u w:val="single"/>
      <w:lang w:val="en-US" w:bidi="ar-SA"/>
    </w:rPr>
  </w:style>
  <w:style w:type="character" w:styleId="TitleChar">
    <w:name w:val="Title Char"/>
    <w:qFormat/>
    <w:rPr>
      <w:rFonts w:eastAsia="Calibri"/>
      <w:b/>
      <w:spacing w:val="60"/>
      <w:sz w:val="28"/>
      <w:vertAlign w:val="superscript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Lightgr">
    <w:name w:val="light_gr"/>
    <w:qFormat/>
    <w:rPr>
      <w:rFonts w:cs="Times New Roman"/>
    </w:rPr>
  </w:style>
  <w:style w:type="character" w:styleId="Style14">
    <w:name w:val=" Знак Знак"/>
    <w:qFormat/>
    <w:rPr>
      <w:rFonts w:ascii="Liberation Serif;MS Gothic" w:hAnsi="Liberation Serif;MS Gothic" w:eastAsia="DejaVu Sans" w:cs="DejaVu Sans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8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ET;Times New Roman" w:hAnsi="TimesET;Times New Roman" w:cs="TimesET;Times New Roman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eastAsia="Calibri"/>
      <w:b/>
      <w:spacing w:val="60"/>
      <w:sz w:val="28"/>
      <w:szCs w:val="20"/>
      <w:vertAlign w:val="superscrip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TJ6p8l28Mx8JbQ" TargetMode="External"/><Relationship Id="rId3" Type="http://schemas.openxmlformats.org/officeDocument/2006/relationships/hyperlink" Target="https://rsp-souz.ru/stati/ekranizatsii/540-25-filmov-o-blokade-leningrad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3:00Z</dcterms:created>
  <dc:creator>culture58</dc:creator>
  <dc:description/>
  <cp:keywords/>
  <dc:language>en-US</dc:language>
  <cp:lastModifiedBy>Я</cp:lastModifiedBy>
  <cp:lastPrinted>2022-08-01T14:40:00Z</cp:lastPrinted>
  <dcterms:modified xsi:type="dcterms:W3CDTF">2023-01-12T15:51:00Z</dcterms:modified>
  <cp:revision>27</cp:revision>
  <dc:subject/>
  <dc:title>Приложение к письму Минкультуры Чувашии</dc:title>
</cp:coreProperties>
</file>