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0"/>
      </w:tblGrid>
      <w:tr>
        <w:trPr>
          <w:trHeight w:val="139" w:hRule="atLeast"/>
        </w:trPr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left="366"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ГЛАСОВАНО » </w:t>
            </w:r>
          </w:p>
          <w:p>
            <w:pPr>
              <w:pStyle w:val="Normal"/>
              <w:spacing w:lineRule="auto" w:line="240" w:before="0" w:after="0"/>
              <w:ind w:left="366" w:hanging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гионального</w:t>
            </w:r>
          </w:p>
          <w:p>
            <w:pPr>
              <w:pStyle w:val="Normal"/>
              <w:spacing w:lineRule="auto" w:line="240" w:before="0" w:after="0"/>
              <w:ind w:left="366" w:hanging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ДОСААФ Росс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Н.Матвее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hanging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января 2023 г.            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ТВЕРЖДАЮ »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В.Г. Петров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center" w:pos="2190" w:leader="none"/>
              </w:tabs>
              <w:spacing w:lineRule="auto" w:line="240" w:before="0" w:after="0"/>
              <w:ind w:right="4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января 2023 г.               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2608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</w:tblGrid>
            <w:tr>
              <w:trPr>
                <w:trHeight w:val="158" w:hRule="atLeast"/>
              </w:trPr>
              <w:tc>
                <w:tcPr>
                  <w:tcW w:w="45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63" w:leader="none"/>
                    </w:tabs>
                    <w:autoSpaceDE w:val="false"/>
                    <w:spacing w:lineRule="auto" w:line="240" w:before="0" w:after="0"/>
                    <w:ind w:right="-6" w:hanging="10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ГАУ Чувашской  Республики ДО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ебно-методический центр военно-патриотического воспитания молодеж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АВАНГА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Минобразования Чуваш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А.А. Мокруши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января  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40" w:before="0" w:after="0"/>
                    <w:ind w:left="-74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4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</w:tblGrid>
                  <w:tr>
                    <w:trPr>
                      <w:trHeight w:val="158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55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 СОГЛАСОВАНО 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едатель Союза ветеран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МФ Ч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В.П. Крюковск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35" w:leader="none"/>
                          </w:tabs>
                          <w:spacing w:lineRule="auto" w:line="240" w:before="0" w:after="0"/>
                          <w:ind w:left="-74" w:right="-10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» января 2023 г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35" w:leader="none"/>
                          </w:tabs>
                          <w:spacing w:lineRule="auto" w:line="240" w:before="0" w:after="0"/>
                          <w:ind w:left="-74" w:right="-10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8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-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0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1310" w:hRule="atLeast"/>
              </w:trPr>
              <w:tc>
                <w:tcPr>
                  <w:tcW w:w="5206" w:type="dxa"/>
                  <w:tcBorders/>
                </w:tcPr>
                <w:tbl>
                  <w:tblPr>
                    <w:tblW w:w="489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2"/>
                  </w:tblGrid>
                  <w:tr>
                    <w:trPr>
                      <w:trHeight w:val="1638" w:hRule="atLeast"/>
                    </w:trPr>
                    <w:tc>
                      <w:tcPr>
                        <w:tcW w:w="4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  СОГЛАСОВАНО »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чальник регионального штаба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ВПОД «ЮНАРМИЯ»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увашской Республик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 Д.В. Макар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3" w:leader="none"/>
                          </w:tabs>
                          <w:spacing w:lineRule="auto" w:line="240" w:before="0" w:after="0"/>
                          <w:ind w:right="54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» января 2023 г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3" w:leader="none"/>
                          </w:tabs>
                          <w:spacing w:lineRule="auto" w:line="240" w:before="0" w:after="0"/>
                          <w:ind w:right="54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.П.      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р</w:t>
      </w:r>
      <w:r>
        <w:rPr>
          <w:rStyle w:val="4"/>
          <w:rFonts w:eastAsia="Calibri"/>
          <w:b/>
          <w:sz w:val="24"/>
          <w:szCs w:val="24"/>
        </w:rPr>
        <w:t>еспубликан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(межрегиональных) соревнованиях по прикладному морскому троеборью, посвященных 78-й годовщине Победы в Великой Отечественной войне 1941-1945 годов, в рамках месячника оборонно-массовой и спортивной работы в Чувашской Республике, 27-28 янва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4"/>
          <w:rFonts w:eastAsia="Calibri"/>
          <w:sz w:val="24"/>
          <w:szCs w:val="24"/>
        </w:rPr>
        <w:t>Республиканские</w:t>
      </w:r>
      <w:r>
        <w:rPr>
          <w:rFonts w:cs="Times New Roman" w:ascii="Times New Roman" w:hAnsi="Times New Roman"/>
          <w:sz w:val="24"/>
          <w:szCs w:val="24"/>
        </w:rPr>
        <w:t xml:space="preserve"> открытые (межрегиональные) соревнования по прикладному морскому троеборью, посвященные 78-й годовщине Победы в Великой Отечественной войне 1941-1945 годов проводятся в рамках Всероссийских состязаний по морскому многоборью «Морская зарница-2023». Всероссийские состязания по морскому многоборью «Морская зарница» организует и проводит общественная организация «Молодежная Морская Лига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язания включают в себя проведение 3-х этап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 март-апрель – личные состязания по комплексному морскому многобор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: май–октябрь -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участия в соревнованиях по морскому многоборью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ревнов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Style w:val="4"/>
          <w:rFonts w:eastAsia="Calibri"/>
          <w:sz w:val="24"/>
          <w:szCs w:val="24"/>
        </w:rPr>
        <w:t>Республиканские</w:t>
      </w:r>
      <w:r>
        <w:rPr>
          <w:rFonts w:cs="Times New Roman" w:ascii="Times New Roman" w:hAnsi="Times New Roman"/>
          <w:sz w:val="24"/>
          <w:szCs w:val="24"/>
        </w:rPr>
        <w:t xml:space="preserve"> открытые (межрегиональные) соревнования по прикладному морскому троеборью, посвященные 78-й годовщине Победы в Великой Отечественной войне 1941-1945 годов, организуются и проводя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спубликанского месячника оборонно-массовой и спортивной работы, посвящ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у счастливого детств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3адачами проведения соревнований являются: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лучших педагогов и повышение профессионального мастер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, - победители проведённых ранее в профильных учреждениях аналогичных соревнова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а соревнования приглашаются: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 команды группы «Юнармия» - победители соревнований Местных отделений (26 отделений) регионального ВВПОД «ЮНАРМИЯ» Чувашской Республики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 команды группы «Общеобразовательные учебные заведения» - победители зональных этапов соревнований (из 6 з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2 возрастная группа 14-15 лет (не старше 16 лет на день соревнований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ая 3 возрастная группа 16-17 лет (не старше 18 лет на день соревнова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ревнования проводятся по следующим видам многоборь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ажный семаф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росание лёгости (подача выброс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язание морских уз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4"/>
          <w:rFonts w:eastAsia="Calibri"/>
          <w:sz w:val="24"/>
          <w:szCs w:val="24"/>
        </w:rPr>
        <w:t>Республиканские</w:t>
      </w:r>
      <w:r>
        <w:rPr>
          <w:rFonts w:cs="Times New Roman" w:ascii="Times New Roman" w:hAnsi="Times New Roman"/>
          <w:sz w:val="24"/>
          <w:szCs w:val="24"/>
        </w:rPr>
        <w:t xml:space="preserve"> открытые (межрегиональные) соревнования по прикладному морскому троеборью, посвященные 78-й годовщине Победы в Великой Отечественной войне 1941-1945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ются состяз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Всероссийских состязаний по морскому многоборью «Морская зарница-2023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я и порядок проведения каждого вида соревнований определяется Условиями и порядком проведения видов состязаний по морскому многобор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ормы представ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человек и 1 руководитель. В команде должно быть не менее 1 девочки. Девочки соревнуются на общих основаниях с мальчиками. Очередность старта определяются по жреб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Команды, заявившиеся как отряды «ЮНАРМИЯ», должны входить в реестр регионального ВВПОД «ЮНАРМИЯ» Чувашской Республики 2022-2023 учебного года. В составе команды должны быть юнармейцы, зарегистрированные в указанном ре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явившиеся как военно-патриотические клубы (далее - ВПК), должны входить в республиканский реестр ВПК 2022-2023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варительная заявка по форме (Приложение 2 без подписи руководителя командирующей организации и медицинского допуска) на участие в соревнованиях должна быть подана до 17.00 часов 26 января 2023 года письмом на электронную поч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47_младша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ПК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ПК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29_ВПК Гвардеец_младша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тделений «ЮНАРМИЯ»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АРМИЯ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37_ЮНАРМИЯ_старш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 Требования к форме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Регионального отделения ДОСААФ России Чувашской Республики по календарному плану   Министерства образования и молодежной политики Чувашской Республики и ГАУ Чувашской Республики Д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етодический центр военно-патриотического воспитания молодежи «АВАНГАРД</w:t>
      </w:r>
      <w:r>
        <w:rPr>
          <w:rFonts w:cs="Times New Roman" w:ascii="Times New Roman" w:hAnsi="Times New Roman"/>
          <w:sz w:val="24"/>
          <w:szCs w:val="24"/>
        </w:rPr>
        <w:t xml:space="preserve">» Минобразования Чувашии на 2022-2023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интернет-площадка соревнований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авто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школадосааф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21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Чебоксарской объединенной технической школы ДОСААФ Росс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и и мест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27-28 января 2022 года, начало в 10.00 часов (далее по график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8024, г. Чебоксары, ул. Хевешская, д. 5А</w:t>
      </w:r>
      <w:r>
        <w:rPr>
          <w:rFonts w:cs="Times New Roman" w:ascii="Times New Roman" w:hAnsi="Times New Roman"/>
          <w:sz w:val="24"/>
          <w:szCs w:val="24"/>
        </w:rPr>
        <w:t>, Чебоксарская ОТШ ДОСААФ России. Проезд к месту проведения: автобусы № 33, 44, троллейбусы 5, 9, 14, маршрутки 5, 15, 41, 262, 270э, остановка «Таможня»; 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rFonts w:cs="Times New Roman" w:ascii="Times New Roman" w:hAnsi="Times New Roman"/>
          <w:sz w:val="24"/>
          <w:szCs w:val="24"/>
        </w:rPr>
        <w:t>остановка «МТВ-Центр»; 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rFonts w:cs="Times New Roman" w:ascii="Times New Roman" w:hAnsi="Times New Roman"/>
          <w:sz w:val="24"/>
          <w:szCs w:val="24"/>
        </w:rPr>
        <w:t>остановка «Улица Хевешская».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b/>
          <w:b/>
          <w:bCs/>
        </w:rPr>
      </w:pPr>
      <w:r>
        <w:rPr>
          <w:b/>
          <w:bCs/>
        </w:rPr>
        <w:t>5.3. Программа соревнований: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/>
      </w:pPr>
      <w:r>
        <w:rPr>
          <w:b/>
          <w:bCs/>
        </w:rPr>
        <w:t xml:space="preserve">1 день - </w:t>
      </w:r>
      <w:r>
        <w:rPr/>
        <w:t xml:space="preserve">27 января </w:t>
      </w:r>
      <w:r>
        <w:rPr>
          <w:bCs/>
        </w:rPr>
        <w:t>(</w:t>
      </w:r>
      <w:r>
        <w:rPr/>
        <w:t>по графику</w:t>
      </w:r>
      <w:r>
        <w:rPr>
          <w:bCs/>
        </w:rPr>
        <w:t xml:space="preserve"> для команд г.Чебоксары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– 12.50 – заезд первой команды по графи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 – 13.00 – построение первой команды в зале 3 э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- 17.00 – соревнования по прикладному морскому многоборью по графику.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b/>
          <w:b/>
          <w:bCs/>
        </w:rPr>
      </w:pPr>
      <w:r>
        <w:rPr>
          <w:b/>
          <w:bCs/>
        </w:rPr>
        <w:t xml:space="preserve">2 день – </w:t>
      </w:r>
      <w:r>
        <w:rPr/>
        <w:t xml:space="preserve">28 января </w:t>
      </w:r>
      <w:r>
        <w:rPr>
          <w:b/>
          <w:bCs/>
        </w:rPr>
        <w:t>(</w:t>
      </w:r>
      <w:r>
        <w:rPr/>
        <w:t>далее по графику для команд из районов республик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 – 09.50 – заезд первой команды по граф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 – 10.00 – построение первой команды в зале 3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4.00 – соревнования по прикладному морскому многоборью по граф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30 – подведение итогов соревнований по прикладному морскому многобор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4.40 - отъезд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бедители определяются по общей сумме мест все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флажному семафору. За недостающий вид соревнований команде присуждается последнее место. В случае равенства баллов у участников, Оргкомитет может признать более одного победителя и призера состя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первые три места в общем зачёте, награждаются дипломами, грамотами и кубками (призами). Победителям в отдельных видах соревнований вручаются поощрительные призы, грамоты, мед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расход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командированию команд на соревнования (проезд к месту соревнований и обратно, питание) несут командирующие организац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ревнований: наградная атрибутика (кубки, медали, грамоты), организационные расходы (канцелярские принадлежности  и др.) осуществляется за счет средств </w:t>
      </w:r>
      <w:r>
        <w:rPr>
          <w:rStyle w:val="FontStyle49"/>
          <w:color w:val="000000"/>
          <w:sz w:val="24"/>
          <w:szCs w:val="24"/>
        </w:rPr>
        <w:t>Чебоксарской ОТШ ДОСААФ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9 грамот (дипломов) командам-победителям в общем зачёте, 15 сертификатов (свидетельств) судьям соревнований несёт ГАУ Чувашской Республики Д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етодический центр военно-патриотического воспитания молодежи «АВАНГАРД</w:t>
      </w:r>
      <w:r>
        <w:rPr>
          <w:rFonts w:cs="Times New Roman" w:ascii="Times New Roman" w:hAnsi="Times New Roman"/>
          <w:sz w:val="24"/>
          <w:szCs w:val="24"/>
        </w:rPr>
        <w:t>» Минобразования Чуваш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езопасность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9176521532</w:t>
      </w:r>
      <w:r>
        <w:rPr>
          <w:rFonts w:cs="Times New Roman" w:ascii="Times New Roman" w:hAnsi="Times New Roman"/>
          <w:sz w:val="24"/>
          <w:szCs w:val="24"/>
        </w:rPr>
        <w:t>, Степанов Сергей Фридрих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firstLine="567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Style w:val="FontStyle49"/>
          <w:color w:val="000000"/>
          <w:sz w:val="20"/>
          <w:szCs w:val="24"/>
        </w:rPr>
        <w:t>Приложение № 1</w:t>
      </w:r>
      <w:r>
        <w:rPr>
          <w:rFonts w:cs="Times New Roman" w:ascii="Times New Roman" w:hAnsi="Times New Roman"/>
          <w:sz w:val="20"/>
          <w:szCs w:val="24"/>
        </w:rPr>
        <w:t xml:space="preserve"> к положению</w:t>
      </w:r>
    </w:p>
    <w:p>
      <w:pPr>
        <w:pStyle w:val="Style19"/>
        <w:ind w:firstLine="567"/>
        <w:jc w:val="right"/>
        <w:rPr>
          <w:rStyle w:val="FontStyle49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лажный семаф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ринимающему представляется на выбор 1 пара карточек размером 10х20см (15х20см); в карточке должно быть не менее 120 знаков. Слова морской терминологии (существительные и прилагательные единственного и множественного числа в именительном падеже) должны быть написаны столбиком. Пользоваться своими карточками нельз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пыток - 1 (одн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иема – не менее 20м (рекомендуемая дистанция – 50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– 60 се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ёт идут только правильно принятые слова. Последнее слово учитывается по количеству принятых  бук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знаков в принятых слов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передача семафора осуществляется в произвольной комбинации пар сигнальщ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ющих членов команды будет определенно на совещании руководителей команд после церемонии открытия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имеет право назвать судье слова, которые не следует читать в зачётное время передачи тек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Бросание лёгости (подача выброск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станция заче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 – для младших и средн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 - для старш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производится по команде судьи с площадки размером 2,5 х 2,5 ме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 замера петля бросательного конца должна оставаться на руке участ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 пределы сектора не засчитывается (приравнивается к нул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нца – 30-50 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конца – 4-6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лёгости – 300-700 г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метания – условная корма судна шириной 4 м на начальной отметке 10м; далее сектор расширяется на 50 см от оси сектора через каждые 5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осательного конца производится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выполнение второго броска одному участнику отводится не более 2 (двух)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только судейской выбро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лучае плохих погодных условий вместо «Бросание легости» могут быть проведены соревнования «Подтягивание на турнике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язание морских уз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штерта (верёвки) 6-8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штертов 1200 – 1800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участника – 1 мину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 (зачёт – по лучшей попытке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жутся 6 узлов: рифовый, брамшкотовый, беседочный, шлюпочный, удавка, простой штык. Порядок вязания – произвольны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ЗЛЫ ВЯЖУТСЯ ТОЛЬКО ХОДОВЫМ КОНЦОМ ШТЕР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конца для вязания – на полу (земле), не пересекаяс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участника – сто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неправильно завязанный узел начисляется штрафное время 10 секун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неправильно завязанных узла начисляется штрафное время 20 секун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и более неправильно завязанных узла начисляется штрафное время 120 секун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брамшкотовый узел. Для завязывания брамшкотового узла на банке крепится пет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Style w:val="FontStyle49"/>
          <w:color w:val="000000"/>
          <w:sz w:val="20"/>
          <w:szCs w:val="20"/>
        </w:rPr>
        <w:t>Приложение № 2</w:t>
      </w:r>
      <w:r>
        <w:rPr>
          <w:rFonts w:cs="Times New Roman" w:ascii="Times New Roman" w:hAnsi="Times New Roman"/>
          <w:sz w:val="20"/>
        </w:rPr>
        <w:t xml:space="preserve"> к положению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спубликанских соревнованиях по прикладному морскому троеборью, в количестве_____ человек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В оргкомитет по проведению республиканских соревнований по </w:t>
      </w:r>
      <w:r>
        <w:rPr>
          <w:rFonts w:cs="Times New Roman" w:ascii="Times New Roman" w:hAnsi="Times New Roman"/>
          <w:sz w:val="24"/>
          <w:szCs w:val="24"/>
        </w:rPr>
        <w:t>прикладному морскому троеборью, посвящённых 78-й годовщине Победы в Великой Отечественной войне 1941-1945 год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27-28 янва</w:t>
      </w:r>
      <w:r>
        <w:rPr>
          <w:rFonts w:cs="Times New Roman" w:ascii="Times New Roman" w:hAnsi="Times New Roman"/>
        </w:rPr>
        <w:t>ря 202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Sergey</cp:lastModifiedBy>
  <cp:lastPrinted>2022-01-17T15:01:00Z</cp:lastPrinted>
  <dcterms:modified xsi:type="dcterms:W3CDTF">2023-01-11T11:08:00Z</dcterms:modified>
  <cp:revision>107</cp:revision>
  <dc:subject/>
  <dc:title>СОГЛАСОВАНО</dc:title>
</cp:coreProperties>
</file>