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МОЛОДЁЖНЫХ НИКОЛАЕВСКИХ ЧТЕНИЙ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4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/>
      </w:pPr>
      <w:r>
        <w:rPr>
          <w:b/>
          <w:spacing w:val="-3"/>
          <w:sz w:val="26"/>
          <w:szCs w:val="26"/>
          <w:lang w:val="en-US"/>
        </w:rPr>
        <w:t>I</w:t>
      </w:r>
      <w:r>
        <w:rPr>
          <w:b/>
          <w:spacing w:val="-3"/>
          <w:sz w:val="26"/>
          <w:szCs w:val="26"/>
        </w:rPr>
        <w:t xml:space="preserve">. </w:t>
      </w:r>
      <w:r>
        <w:rPr>
          <w:b/>
          <w:sz w:val="26"/>
          <w:szCs w:val="26"/>
        </w:rPr>
        <w:t>Цели и задачи Чтен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Молодёжные Николаевские Чтения, посвященные 60-летию полета в космос Юрия Алексеевича Гагарина и Германа Степановича Титова (далее – Чтения) проводятся в целях патриотического воспитания, популяризации достижений отечественной науки и космонав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Чтений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имулирование интереса обучающихся к углубленному изучению истории ракетно-космической отрасли, ракетно-космической техники, достижений в области космонавтики и астроном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влечение большего количества детей и подростков в аэрокосмическое образование, формирование у молодежи социальной ответственности, высокой мотивации к защите Отечества и военной службе в авиации и ракетно-космических войсках ВС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явление и поддержка одаренных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пуляризация инновационных программ дополнительного образования аэрокосмической направленно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молодежи на профессии наиболее передовых отраслей науки и техники, инженерные специа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методической помощи педагогам образовательных организаций в разработке и реализации образовательных проектов аэрокосмической направленности.</w:t>
      </w:r>
    </w:p>
    <w:p>
      <w:pPr>
        <w:pStyle w:val="Normal"/>
        <w:ind w:firstLine="709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  <w:lang w:val="en-US"/>
        </w:rPr>
        <w:t>II</w:t>
      </w:r>
      <w:r>
        <w:rPr>
          <w:b/>
          <w:spacing w:val="-3"/>
          <w:sz w:val="26"/>
          <w:szCs w:val="26"/>
        </w:rPr>
        <w:t>. Организаторы Чтени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Чтения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(далее – Центр АВАНГАРД) совместно с бюджетным учрежд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«Мемориальный комплекс летчика СССР А.Г. Николаев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частники Чтений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/>
      </w:pPr>
      <w:r>
        <w:rPr>
          <w:sz w:val="26"/>
          <w:szCs w:val="26"/>
        </w:rPr>
        <w:t>Участниками Чтений могут быть обучающиеся общеобразовательных организаций, профессиональных образовательных организаций, воспитанники организаций дополнительного образования, члены отрядов юных космонавтов, аэрокосмических клубов в возрасте от 10 до 17 лет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аботы участников Чтений рассматриваются в двух возрастных категор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101" w:hanging="0"/>
        <w:rPr/>
      </w:pPr>
      <w:r>
        <w:rPr>
          <w:sz w:val="26"/>
          <w:szCs w:val="26"/>
        </w:rPr>
        <w:t>категория - от 10 до 13 ле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101" w:hanging="0"/>
        <w:rPr/>
      </w:pPr>
      <w:r>
        <w:rPr>
          <w:sz w:val="26"/>
          <w:szCs w:val="26"/>
        </w:rPr>
        <w:t>категория - от 14 до 1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роведен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Чтения состоятся 30 марта 2021 г. на базе МБОУ «СОШ №10» </w:t>
        <w:br/>
        <w:t>г. Чебоксар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 20 марта 2021 г. 16.00 часов необходимо пройти предварительную регистрацию по ссылке </w:t>
      </w:r>
      <w:hyperlink r:id="rId2">
        <w:r>
          <w:rPr>
            <w:rStyle w:val="InternetLink"/>
            <w:sz w:val="26"/>
            <w:szCs w:val="26"/>
          </w:rPr>
          <w:t>https://forms.gle/ydHk6H3ALYGQb2D5A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торы Чтений оставляют за собой право, как создавать новые секции, так и объединять существующие в зависимости от тематики и количества представленных на Чтений работ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  <w:lang w:val="en-US"/>
        </w:rPr>
        <w:t>V</w:t>
      </w:r>
      <w:r>
        <w:rPr>
          <w:b/>
          <w:spacing w:val="-10"/>
          <w:sz w:val="26"/>
          <w:szCs w:val="26"/>
        </w:rPr>
        <w:t>.</w:t>
      </w:r>
      <w:r>
        <w:rPr>
          <w:b/>
          <w:sz w:val="26"/>
          <w:szCs w:val="26"/>
        </w:rPr>
        <w:tab/>
        <w:t>Основные направления работы Чтени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тематики Чтений по секциям призвано обеспечить сбалансированный подход к трудоемкости, доступности и актуальности отдельных направлений с точки зрения, как вовлечения в творческую деятельность как можно большего числа учащихся, так и поощрения научно-технического творчества молодежи по приоритетным направления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/>
      </w:pPr>
      <w:r>
        <w:rPr>
          <w:b/>
          <w:sz w:val="26"/>
          <w:szCs w:val="26"/>
        </w:rPr>
        <w:t>Секция №1. Исследования и разработки по истории космонавтик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результаты поисковой работы в виде докладов, фотоматериалов, слайдов, видеофильмов (5-10 минут), а также работы с использованием компьютерных программ, отражающих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мятные даты воздухоплавания, авиации и космонавт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ющиеся люди, внесшие заметный вклад в развитие воздухоплавания, авиации и освоение космического пространст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я научно-исследовательских институтов, конструкторских бюро и министерств, создававших авиационную и ракетно-космическую техник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тельственные решения, определившие пути развития стран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я авиамоделирования и ракетомоделир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работы с использованием компьютерных программ, подготовленные к демонстрации в музейных экспозициях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исторических документов, автографов и т.п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ы и слайд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еты образцов ракетно-космической техн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фильм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клеты, планшеты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ция №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смическая презентация «Восхождение к подвигу» (для младшей возрастной группы 10-13 лет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презентации на следующие тем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зненный путь космонавта (космонавт на выбор участника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вездный путь А.Г. Николае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/>
      </w:pPr>
      <w:r>
        <w:rPr>
          <w:sz w:val="26"/>
          <w:szCs w:val="26"/>
        </w:rPr>
        <w:t>- Космонавты-юбиляры 2021 г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жнейшие этапы освоения космос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я развития авиации и космонавт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0-летие полета в космос Юрия Алексеевича Гагарина и Германа Степановича Тито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мятные даты 2021 год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3. «Методическое объединение «Развитие аэрокосмического образования» (секция для руководителей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инновационные методические разработки, сценарии уроков, мастер-классов по инженерным направлениям и массовых мероприятий, посвященных памятным датам в истории космонавтики с участием юных космонавтов Чувашской Республики и т.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4. Методические основы, технологии и программное обеспечение ракетно-космического моделирован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авторские методики конструирования летающих ракетных моделей, соответствующих классификации кодекса ФАИ, а также устройств наземных комплексов ракетно-космической техники (стартового, командно-измерительного, поисково-спасательного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изготовления моделей и макетов ракетно-космической техники (ракеты, космические аппараты, планетоходы, устройства наземных комплексов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ектирования, конструирования и изготовления оснастки, испытательные приборы и стенды, а также использование различных материал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конструирования и технология может быть подкреплена (дополнена) демонстрацией полёта модели, а также работой устройств наземных комплекс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5. Информатика и программировани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программы и вычислительные комплексы, ориентированные на применение в авиационно-космической технике космических и астрономических исследований, а также обучающие систем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ая тематика работ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горитмы, математические модели и программ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х процессов (в атмосфере и биосфере планет, в звездах и галактиках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ов по космическим данным (в том числе метеорологических, землетрясений, извержения вулканов, техногенных катастроф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я космических аппаратов и средств вывед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ов управления роботами и различными беспилотными аппарат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е робо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гры на космические темы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данных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х и астрономических исследова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метрических данных с борта летательного аппара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корреляционного и регрессионного анализ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функциональных закономерностей на основе статистических данны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точности моделирования и методов обработки экспериментов, проверка репрезентативности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№6. Космическая биология, психология и медицина, Экология и космонавти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мическая биология, психология и медицина. Рассматриваются теоретические проблемы, системы, приборы, тренажёры, макеты и действующие установки, отражающие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ологические и медицинские исследования в космическом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имания, памяти, восприятия, изучение реакции человека применительно к задачам операторской деятельност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ие аспекты работоспособности, вопросы групповой совместимост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отбор, тренировки и физиологическая подготовка космонавтов к полёт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ой помощ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аптация человека к факторам космического полёта и к земным условиям после возвращ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живание в экстремальных услов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достижений космической биологии и медицины на Земле в других отрасл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ы жизнеобеспечения экипажей космических кораблей в полёте и при высадке экспедиций на другие плане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афандры и средства спасения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обеспечения работоспособности (физиологической и умственной)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медицинского контроля состояния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санитарно-гигиенического обеспеч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профилактики неблагоприятного действия факторов космического полёта на организм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боры для медико-би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радиационной безопас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обеспечение внекорабельной деятель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 методы обеспечения газового состава, теплового режима, водообеспечения и утилизации отходов жизнедеятель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ща космонавтов, космические оранжереи, плантации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я и космонавтика. Рассматриваются теоретические проекты, модели, макеты и действующие приборы, а также работы с использованием компьютерных программ, отражающие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бнаружения, регистрации и ликвидации «космического мусора»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е средства обнаружения, регистрации и ликвидации последствий экологических катастроф на Земл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и предотвращение экологических катастроф с использованием космических систем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логия ракетно-космической техники (производство, испытание, эксплуатация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е средства утилизации земных промышленных отходов и оружия массового пораж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нос вредных производств за пределы атмосферы Земл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 чистые технологии и используемые материалы в ракетно-космической технике и ракетном моделирован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Чт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До 20 марта 2021 г. для участия в Чтениях необходимо пройти предварительную регистрацию по ссылке </w:t>
      </w:r>
      <w:hyperlink r:id="rId3">
        <w:r>
          <w:rPr>
            <w:rStyle w:val="InternetLink"/>
            <w:sz w:val="26"/>
            <w:szCs w:val="26"/>
          </w:rPr>
          <w:t>https://forms.gle/ydHk6H3ALYGQb2D5A</w:t>
        </w:r>
      </w:hyperlink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ая работа готовится в соответствии с требованиями к работам. Не разрешается защита одной и той же конкурсной работы в нескольких секция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6.3. Автор может заявить для участия в Чтениях не более одной работы. Количество соавторов - не более дву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ритерии оценки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изна и актуа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самостоятельности работы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обоснованности результатов и подтверждения выводов расчётами и моделир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 к выполнению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убина проработки проблем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чество и оригинальность созданной модели (маке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ное и практическое значение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формления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 качество иллюстративного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 уровень техники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идео защиты работы (чёткость представления материала, аргументированность выводов, полно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работы в финале Чтений (чёткость представления материала, аргументированность выводов, полнота и конкретность ответов на вопро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Чтения предусматривают выступление учащихся с устным докладом до 5 минут. Доклад может сопровождаться таблицами, графиками, иллюстрациями и т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итогам Чтений победители каждой секции награждаются дипломами I, II, III степени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ргкомитет оставляет за собой право дополнительно учреждать специальные пр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Итоги Чтений публикуются в средствах массовой информаци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рганизационны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асходы по оплате проезда и питания участников Чтений несут командирующие организации или сами участн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ветственность за здоровье и безопасность детей, приглашенных на Чтения, несёт руководитель делегации района (города)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равки по телефону: 8 (8352) 45-61-30 – отдел технического творчества.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1 к Положению</w:t>
      </w:r>
    </w:p>
    <w:p>
      <w:pPr>
        <w:pStyle w:val="Normal"/>
        <w:shd w:fill="FFFFFF" w:val="clear"/>
        <w:ind w:left="1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ЯВКА УЧАСТНИКА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Фамилия, имя, отчество (полностью)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Дата рождения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Место учёбы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/>
      </w:pPr>
      <w:r>
        <w:rPr>
          <w:spacing w:val="-6"/>
          <w:sz w:val="26"/>
          <w:szCs w:val="26"/>
        </w:rPr>
        <w:t>4. Серия и номер паспорта или номер свидетельства о рождении участника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/>
      </w:pPr>
      <w:r>
        <w:rPr>
          <w:spacing w:val="-6"/>
          <w:sz w:val="26"/>
          <w:szCs w:val="26"/>
        </w:rPr>
        <w:t>5. Домашний адрес участника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. Руководитель работы (фамилия, имя, отчество, должность)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. Наименование секции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8. Название работы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9. Контактный телефон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0. Электронная почта _____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2 к Положени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ебования к работа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на защите должны быть оформлены в соответствии с требованиями, указанными в п.1. - 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едставленную работу должны быть вклю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цензия (при наличии, но необязатель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л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от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(постановка задачи, объект и предмет, цель работы, актуальность и степень её новиз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ы (заключение) и практические рекомен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литературы, использован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 (при необходим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ила оформления текста работы (в соответствии с ГОСТ 2.105-95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Times New Roman, № 14, </w:t>
      </w:r>
      <w:r>
        <w:rPr>
          <w:sz w:val="26"/>
          <w:szCs w:val="26"/>
        </w:rPr>
        <w:t>прямой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сная строка – 1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1,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«по ширин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я: верхнее – 2 см, нижнее – 2 см, левое – 3 см, правое – 1,5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ннотация работы должна включать тезисное изложение сути работы на одной машинописной странице с указанием объё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ё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 работе (проекту) должна быть приложена заявк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пьютерные презентации для докладов должны оформляться в Power Point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граммное обеспечение работ, представленных на Конкурс, должно удовлетворять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йлы должны быть пригодны для просмотра на персональном компьютере с операционной системой MS Windows 7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йлы не должны требовать предварительной инсталля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ется использование только стандартных шриф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работа содержит несколько файлов, то все они объединяются в один файл архива (zip или rar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пьютерные файлы, заражённые вирусом, с защиты с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полнительные требования к оформлению конкурсных работ для секции «Информатика и программир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полнительно включаются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ограммы (не менее 50 стр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алгоритма, отражающее оригинальность разработ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авторского исходного кода (в электронном вид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щита работ производится на компьютерах участников (просим иметь в виду, что компьютеры в школе могут не подойти вам для защи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аботы для защиты на Конкурсе представляются в полностью укомплектованном и работоспособном виде. Если работа представляется в виде дистрибьютивного пакета, то он должен быть полностью укомплектован всеми необходимыми компонентами для работы программы на любой системе. Доработка программ во время конкурса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С защиты на Чтении снимаются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, к системе которых превосходят вышеописанные или требующие для своей работы установки дополнительного программного обеспечения (для программ, демонстрируемых на компьютерах организаторов Конкурс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на Конкурс в неработоспособном виде или требующие IDE для свое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ходные тексты, которых не были представл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- несоответствующие заяв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3 к Положени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26"/>
          <w:szCs w:val="26"/>
        </w:rPr>
        <w:t>членов экспертной комиссии 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олодёжных Николаевских Чтений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Еньков Леонид Львович, научный сотрудник Мемориального комплекса летчика-космонавта СССР А.Г. Никола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менова Надежда Леонидовна, научный сотрудник Мемориального комплекса летчика-космонавта СССР А.Г. Никола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айгусов Анатолий Иванович, заместитель директора </w:t>
        <w:br/>
        <w:t>МБУДО «Чебоксарская детская художественная школа искусств» г. Чебоксар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Сенчихин Владимир Анатольевич, педагог БОУ «Чувашский кадетский корпус ПФО имени Героя Советского Союза А.В. Кочетова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Зиятдинов Павел Рафхатович, инженер-программист МАОУДО «Детский технопарк «Кванториум» г. Чебоксар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Матвеева Анастасия Валерьевна, педагог дополнительного образования биоквантум МАОУДО «Детский технопарк «Кванториум» г. Чебоксар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dHk6H3ALYGQb2D5A" TargetMode="External"/><Relationship Id="rId3" Type="http://schemas.openxmlformats.org/officeDocument/2006/relationships/hyperlink" Target="https://forms.gle/ydHk6H3ALYGQb2D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8:00Z</dcterms:created>
  <dc:creator>molod2</dc:creator>
  <dc:description/>
  <cp:keywords/>
  <dc:language>en-US</dc:language>
  <cp:lastModifiedBy>Светлана</cp:lastModifiedBy>
  <cp:lastPrinted>2020-05-21T09:39:00Z</cp:lastPrinted>
  <dcterms:modified xsi:type="dcterms:W3CDTF">2021-03-09T09:02:00Z</dcterms:modified>
  <cp:revision>5</cp:revision>
  <dc:subject/>
  <dc:title>Приложение № 2</dc:title>
</cp:coreProperties>
</file>