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62"/>
      </w:tblGrid>
      <w:tr>
        <w:trPr>
          <w:trHeight w:val="7953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Чувашской Республ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В. Зеле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202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2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ind w:right="-2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й культуры и спорта Чувашской Республики</w:t>
            </w:r>
          </w:p>
          <w:p>
            <w:pPr>
              <w:pStyle w:val="Normal"/>
              <w:ind w:right="-2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 О.А. Бу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202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218" w:hanging="0"/>
              <w:rPr/>
            </w:pPr>
            <w:r>
              <w:rPr>
                <w:bCs/>
                <w:sz w:val="28"/>
                <w:szCs w:val="28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Д.А. Заха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Фед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о-спасательного спорта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 А.Г. Мир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2022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О.Н. Як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202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С ВДПО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 С.Л. 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Республиканских соревнован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ожарно-спасательному спорту на кубок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Главы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е соревнования по пожарно-спасательному спорту (далее – Соревнования) проводятся в целях укрепления здоровья, вовлечения в систематические занятия физической культурой и спортом и решает следующие 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пуляризация профессии пожарного и спасателя, и дальнейшего развития пожарно-спасательного 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вышение уровня спортивного мастер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ение сильнейших спортсменов, отбора кандидатов в сборную команду Чувашской Республики по пожарно-спасательному спор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20 по 21 мая 2022 года на разминочном поле стадиона «Олимпийский» г. Чебоксары, ул. Чапаева 1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jc w:val="center"/>
        <w:rPr/>
      </w:pPr>
      <w:r>
        <w:rPr>
          <w:b/>
          <w:sz w:val="28"/>
          <w:szCs w:val="28"/>
        </w:rPr>
        <w:t>3. Программа соревнован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1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 ком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2     08:30 - 09: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допуску участников соревнов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2     09: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бование снаря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5.2022     09:30 -10:30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05.2022     10:45 - 11: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са препятствий девуш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05.2022     11:30 - 13: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 юно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05.2022     13:45 - 15: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рмовая лестница девушк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2     16:00 -17: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рмовая лестница юнош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05.2022     17:10 -18: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2     19: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 ком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2     08:30 - 09: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допуску участников соревнов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05.2022     09: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бование снаря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1.05.2022     09:30 -10:30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 мужч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05.2022     10:45 - 12: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 женщ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2     13:00 - 13: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турмовая лестница мужчин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05.2022     13:45 -15: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турмовая лестница женщин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05.2022     16:00 -16: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, закрытие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05.2022     18: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щие сведения о спортивных соревнованиях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2</w:t>
      </w:r>
    </w:p>
    <w:tbl>
      <w:tblPr>
        <w:tblW w:w="1540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91"/>
        <w:gridCol w:w="1004"/>
        <w:gridCol w:w="916"/>
        <w:gridCol w:w="498"/>
        <w:gridCol w:w="653"/>
        <w:gridCol w:w="498"/>
        <w:gridCol w:w="763"/>
        <w:gridCol w:w="1024"/>
        <w:gridCol w:w="1276"/>
        <w:gridCol w:w="1742"/>
        <w:gridCol w:w="3818"/>
        <w:gridCol w:w="677"/>
      </w:tblGrid>
      <w:tr>
        <w:trPr>
          <w:trHeight w:val="88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и наименование спортивных соревнований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арактер подведения итогов спортивных соревновани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ируемое количество участников спортивных соревнований (чел.)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 спортивной сборной команды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валификация спортсмен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спортивный разря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ортивных соревнований</w:t>
            </w:r>
          </w:p>
        </w:tc>
      </w:tr>
      <w:tr>
        <w:trPr>
          <w:trHeight w:val="27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 проведения в т.ч. дата приезда и дата отъезда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видов программы</w:t>
            </w:r>
          </w:p>
        </w:tc>
      </w:tr>
      <w:tr>
        <w:trPr>
          <w:trHeight w:val="43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сме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не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, г. Чебоксары, ул. Чапаева д. 17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и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ожарно-спасательному спорту на Кубок Главы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/>
              <w:t>15 -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ма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 (комиссия по допуску)</w:t>
            </w:r>
          </w:p>
        </w:tc>
      </w:tr>
      <w:tr>
        <w:trPr>
          <w:trHeight w:val="1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соревн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ъезд команд 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Мужчины, женщ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 ма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 (комиссия по допуску)</w:t>
            </w:r>
          </w:p>
        </w:tc>
      </w:tr>
      <w:tr>
        <w:trPr>
          <w:trHeight w:val="11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соревн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ъезд команд </w:t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/>
              <w:t>15 -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 ма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 (комиссия по допуску)</w:t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тборочный этап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очный этап соревнований среди юношей и девушек проводятся в соответствии с настоящим Положением в муниципальных районах и городах. Сборная команда муниципального района и города направляется на финальный этап Республиканских соревнований по пожарно-спасательному спорту на Кубок Главы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 соревнований среди мужчин и женщин проводятся в соответствии с настоящим Положением в пожарно-спасательных подразделениях Главного управления МЧС России по Чувашской Республике - Чувашии, пожарных частей КУ «ЧРПС». На Республиканские соревнования по пожарно-спасательному спорту на Кубок Главы Чувашской Республики направляется сборная команда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и проводящие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осят личностный характер и проводятся в соответствии с Правилами служебно-прикладного вида спорта «Пожарно-спасательный спорт», утвержденного приказом Министерства спорта Российской Федерации от 28.01.2020 №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подготовкой соревнований осуществляет Главное управление МЧС России по Чувашской Республ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соревнований, подготовку мест соревнований, спортивно-технического вооружения и снарядов, судейство, медицинское обслуживание соревнований осуществляет ОО «Федерация пожарно-спасательного спорта Чувашской Республики» и Чувашское региональное отделение ВДП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участникам соревнований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1. К участию в соревнованиях допускаются юноши и девушки не старше 18 лет. Состав команды: 8 спортсменов (4 юноши, 4 девушки), в каждой возрастной группе по два спортсм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ные группы определяются по году ро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ная группа – 15-16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– 17-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 участию в соревнованиях допускаются мужчины и женщины старше 19 лет. Состав команды: 5 спортсменов (4 мужчины, 1 женщина (по желанию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ключать в состав коман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ов СПТ и руководство отряда (не более 1 спортсмена за любую команду, участвующую в Соревнован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антов (студентов), направленных из высших учебных заведений МЧС России для прохождения стажировки в подразделения участвующей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анов пожарной охраны и МЧС России (при предоставлении трудовой книжки и отсутствии медицинских огранич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ревнования проводятся в соответствии с «</w:t>
      </w:r>
      <w:r>
        <w:rPr>
          <w:sz w:val="28"/>
          <w:szCs w:val="28"/>
        </w:rPr>
        <w:t>Правилами служебно-прикладного вида спорта «пожарно-спасательный спорт»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пределения личного первенства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Личные места среди юношей и девушек определяются по лучшим результатам показанных в попытках в дисциплинах «штурмовая лестница» и «полоса препятствий»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8"/>
          <w:szCs w:val="28"/>
        </w:rPr>
        <w:t>Командное первенство в каждом виде соревнований определяется по сумме времени 6 лучших результатов участников команды (таблица №3).</w:t>
      </w:r>
      <w:r>
        <w:rPr>
          <w:spacing w:val="-5"/>
          <w:sz w:val="28"/>
          <w:szCs w:val="28"/>
        </w:rPr>
        <w:t xml:space="preserve"> При равенстве времени преимущество получает команда, имеющая </w:t>
      </w:r>
      <w:r>
        <w:rPr>
          <w:spacing w:val="-7"/>
          <w:sz w:val="28"/>
          <w:szCs w:val="28"/>
        </w:rPr>
        <w:t>лучший результат участника в данном виде соревнований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Общекомандное первенство </w:t>
      </w:r>
      <w:r>
        <w:rPr>
          <w:sz w:val="28"/>
          <w:szCs w:val="28"/>
        </w:rPr>
        <w:t>среди юношей и девушек</w:t>
      </w:r>
      <w:r>
        <w:rPr>
          <w:spacing w:val="-4"/>
          <w:sz w:val="28"/>
          <w:szCs w:val="28"/>
        </w:rPr>
        <w:t xml:space="preserve"> определяется по сумме времени всех видов соревнований</w:t>
      </w:r>
      <w:r>
        <w:rPr>
          <w:spacing w:val="-5"/>
          <w:sz w:val="28"/>
          <w:szCs w:val="28"/>
        </w:rPr>
        <w:t xml:space="preserve">. При равенстве очков преимущество получает команда, имеющая </w:t>
      </w:r>
      <w:r>
        <w:rPr>
          <w:spacing w:val="-7"/>
          <w:sz w:val="28"/>
          <w:szCs w:val="28"/>
        </w:rPr>
        <w:t>лучший результат в дисциплине «штурмовая лестница»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Личные места среди мужчин и женщин определяются по лучшим результатам показанных в попытках в дисциплинах «штурмовая лестница» и «полоса препятствий»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8"/>
          <w:szCs w:val="28"/>
        </w:rPr>
        <w:t>Командное первенство в каждом виде соревнований определяется по сумме времени 6 лучших результатов участников команды (таблица №3).</w:t>
      </w:r>
      <w:r>
        <w:rPr>
          <w:spacing w:val="-5"/>
          <w:sz w:val="28"/>
          <w:szCs w:val="28"/>
        </w:rPr>
        <w:t xml:space="preserve"> При равенстве времени преимущество получает команда, имеющая </w:t>
      </w:r>
      <w:r>
        <w:rPr>
          <w:spacing w:val="-7"/>
          <w:sz w:val="28"/>
          <w:szCs w:val="28"/>
        </w:rPr>
        <w:t>лучший результат участника в данном виде соревнований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Общекомандное первенство среди </w:t>
      </w:r>
      <w:r>
        <w:rPr>
          <w:sz w:val="28"/>
          <w:szCs w:val="28"/>
        </w:rPr>
        <w:t xml:space="preserve">мужчин </w:t>
      </w:r>
      <w:r>
        <w:rPr>
          <w:spacing w:val="-4"/>
          <w:sz w:val="28"/>
          <w:szCs w:val="28"/>
        </w:rPr>
        <w:t>определяется по сумме времени всех видов соревнований</w:t>
      </w:r>
      <w:r>
        <w:rPr>
          <w:spacing w:val="-5"/>
          <w:sz w:val="28"/>
          <w:szCs w:val="28"/>
        </w:rPr>
        <w:t xml:space="preserve">. При равенстве очков преимущество получает команда, имеющая </w:t>
      </w:r>
      <w:r>
        <w:rPr>
          <w:spacing w:val="-7"/>
          <w:sz w:val="28"/>
          <w:szCs w:val="28"/>
        </w:rPr>
        <w:t>лучший результат в дисциплине «штурмовая лестница»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1843"/>
        <w:gridCol w:w="294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№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ид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личество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астни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 м. полоса с препятств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юноши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девуш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3 лучших результата юношей,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лучших результата девушек.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турмовая лес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юноши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девуш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 лучших результата юношей,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лучших результата девушек.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 м. полоса с препятств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мужчины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женщ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3 лучших результата мужчи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женщины вне командного зачета.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турмовая лес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мужчины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женщ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3 лучших результата мужчи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женщины вне командного зачет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ервое, второе и третье места, награждаются дипломами, медалями соответствующих степеней и цен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ервое, второе и третье места, награждаются дипломами и кубками соответствующих сте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доставкой сборных команд к месту соревнований и обратно, питанием, несут организации, командирующие участников на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соревнований формируется Чувашским региональным отделением ВДПО и ОО «Федерация пожарно-спасательного спорта Чувашской Республ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явки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подаются в срок до 15 мая 2022 года по адресу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uop</w:t>
        </w:r>
        <w:r>
          <w:rPr>
            <w:rStyle w:val="InternetLink"/>
            <w:sz w:val="28"/>
            <w:szCs w:val="28"/>
          </w:rPr>
          <w:t>@21.</w:t>
        </w:r>
        <w:r>
          <w:rPr>
            <w:rStyle w:val="InternetLink"/>
            <w:sz w:val="28"/>
            <w:szCs w:val="28"/>
            <w:lang w:val="en-US"/>
          </w:rPr>
          <w:t>mch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ам участия обращаться по телефон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(8352) 23-11-87, 8 (8352) 23-11-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спортивных соревнованиях среди юношей и девушек, заверенные врачом и подписанные руководителем организации команды участницы, предоставляются в комиссию по допуску спортсменов до начала соревнований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страхования жизни и здоровья от несчастных случаев (оригин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со школы с фотограф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отрицательным результатом теста на новую коронавирусную инфекцию COVID-19 методом полимеразной цепной реакции (ПЦР) выданная не ранее 72 часов до начала сорев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несовершеннолетнего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енка в соревнованиях            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спортивных соревнованиях среди мужчин и женщин, заверенные врачом и подписанные руководителем организации команды участницы, предоставляются в комиссию по допуску спортсменов до начала соревнований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с обязательного медицинского страхования (для работников и ФГГ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 (оригинал) (для работников и ФГГ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о вакцинации от COVID-19 или справка с отрицательным результатом теста на новую коронавирусную инфекцию COVID-19 методом полимеразной цепной реакции (ПЦР), выданная не ранее 72 часов до начал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опуску и участников соревнований будет проводиться по адресу: Чувашская Республика, г. Чебоксары, ул. Чапаева 17, Заявка установленной формы подается в комиссию по допуску спортсменов в день проведения жеребьевки.</w:t>
      </w:r>
    </w:p>
    <w:p>
      <w:pPr>
        <w:pStyle w:val="Normal"/>
        <w:suppressAutoHyphens w:val="true"/>
        <w:ind w:left="1063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сборной команды 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ортивных соревнованиях по пожарно-спасательному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4"/>
        <w:gridCol w:w="1559"/>
        <w:gridCol w:w="1134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, 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 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ия/номер па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ь и виза врача о допуске к соревн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6"/>
                <w:lang w:eastAsia="en-US" w:bidi="ru-RU"/>
              </w:rPr>
            </w:pPr>
            <w:r>
              <w:rPr>
                <w:color w:val="000000"/>
                <w:szCs w:val="26"/>
                <w:lang w:eastAsia="en-US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6"/>
                <w:lang w:eastAsia="en-US" w:bidi="ru-RU"/>
              </w:rPr>
            </w:pPr>
            <w:r>
              <w:rPr>
                <w:color w:val="000000"/>
                <w:szCs w:val="26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6"/>
                <w:lang w:eastAsia="en-US" w:bidi="ru-RU"/>
              </w:rPr>
            </w:pPr>
            <w:r>
              <w:rPr>
                <w:b/>
                <w:color w:val="000000"/>
                <w:szCs w:val="26"/>
                <w:lang w:eastAsia="en-US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6"/>
                <w:lang w:eastAsia="en-US" w:bidi="ru-RU"/>
              </w:rPr>
            </w:pPr>
            <w:r>
              <w:rPr>
                <w:color w:val="000000"/>
                <w:szCs w:val="26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 w:bidi="ru-RU"/>
              </w:rPr>
            </w:pPr>
            <w:r>
              <w:rPr>
                <w:color w:val="000000"/>
                <w:highlight w:val="yellow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6"/>
                <w:lang w:eastAsia="en-US" w:bidi="ru-RU"/>
              </w:rPr>
            </w:pPr>
            <w:r>
              <w:rPr>
                <w:b/>
                <w:color w:val="000000"/>
                <w:szCs w:val="26"/>
                <w:lang w:eastAsia="en-US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6"/>
                <w:lang w:eastAsia="en-US" w:bidi="ru-RU"/>
              </w:rPr>
            </w:pPr>
            <w:r>
              <w:rPr>
                <w:color w:val="000000"/>
                <w:szCs w:val="26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1"/>
                <w:lang w:eastAsia="en-US" w:bidi="ru-RU"/>
              </w:rPr>
            </w:pPr>
            <w:r>
              <w:rPr>
                <w:color w:val="000000"/>
                <w:spacing w:val="1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1"/>
                <w:lang w:eastAsia="en-US" w:bidi="ru-RU"/>
              </w:rPr>
            </w:pPr>
            <w:r>
              <w:rPr>
                <w:color w:val="000000"/>
                <w:spacing w:val="1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6"/>
                <w:lang w:eastAsia="en-US" w:bidi="ru-RU"/>
              </w:rPr>
            </w:pPr>
            <w:r>
              <w:rPr>
                <w:b/>
                <w:color w:val="000000"/>
                <w:szCs w:val="26"/>
                <w:lang w:eastAsia="en-US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6"/>
                <w:lang w:eastAsia="en-US" w:bidi="ru-RU"/>
              </w:rPr>
            </w:pPr>
            <w:r>
              <w:rPr>
                <w:color w:val="000000"/>
                <w:szCs w:val="26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1"/>
                <w:lang w:eastAsia="en-US" w:bidi="ru-RU"/>
              </w:rPr>
            </w:pPr>
            <w:r>
              <w:rPr>
                <w:color w:val="000000"/>
                <w:spacing w:val="1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1"/>
                <w:lang w:eastAsia="en-US" w:bidi="ru-RU"/>
              </w:rPr>
            </w:pPr>
            <w:r>
              <w:rPr>
                <w:color w:val="000000"/>
                <w:spacing w:val="1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6"/>
                <w:lang w:eastAsia="en-US" w:bidi="ru-RU"/>
              </w:rPr>
            </w:pPr>
            <w:r>
              <w:rPr>
                <w:b/>
                <w:color w:val="000000"/>
                <w:szCs w:val="26"/>
                <w:lang w:eastAsia="en-US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6"/>
                <w:lang w:eastAsia="en-US" w:bidi="ru-RU"/>
              </w:rPr>
            </w:pPr>
            <w:r>
              <w:rPr>
                <w:color w:val="000000"/>
                <w:szCs w:val="26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6"/>
                <w:lang w:eastAsia="en-US" w:bidi="ru-RU"/>
              </w:rPr>
            </w:pPr>
            <w:r>
              <w:rPr>
                <w:b/>
                <w:color w:val="000000"/>
                <w:szCs w:val="26"/>
                <w:lang w:eastAsia="en-US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6"/>
                <w:lang w:eastAsia="en-US" w:bidi="ru-RU"/>
              </w:rPr>
            </w:pPr>
            <w:r>
              <w:rPr>
                <w:color w:val="000000"/>
                <w:szCs w:val="26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6"/>
                <w:lang w:eastAsia="en-US" w:bidi="ru-RU"/>
              </w:rPr>
            </w:pPr>
            <w:r>
              <w:rPr>
                <w:b/>
                <w:color w:val="000000"/>
                <w:szCs w:val="26"/>
                <w:lang w:eastAsia="en-US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6"/>
                <w:lang w:eastAsia="en-US" w:bidi="ru-RU"/>
              </w:rPr>
            </w:pPr>
            <w:r>
              <w:rPr>
                <w:color w:val="000000"/>
                <w:szCs w:val="26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6"/>
                <w:lang w:eastAsia="en-US" w:bidi="ru-RU"/>
              </w:rPr>
            </w:pPr>
            <w:r>
              <w:rPr>
                <w:b/>
                <w:color w:val="000000"/>
                <w:szCs w:val="26"/>
                <w:lang w:eastAsia="en-US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6"/>
                <w:lang w:eastAsia="en-US" w:bidi="ru-RU"/>
              </w:rPr>
            </w:pPr>
            <w:r>
              <w:rPr>
                <w:color w:val="000000"/>
                <w:szCs w:val="26"/>
                <w:lang w:eastAsia="en-US"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явленные участники прошли надлежащую подготовку и могут участвовать в спортивны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            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</w:t>
      </w:r>
      <w:r>
        <w:rPr/>
        <w:t>)           М.П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/>
        <w:t xml:space="preserve">                                                     </w:t>
      </w:r>
      <w:r>
        <w:rPr>
          <w:sz w:val="28"/>
          <w:szCs w:val="28"/>
        </w:rPr>
        <w:t>Представитель команды______________________           ______________                      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                               (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портивным соревнованиям допущено_________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_______________________________________  ____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595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595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ind w:left="595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Е                                                                                                                      НА ОБРАБОТКУ ПЕРСОНАЛЬНЫХ ДАННЫХ</w:t>
      </w:r>
    </w:p>
    <w:p>
      <w:pPr>
        <w:pStyle w:val="Normal"/>
        <w:suppressAutoHyphens w:val="true"/>
        <w:spacing w:before="240" w:after="0"/>
        <w:ind w:firstLine="709"/>
        <w:textAlignment w:val="baseline"/>
        <w:rPr/>
      </w:pPr>
      <w:r>
        <w:rPr/>
        <w:t>Я, ____________________________________________________________,</w:t>
      </w:r>
    </w:p>
    <w:p>
      <w:pPr>
        <w:pStyle w:val="Normal"/>
        <w:suppressAutoHyphens w:val="true"/>
        <w:ind w:firstLine="748"/>
        <w:jc w:val="center"/>
        <w:textAlignment w:val="baseline"/>
        <w:rPr>
          <w:vertAlign w:val="superscript"/>
        </w:rPr>
      </w:pPr>
      <w:r>
        <w:rPr>
          <w:vertAlign w:val="superscript"/>
        </w:rPr>
        <w:t>(Ф.И.О. сотрудника)</w:t>
      </w:r>
    </w:p>
    <w:p>
      <w:pPr>
        <w:pStyle w:val="Normal"/>
        <w:suppressAutoHyphens w:val="true"/>
        <w:spacing w:before="240" w:after="0"/>
        <w:jc w:val="both"/>
        <w:textAlignment w:val="baseline"/>
        <w:rPr/>
      </w:pPr>
      <w:r>
        <w:rPr>
          <w:sz w:val="28"/>
          <w:szCs w:val="28"/>
        </w:rPr>
        <w:t xml:space="preserve">настоящим выражаю своё согласие на обработку (действия (операции) моих персональных данных </w:t>
      </w:r>
      <w:r>
        <w:rPr>
          <w:color w:val="000000"/>
          <w:sz w:val="28"/>
          <w:szCs w:val="28"/>
        </w:rPr>
        <w:t xml:space="preserve">Главного управления МЧС России по Чувашской Республике включая сбор, систематизацию, накопление, хранение, уточнение </w:t>
      </w:r>
      <w:r>
        <w:rPr>
          <w:sz w:val="28"/>
          <w:szCs w:val="28"/>
        </w:rPr>
        <w:t>(обновление, изменение), использование, распространение (в том числе передачу), следующих моих персональных данных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ажданство;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азование (наименование учебного заведения, год окончания, документ об образовании, квалификация специальность),</w:t>
      </w:r>
    </w:p>
    <w:p>
      <w:pPr>
        <w:pStyle w:val="Normal"/>
        <w:suppressAutoHyphens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фессия; стаж работы (общий, непрерывный, дающий право                  на выслугу лет);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спорт (номер, дата выдачи, кем выдан);</w:t>
      </w:r>
    </w:p>
    <w:p>
      <w:pPr>
        <w:pStyle w:val="Normal"/>
        <w:suppressAutoHyphens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рес места жительства (по паспорту, фактический), дата регистрации по месту жительства;</w:t>
      </w:r>
    </w:p>
    <w:p>
      <w:pPr>
        <w:pStyle w:val="Normal"/>
        <w:suppressAutoHyphens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 состоянии здоровья, необходимые для определения пригодности для участия в спортивных соревнованиях, предусмотренные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</w:rPr>
      </w:pPr>
      <w:r>
        <w:rPr>
          <w:sz w:val="28"/>
          <w:szCs w:val="28"/>
        </w:rPr>
        <w:t xml:space="preserve">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</w:t>
      </w:r>
      <w:r>
        <w:rPr>
          <w:color w:val="000000"/>
          <w:sz w:val="28"/>
          <w:szCs w:val="28"/>
        </w:rPr>
        <w:t>Главного управления МЧС России по Чувашской Республике моих персональных данных должна осуществляться в соответствии с требованиями Федерального закона о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07.2006 № 152-ФЗ «</w:t>
      </w:r>
      <w:hyperlink r:id="rId9">
        <w:r>
          <w:rPr>
            <w:rStyle w:val="InternetLink"/>
            <w:color w:val="000000"/>
            <w:sz w:val="28"/>
            <w:szCs w:val="28"/>
          </w:rPr>
          <w:t>О персональных данных</w:t>
        </w:r>
      </w:hyperlink>
      <w:r>
        <w:rPr>
          <w:color w:val="000000"/>
          <w:sz w:val="28"/>
          <w:szCs w:val="28"/>
        </w:rPr>
        <w:t xml:space="preserve">», </w:t>
      </w:r>
      <w:hyperlink r:id="rId10">
        <w:r>
          <w:rPr>
            <w:rStyle w:val="InternetLink"/>
            <w:color w:val="000000"/>
            <w:sz w:val="28"/>
            <w:szCs w:val="28"/>
          </w:rPr>
          <w:t>главы 14 Трудового кодекса 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рок действия настоящего согласия с Главного управления МЧС России по Чувашской Республике </w:t>
      </w:r>
      <w:r>
        <w:rPr>
          <w:sz w:val="28"/>
          <w:szCs w:val="28"/>
        </w:rPr>
        <w:t>начинается с даты подписания и бессрочно.</w:t>
      </w:r>
    </w:p>
    <w:p>
      <w:pPr>
        <w:pStyle w:val="Normal"/>
        <w:suppressAutoHyphens w:val="true"/>
        <w:ind w:firstLine="7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48"/>
        <w:jc w:val="both"/>
        <w:textAlignment w:val="baseline"/>
        <w:rPr/>
      </w:pPr>
      <w:r>
        <w:rPr>
          <w:sz w:val="28"/>
          <w:szCs w:val="28"/>
        </w:rPr>
        <w:t>«__» ___________ 2022 год</w:t>
      </w:r>
    </w:p>
    <w:p>
      <w:pPr>
        <w:pStyle w:val="Normal"/>
        <w:suppressAutoHyphens w:val="true"/>
        <w:ind w:firstLine="7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____________________</w:t>
      </w:r>
    </w:p>
    <w:p>
      <w:pPr>
        <w:pStyle w:val="Normal"/>
        <w:suppressAutoHyphens w:val="true"/>
        <w:ind w:left="993" w:hanging="245"/>
        <w:textAlignment w:val="baseline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                                                                   (ФИО)</w:t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ложение № 3</w:t>
      </w:r>
    </w:p>
    <w:p>
      <w:pPr>
        <w:pStyle w:val="Normal"/>
        <w:ind w:left="6804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hanging="0"/>
        <w:jc w:val="right"/>
        <w:textAlignment w:val="baselin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center"/>
        <w:textAlignment w:val="baseline"/>
        <w:rPr/>
      </w:pPr>
      <w:r>
        <w:rPr>
          <w:sz w:val="28"/>
          <w:szCs w:val="28"/>
        </w:rPr>
        <w:t xml:space="preserve">на участие ребенка в спортивных соревнованиях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физкультурных соревнованиях)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__________                                                                  «___»______ 20____ года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 (мать)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: серия________________№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 (отец)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: серия________________№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несовершеннолетнего (ей) _____________________ года рождения, даем свое согласие на участие сына (дочери) в спортивных соревнованиях по пожарно-спасательному спорту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предупреждены, что пожарно-спасательный спорт является служебно-прикладным видом спорта и, несмотря на принимаемые тренером, инструктором, судьями соревнований, меры предосторожности, не исключает причинение неосторожных и случайных травматических воздействий в процессе тренировочных занятий или при участии в спортивных соревнованиях (выступлениях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б участии ребенка в спортивных соревнованиях принято нами осознанно, с учетом потенциальной опасности данного вида спорт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/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/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08" w:right="-108" w:hanging="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uop@21.mchs.gov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dogovor-urist.ru/&#1079;&#1072;&#1082;&#1086;&#1085;&#1099;/&#1079;&#1072;&#1082;&#1086;&#1085;_&#1086;_&#1087;&#1077;&#1088;&#1089;&#1086;&#1085;&#1072;&#1083;&#1100;&#1085;&#1099;&#1093;_&#1076;&#1072;&#1085;&#1085;&#1099;&#1093;/" TargetMode="External"/><Relationship Id="rId10" Type="http://schemas.openxmlformats.org/officeDocument/2006/relationships/hyperlink" Target="http://dogovor-urist.ru/&#1082;&#1086;&#1076;&#1077;&#1082;&#1089;&#1099;/&#1090;&#1088;&#1091;&#1076;&#1086;&#1074;&#1086;&#1081;_&#1082;&#1086;&#1076;&#1077;&#1082;&#1089;/&#1075;&#1083;&#1072;&#1074;&#1072;_14/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7:00Z</dcterms:created>
  <dc:creator>1</dc:creator>
  <dc:description/>
  <cp:keywords/>
  <dc:language>en-US</dc:language>
  <cp:lastModifiedBy>Светлана</cp:lastModifiedBy>
  <cp:lastPrinted>2022-02-18T11:42:00Z</cp:lastPrinted>
  <dcterms:modified xsi:type="dcterms:W3CDTF">2022-03-04T10:52:00Z</dcterms:modified>
  <cp:revision>24</cp:revision>
  <dc:subject/>
  <dc:title>УТВЕРЖДАЮ</dc:title>
</cp:coreProperties>
</file>