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077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/>
              <w:t xml:space="preserve">  </w:t>
            </w:r>
            <w:r>
              <w:rPr/>
              <w:t xml:space="preserve">Председатель Регионального отд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/>
              <w:t xml:space="preserve">ДОСААФ Росс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__С.Н. Матв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января 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__________ В.Г. Пет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января 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/>
              <w:t xml:space="preserve"> </w:t>
            </w:r>
            <w:r>
              <w:rPr/>
              <w:t>Директор ГАУ ЧР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Центр АВАНГАРД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__В.А. Заха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января 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firstLine="680"/>
        <w:jc w:val="center"/>
        <w:rPr/>
      </w:pPr>
      <w:r>
        <w:rPr/>
        <w:t xml:space="preserve">о республиканских соревнованиях </w:t>
      </w:r>
      <w:r>
        <w:rPr>
          <w:rStyle w:val="4"/>
          <w:rFonts w:eastAsia="Calibri"/>
          <w:sz w:val="24"/>
        </w:rPr>
        <w:t>по военно-прикладному троеборью</w:t>
      </w:r>
      <w:r>
        <w:rPr/>
        <w:t>, посвященных Дню памяти о россиянах, исполнявших служебный долг за пределами Отечества,</w:t>
      </w:r>
      <w:r>
        <w:rPr>
          <w:rStyle w:val="4"/>
          <w:rFonts w:eastAsia="Calibri"/>
          <w:sz w:val="24"/>
        </w:rPr>
        <w:t xml:space="preserve"> проводимые в рамках </w:t>
      </w:r>
      <w:r>
        <w:rPr/>
        <w:t xml:space="preserve">Всероссийских состязаний ММЛ по морскому многоборью «Морская зарница-2020» и </w:t>
      </w:r>
      <w:r>
        <w:rPr>
          <w:rStyle w:val="4"/>
          <w:rFonts w:eastAsia="Calibri"/>
          <w:sz w:val="24"/>
        </w:rPr>
        <w:t>месячника обо</w:t>
        <w:softHyphen/>
        <w:t>ронно-массовой и спортивной работы в Чувашской Республике</w:t>
      </w:r>
    </w:p>
    <w:p>
      <w:pPr>
        <w:pStyle w:val="Normal"/>
        <w:rPr>
          <w:rStyle w:val="Style14"/>
          <w:rFonts w:eastAsia="Calibri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1.1. Открытые республиканские соревнования по военно-прикладному троеборью, посвященные Дню памяти о россиянах, исполнявших служебный долг за пределами Отечества, проводятся в рамках месячника оборонно-массовой работы в Чувашской Республике, в рамках Всероссийских состязаний по морскому многоборью «Морская зарница-2021». Всероссийские состязания по морскому многоборью «Морская зарница» организует и проводит общественная организация «Молодежная Морская Лига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язания включают в себя проведение 3-х этапов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этап: февраль-март – лично-командные состязания по отдельным видам морского многоборья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:  март-апрель – личные состязания по комплексному морскому многоборь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: май–октябрь – лично-командные состязания по летним видам морского многоборья (шлюпочные гонки, командное перетягивание каната, вязание морских узлов, флажный семафор).</w:t>
      </w:r>
    </w:p>
    <w:p>
      <w:pPr>
        <w:pStyle w:val="Style21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участия в соревнованиях по морскому многоборью приглашаются команды общеобразовательных учреждений, учрежден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ревнований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Соревнования по военно-прикладному троеборью организуются и проводятся в целях патриотического и духовного воспитания подрастающего поколения, популяризации деятельности детских военно-патриотических объединений морского профиля, возрождения и повышения престижа службы в армии Российской Федерации, на судах морского и речного флотов Российской Федер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3адачами проведения соревнований являются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лучших педагогов и повышение профессионального мастерств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и виды соревнований</w:t>
      </w:r>
    </w:p>
    <w:p>
      <w:pPr>
        <w:pStyle w:val="Normal"/>
        <w:ind w:firstLine="567"/>
        <w:jc w:val="both"/>
        <w:rPr/>
      </w:pPr>
      <w:r>
        <w:rPr/>
        <w:t>3.1. 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 - победители проведённых ранее в профильных учреждениях аналогичных соревн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 соревнования приглаша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команды группы «Юнармия» - победители соревнований Местных отделений (26 отделений) регионального ВВПОД «ЮНАРМИЯ» Чувашской Республик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 команды группы «Общеобразовательные учебные заведения» - победители зональных этапов соревнований (6 зон).</w:t>
      </w:r>
    </w:p>
    <w:p>
      <w:pPr>
        <w:pStyle w:val="Normal"/>
        <w:ind w:firstLine="708"/>
        <w:jc w:val="both"/>
        <w:rPr/>
      </w:pPr>
      <w:r>
        <w:rPr/>
        <w:t xml:space="preserve">Одно учреждение может представить одну команду в каждой возрастной группе. </w:t>
      </w:r>
    </w:p>
    <w:p>
      <w:pPr>
        <w:pStyle w:val="Normal"/>
        <w:ind w:firstLine="567"/>
        <w:jc w:val="both"/>
        <w:rPr/>
      </w:pPr>
      <w:r>
        <w:rPr/>
        <w:t>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ладшая 1 возрастная группа 12-13 лет (не старше 14 лет на день соревнований)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редняя 2 возрастная группа 14-15 лет (не старше 16 лет на день соревнований)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аршая 3 возрастная группа 16-17 лет (не старше 18 лет на день соревнований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3. Соревнования проводятся по следующим видам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- разборка-сборка автомата Калашников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- стрельба из пневматической винтовки; 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- с</w:t>
      </w:r>
      <w:r>
        <w:rPr>
          <w:spacing w:val="-8"/>
        </w:rPr>
        <w:t>наряжение магазина к АК-74 30 патронами.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sz w:val="28"/>
          <w:szCs w:val="28"/>
        </w:rPr>
        <w:t xml:space="preserve"> </w:t>
      </w:r>
      <w:r>
        <w:rPr/>
        <w:t xml:space="preserve">Республиканские соревнования по военно-прикладному троеборью являются состязаниями месячника оборонно-массовой работы в Чувашской Республике, </w:t>
      </w:r>
      <w:r>
        <w:rPr>
          <w:lang w:val="en-US"/>
        </w:rPr>
        <w:t>I</w:t>
      </w:r>
      <w:r>
        <w:rPr/>
        <w:t xml:space="preserve"> этапа Всероссийских состязаний по морскому многоборью «Морская зарница-2021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В зачёт идут лучшие результат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Организация и порядок проведения каждого вида соревнований опреде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ми Положением о соревнованиях и Условиями их про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При организации подготовки и проведения состязаний по военно-прикладному троеборью члены судейского жюри неукоснительно руководствуются принципами, нормами и требованиями, изложенными в Полож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соревнованиях и Условиями их проведения, 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о проведении Всероссийских состязаний по морскому многоборь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ения и дополнения к Положению имеет право вносить организация, утвердившая его, или оргкомитет совместно с главной судейской коллегией до начала соревнований.</w:t>
      </w:r>
    </w:p>
    <w:p>
      <w:pPr>
        <w:pStyle w:val="Normal"/>
        <w:ind w:firstLine="709"/>
        <w:jc w:val="both"/>
        <w:rPr/>
      </w:pPr>
      <w:r>
        <w:rPr/>
        <w:t>3.7. Нормы представительства</w:t>
      </w:r>
      <w:r>
        <w:rPr>
          <w:b/>
        </w:rPr>
        <w:t>:</w:t>
      </w:r>
      <w:r>
        <w:rPr/>
        <w:t xml:space="preserve"> 3 человека и 1 руководитель. В команде должно быть не менее 1 девочки. Девочки соревнуются на общих основаниях с мальчиками. Очередность старта определяются по жребию. </w:t>
      </w:r>
    </w:p>
    <w:p>
      <w:pPr>
        <w:pStyle w:val="Normal"/>
        <w:ind w:firstLine="709"/>
        <w:jc w:val="both"/>
        <w:rPr/>
      </w:pPr>
      <w:r>
        <w:rPr/>
        <w:t>ВНИМАНИЕ! Команды, заявившиеся как отряды «ЮНАРМИЯ», должны входить в реестр регионального ВВПОД «ЮНАРМИЯ» Чувашской Республики 2020-2021 учебного года. В составе команды должны быть юнармейцы, зарегистрированные в указанном реестре.</w:t>
      </w:r>
    </w:p>
    <w:p>
      <w:pPr>
        <w:pStyle w:val="Normal"/>
        <w:ind w:firstLine="709"/>
        <w:jc w:val="both"/>
        <w:rPr/>
      </w:pPr>
      <w:r>
        <w:rPr/>
        <w:t>Команды, заявившиеся как военно-патриотические клубы (далее – ВПК), должны входить в республиканский реестр ВПК 2020-2021 учеб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рядок и сроки подачи заявок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1. Предварительная заявка (без подписей и печатей) на участие в соревнованиях должна быть подана до 17.00 часов 12 февраля 2021 года письмом на электронную почту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lang w:val="en-US"/>
          </w:rPr>
          <w:t>stepanofffff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рядок написания названия файла предварительной заяв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ля образовательных организаций: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го учреждения (например: СОШ 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47_младш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для ВП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го учреждения (например: СОШ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ВП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29_ВПК Гвардеец_младш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ля отделений «ЮНАРМ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го учреждения (например: СОШ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ЮНАРМ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ПРИМЕР: г. Чебоксары_СОШ 37_ЮНАРМИЯ_старшая.</w:t>
      </w:r>
    </w:p>
    <w:p>
      <w:pPr>
        <w:pStyle w:val="Normal"/>
        <w:ind w:firstLine="709"/>
        <w:jc w:val="both"/>
        <w:rPr/>
      </w:pPr>
      <w:r>
        <w:rPr/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ind w:firstLine="709"/>
        <w:jc w:val="both"/>
        <w:rPr/>
      </w:pPr>
      <w:r>
        <w:rPr/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ind w:firstLine="709"/>
        <w:jc w:val="both"/>
        <w:rPr/>
      </w:pPr>
      <w:r>
        <w:rPr/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–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В случае отсутствия или несоответствия требованиям вышеперечисленных документов участники к соревнованиям не допускаются.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  Требования к форме одежды</w:t>
      </w:r>
    </w:p>
    <w:p>
      <w:pPr>
        <w:pStyle w:val="Normal"/>
        <w:ind w:firstLine="709"/>
        <w:jc w:val="both"/>
        <w:rPr/>
      </w:pPr>
      <w:r>
        <w:rPr/>
        <w:t>Для соревнований командам иметь парадную форму (чистую, опрятную одежду), знамя, эмблему, штандарт (если таковые имеют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сем участникам соревнований, а также руководителям иметь с собой сменную обувь (руководителям бахилы). Участникам, не имеющим сменную обувь, в допуске к соревнованиям будет отказан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5. Руководство подготовкой и проведением соревнований</w:t>
      </w:r>
    </w:p>
    <w:p>
      <w:pPr>
        <w:pStyle w:val="Normal"/>
        <w:ind w:firstLine="567"/>
        <w:jc w:val="both"/>
        <w:rPr/>
      </w:pPr>
      <w:r>
        <w:rPr/>
        <w:t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Министерства образования и молодёжной политики Чувашской Республики и Регионального отделения ДОСААФ России Чувашской Республики. Соревнования проводятся по календарному плану   Министерства образования и молодежной политики Чувашской Республики и ГАУ Чувашской Республики ДО «</w:t>
      </w:r>
      <w:r>
        <w:rPr>
          <w:color w:val="333333"/>
          <w:shd w:fill="FFFFFF" w:val="clear"/>
        </w:rPr>
        <w:t>Учебно-методический центр военно-патриотического воспитания молодежи «АВАНГАРД</w:t>
      </w:r>
      <w:r>
        <w:rPr/>
        <w:t>» Минобразования Чувашии на 2020-2021 год.</w:t>
      </w:r>
    </w:p>
    <w:p>
      <w:pPr>
        <w:pStyle w:val="Normal"/>
        <w:rPr/>
      </w:pPr>
      <w:r>
        <w:rPr/>
        <w:t xml:space="preserve">Официальная интернет-площадка соревнований: </w:t>
      </w:r>
      <w:hyperlink r:id="rId3" w:tgtFrame="_blank">
        <w:r>
          <w:rPr>
            <w:rStyle w:val="InternetLink"/>
            <w:color w:val="0000FF"/>
            <w:u w:val="single"/>
            <w:shd w:fill="FFFFFF" w:val="clear"/>
          </w:rPr>
          <w:t>авто</w:t>
        </w:r>
        <w:r>
          <w:rPr>
            <w:rStyle w:val="InternetLink"/>
            <w:bCs/>
            <w:color w:val="0000FF"/>
            <w:u w:val="single"/>
            <w:shd w:fill="FFFFFF" w:val="clear"/>
          </w:rPr>
          <w:t>школадосааф</w:t>
        </w:r>
        <w:r>
          <w:rPr>
            <w:rStyle w:val="InternetLink"/>
            <w:color w:val="0000FF"/>
            <w:u w:val="single"/>
            <w:shd w:fill="FFFFFF" w:val="clear"/>
          </w:rPr>
          <w:t>21.рф</w:t>
        </w:r>
      </w:hyperlink>
      <w:r>
        <w:rPr/>
        <w:t xml:space="preserve"> (сайт Чебоксарской объединенной технической школы ДОСААФ России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Сроки и место проведени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</w:rPr>
        <w:t>Дата и время проведения:</w:t>
      </w:r>
      <w:r>
        <w:rPr/>
        <w:t xml:space="preserve"> 12-14 февраля 2021 года, по графику с 09.00 часов.</w:t>
      </w:r>
    </w:p>
    <w:p>
      <w:pPr>
        <w:pStyle w:val="Normal"/>
        <w:ind w:firstLine="567"/>
        <w:rPr/>
      </w:pPr>
      <w:r>
        <w:rPr/>
        <w:t xml:space="preserve">Место проведения: </w:t>
      </w:r>
      <w:r>
        <w:rPr>
          <w:shd w:fill="FFFFFF" w:val="clear"/>
        </w:rPr>
        <w:t>428024, г. Чебоксары, ул. Хевешская, д. 5А</w:t>
      </w:r>
      <w:r>
        <w:rPr/>
        <w:t xml:space="preserve">, Чебоксарская ОТШ ДОСААФ России. </w:t>
      </w:r>
    </w:p>
    <w:p>
      <w:pPr>
        <w:pStyle w:val="Normal"/>
        <w:ind w:firstLine="567"/>
        <w:rPr/>
      </w:pPr>
      <w:r>
        <w:rPr/>
        <w:t>Проезд к месту проведения: автобусы № 33, 44, троллейбусы 5, 9, 14, маршрутки 5, 15, 41, 262, 270э, остановка «Таможня»; а</w:t>
      </w:r>
      <w:r>
        <w:rPr>
          <w:bCs/>
          <w:shd w:fill="FFFFFF" w:val="clear"/>
        </w:rPr>
        <w:t xml:space="preserve">втобусы № 32, 35, 46, троллейбусы № 1, 2, 9, 20, маршрутки № 7,43, 44, 47, 162, 220, 325, </w:t>
      </w:r>
      <w:r>
        <w:rPr/>
        <w:t>остановка «МТВ-Центр»; а</w:t>
      </w:r>
      <w:r>
        <w:rPr>
          <w:bCs/>
          <w:shd w:fill="FFFFFF" w:val="clear"/>
        </w:rPr>
        <w:t xml:space="preserve">втобусы № 15, 33, 42, 45, 52, троллейбусы № 5, 14, 15, 18, маршрутки № 5,41, 44, 54, 262, </w:t>
      </w:r>
      <w:r>
        <w:rPr/>
        <w:t>остановка «Улица Хевешская»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5.3. Программа соревновани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12 февраля 2021 года:</w:t>
      </w:r>
    </w:p>
    <w:p>
      <w:pPr>
        <w:pStyle w:val="Normal"/>
        <w:spacing w:before="0" w:after="0"/>
        <w:contextualSpacing/>
        <w:jc w:val="both"/>
        <w:rPr/>
      </w:pPr>
      <w:r>
        <w:rPr/>
        <w:t>14.00 – 17.00 – соревнования по военно-прикладному троеборью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13 февраля 2021 года: </w:t>
      </w:r>
    </w:p>
    <w:p>
      <w:pPr>
        <w:pStyle w:val="Normal"/>
        <w:spacing w:before="0" w:after="0"/>
        <w:contextualSpacing/>
        <w:jc w:val="both"/>
        <w:rPr/>
      </w:pPr>
      <w:r>
        <w:rPr/>
        <w:t>08.00 – 08.40 – заезд команд.</w:t>
      </w:r>
    </w:p>
    <w:p>
      <w:pPr>
        <w:pStyle w:val="Normal"/>
        <w:spacing w:before="0" w:after="0"/>
        <w:contextualSpacing/>
        <w:jc w:val="both"/>
        <w:rPr/>
      </w:pPr>
      <w:r>
        <w:rPr/>
        <w:t>8.50 – 09.00 – построение по графику.</w:t>
      </w:r>
    </w:p>
    <w:p>
      <w:pPr>
        <w:pStyle w:val="Normal"/>
        <w:jc w:val="both"/>
        <w:rPr>
          <w:b/>
          <w:b/>
        </w:rPr>
      </w:pPr>
      <w:r>
        <w:rPr/>
        <w:t>09.00 – техническое открытие республиканских соревнований по военно-прикладному троеборью</w:t>
      </w:r>
    </w:p>
    <w:p>
      <w:pPr>
        <w:pStyle w:val="Normal"/>
        <w:spacing w:before="0" w:after="0"/>
        <w:contextualSpacing/>
        <w:jc w:val="both"/>
        <w:rPr/>
      </w:pPr>
      <w:r>
        <w:rPr/>
        <w:t>09.05 – 09.10 – совещание представителей команд. Подготовка команд и этапов к соревнованиям.</w:t>
      </w:r>
    </w:p>
    <w:p>
      <w:pPr>
        <w:pStyle w:val="Normal"/>
        <w:spacing w:before="0" w:after="0"/>
        <w:contextualSpacing/>
        <w:jc w:val="both"/>
        <w:rPr/>
      </w:pPr>
      <w:r>
        <w:rPr/>
        <w:t>09.10 – 14.00 – соревнования по военно-прикладному троеборь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.00 – 14.30 – подведение итогов соревнований </w:t>
      </w:r>
      <w:r>
        <w:rPr>
          <w:rStyle w:val="4"/>
          <w:rFonts w:eastAsia="Calibri"/>
          <w:sz w:val="24"/>
        </w:rPr>
        <w:t>по военно-прикладному троеборью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Техническое закрытие.</w:t>
      </w:r>
    </w:p>
    <w:p>
      <w:pPr>
        <w:pStyle w:val="Normal"/>
        <w:spacing w:before="0" w:after="0"/>
        <w:contextualSpacing/>
        <w:jc w:val="both"/>
        <w:rPr/>
      </w:pPr>
      <w:r>
        <w:rPr/>
        <w:t>14.30 – 14.40 - отъезд команд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14 февраля 2021 года:</w:t>
      </w:r>
    </w:p>
    <w:p>
      <w:pPr>
        <w:pStyle w:val="Normal"/>
        <w:spacing w:before="0" w:after="0"/>
        <w:contextualSpacing/>
        <w:jc w:val="both"/>
        <w:rPr/>
      </w:pPr>
      <w:r>
        <w:rPr/>
        <w:t>09.00 – 12.00 – соревнования по военно-прикладному троеборью.</w:t>
      </w:r>
    </w:p>
    <w:p>
      <w:pPr>
        <w:pStyle w:val="Normal"/>
        <w:shd w:fill="FFFFFF" w:val="clear"/>
        <w:ind w:firstLine="567"/>
        <w:rPr/>
      </w:pPr>
      <w:r>
        <w:rPr/>
        <w:t>С 1 февраля 2021 года формируется график прибытия команд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дведение итогов по отдельным видам состязаний военно-прикладному троеборью проводится в каждом виде по возрастным группам. Победители и призеры в каждом виде военно-прикладному троеборья (1-е, 2-е и 3-е место) награждаются дипломами (грамотами), а также другими призам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участников Оргкомитет может признать более одного победителя и призера состязан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манды-победительницы в общем зачете в состязаниях по отдельным видам военно-прикладному троеборья производится по наименьшей сумме мест, занятых членами команды в отдельных видах состязаний. Лучшая команда награждается кубком «Лучшая команда Чувашии в военно-прикладном троеборье». </w:t>
      </w:r>
    </w:p>
    <w:p>
      <w:pPr>
        <w:pStyle w:val="Style21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общей сумме мест. В случае равенства набранных очков у двух и более команд  преимущество имеет команда, занявшая более высокое место в соревнованиях по разборке-сборке автомата Калашникова и стрельбе из пневматической винтовки соответственно. За недостающий вид соревнований команде присуждается последнее место плюс 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ставления участника состязаний в одном из видов многоборья в каждой возрастной группе команда занимает последние место плюс 1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бедитель состязаний по военно-прикладному троеборью определяется по наименьшей сумме мест, занятых в отдельных видах состязан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бедители и призёры в каждой возрастной группе награждаются дипломами «Лучший юнармеец Чувашии в виде военно-прикладного троеборья» (за 1-е место), грамотами (за 2-е, 3-е место) и призам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 равенства набранных баллов Оргкомитет может признать более одного победителя и призера. При подведении итогов не используются никакие льготные коэффициенты (наличие и количество девочек в команде, наличие в команде детей возраста младше, чем предусмотрено настоящим Положением и т.п.).</w:t>
      </w:r>
    </w:p>
    <w:p>
      <w:pPr>
        <w:pStyle w:val="Normal"/>
        <w:ind w:firstLine="708"/>
        <w:jc w:val="both"/>
        <w:rPr/>
      </w:pPr>
      <w:r>
        <w:rPr/>
        <w:t>Награждение победителей производится посл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расходы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За счет средств </w:t>
      </w:r>
      <w:r>
        <w:rPr>
          <w:rStyle w:val="FontStyle49"/>
          <w:sz w:val="24"/>
          <w:szCs w:val="24"/>
        </w:rPr>
        <w:t>Чебоксарской ОТШ ДОСААФ России</w:t>
      </w:r>
      <w:r>
        <w:rPr>
          <w:sz w:val="24"/>
          <w:szCs w:val="24"/>
        </w:rPr>
        <w:t xml:space="preserve"> осуществляется финансирование соревнований: наградная атрибутика (кубки, медали, грамоты), организационные расходы (канцелярские принадлежности  и др.)  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дицинское обеспечение соревнований осуществляется медицинским персоналом  БУ «Республиканский центр ЛФК и СМ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сходы на приобретение 9 грамот (дипломов) командам-победителям в общем зачёте, 15 сертификатов (свидетельств) судьям, питание судей соревнований несёт ГАУ Чувашской Республики ДО «</w:t>
      </w:r>
      <w:r>
        <w:rPr>
          <w:color w:val="333333"/>
          <w:shd w:fill="FFFFFF" w:val="clear"/>
        </w:rPr>
        <w:t>Учебно-методический центр военно-патриотического воспитания молодежи «АВАНГАРД</w:t>
      </w:r>
      <w:r>
        <w:rPr/>
        <w:t>» Минобразования Чуваш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Безопасность участников и зрителей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89176521532</w:t>
      </w:r>
      <w:r>
        <w:rPr/>
        <w:t>, Степанов Сергей Фридрих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азборка и сборка автомата Калашникова:</w:t>
      </w:r>
    </w:p>
    <w:p>
      <w:pPr>
        <w:pStyle w:val="Normal"/>
        <w:ind w:firstLine="567"/>
        <w:rPr/>
      </w:pPr>
      <w:r>
        <w:rPr>
          <w:shd w:fill="FFFFFF" w:val="clear"/>
        </w:rPr>
        <w:t>Участвует команда в полном составе.</w:t>
      </w:r>
    </w:p>
    <w:p>
      <w:pPr>
        <w:pStyle w:val="Normal"/>
        <w:ind w:firstLine="567"/>
        <w:jc w:val="both"/>
        <w:rPr/>
      </w:pPr>
      <w:r>
        <w:rPr/>
        <w:t xml:space="preserve">-  количество попыток – 2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зачёт – по лучшей попы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манды могут использовать свои автоматы  при условии, что ими могут   воспользоваться другие участники соревнования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ходное полож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втоматы лежат на условном столе (земле) рукояткой затворной рамы вниз. Участники выстраиваются на расстоянии одного шага от условного стола, приняв строевую стойку. По команде судьи участники приступают к неполной разборке автомата и после касания условного стола газовой трубкой, без дополнительной команды – к сборке автомата. 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7DDAB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 разборки</w:t>
      </w:r>
      <w:r>
        <w:rPr>
          <w:rFonts w:cs="Times New Roman" w:ascii="Times New Roman" w:hAnsi="Times New Roman"/>
          <w:sz w:val="24"/>
          <w:szCs w:val="24"/>
        </w:rPr>
        <w:t xml:space="preserve"> (производится в соответствии с общевойсковыми требованиями): отделить «магазин»; проверить, нет ли патрона в патроннике (снять автомат с предохранителя, отвести рукоятку затворной рамы назад, осмотреть патронник, опустить рукоятку, спустить курок с боевого взвода, при положении автомата под углом 45-60 </w:t>
      </w:r>
      <w:r>
        <w:rPr>
          <w:rFonts w:cs="Times New Roman" w:ascii="Times New Roman" w:hAnsi="Times New Roman"/>
          <w:spacing w:val="-7"/>
          <w:sz w:val="24"/>
          <w:szCs w:val="24"/>
        </w:rPr>
        <w:t>градусов</w:t>
      </w:r>
      <w:r>
        <w:rPr>
          <w:rFonts w:cs="Times New Roman" w:ascii="Times New Roman" w:hAnsi="Times New Roman"/>
          <w:sz w:val="24"/>
          <w:szCs w:val="24"/>
        </w:rPr>
        <w:t xml:space="preserve"> от поверхности стола; вынуть пенал; отделить шомпол; </w:t>
      </w:r>
      <w:r>
        <w:rPr>
          <w:rFonts w:cs="Times New Roman" w:ascii="Times New Roman" w:hAnsi="Times New Roman"/>
          <w:b/>
          <w:sz w:val="24"/>
          <w:szCs w:val="24"/>
        </w:rPr>
        <w:t xml:space="preserve">дульный тормоз-компенса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ять</w:t>
      </w:r>
      <w:r>
        <w:rPr>
          <w:rFonts w:cs="Times New Roman" w:ascii="Times New Roman" w:hAnsi="Times New Roman"/>
          <w:sz w:val="24"/>
          <w:szCs w:val="24"/>
        </w:rPr>
        <w:t>; отделить: крышку ствольной коробки; возвратный механизм; затворную раму с затвором; затвор от затворной рамы; газовую трубку со ствольной накладкой. При разборке части оружия обязательно укладываются в порядке их отделения. Сборка осуществляется в обратном порядке. После присоединения крышки ствольной коробки спустить курок с боевого взвода в положении автомата под углом 45 – 6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радусов</w:t>
      </w:r>
      <w:r>
        <w:rPr>
          <w:rFonts w:cs="Times New Roman" w:ascii="Times New Roman" w:hAnsi="Times New Roman"/>
          <w:sz w:val="24"/>
          <w:szCs w:val="24"/>
        </w:rPr>
        <w:t xml:space="preserve"> от поверхности условного стола и поставить автомат на предохранитель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ь автомат в исходное положение. Судьи оценивают правильность выполнения разборки и сборки автоматов. За ошибки выставляются штрафные баллы при нарушении порядка разборки или сборки, при падении деталей с «условного» стола, за касание деталей автомата при разборке (1 балл равняется 5 сек штрафного времен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Стрельба из пневматической винтовк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hd w:fill="FFFFFF" w:val="clear"/>
        </w:rPr>
        <w:t>Порядок проведения первенства определяется судейской коллегией, формируемой оргкомитетом. Стрельба производится из положения «СТОЯ с упором» из пневматической винтовки, пулями  в режиме: 2 пробных и 3 зачетных выстрелов по мишени № 8 с дистанции 10 м.</w:t>
      </w:r>
    </w:p>
    <w:p>
      <w:pPr>
        <w:pStyle w:val="Normal"/>
        <w:ind w:firstLine="567"/>
        <w:jc w:val="both"/>
        <w:rPr/>
      </w:pPr>
      <w:r>
        <w:rPr/>
        <w:t>Участники приходят со своим исправным оружием и своими пульками. Оружие должно соответствовать правилам соревнований по пулевой стрельбе (пневматическая винтовка МР-512 или ИЖ-38 с отрытым прицелом). Оружие должно быть проверено и допущено к упражнениям судьями. В случае отсутствия своего оружия и пулек, команды к участию в первенстве  допускаются на условиях судейской коллегии - предоставляются оружие МР-512 (ИЖ-38) и пульки «Альфа».</w:t>
      </w:r>
      <w:r>
        <w:rPr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Снаряжение магазина к АК-74 30 патронами:</w:t>
      </w:r>
    </w:p>
    <w:p>
      <w:pPr>
        <w:pStyle w:val="Normal"/>
        <w:ind w:firstLine="680"/>
        <w:jc w:val="both"/>
        <w:rPr/>
      </w:pPr>
      <w:r>
        <w:rPr/>
        <w:t xml:space="preserve">Каждый участник снаряжает и разряжает (строго пальцами) «магазин». </w:t>
      </w:r>
      <w:r>
        <w:rPr>
          <w:shd w:fill="FFFFFF" w:val="clear"/>
        </w:rPr>
        <w:t>Участник находится у стола, на котором расположены магазин, учебные патроны (россыпью). Каждому участнику фиксируется время только снаряжения магазина.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Команды могут использовать свои </w:t>
      </w:r>
      <w:r>
        <w:rPr>
          <w:shd w:fill="FFFFFF" w:val="clear"/>
        </w:rPr>
        <w:t>магазины и учебные патроны</w:t>
      </w:r>
      <w:r>
        <w:rPr>
          <w:b/>
          <w:spacing w:val="-8"/>
        </w:rPr>
        <w:t xml:space="preserve"> </w:t>
      </w:r>
      <w:r>
        <w:rPr>
          <w:spacing w:val="-8"/>
        </w:rPr>
        <w:t>АК-74</w:t>
      </w:r>
      <w:r>
        <w:rPr/>
        <w:t>, при условии, что ими могут   воспользоваться другие участники соревнования.</w:t>
      </w:r>
    </w:p>
    <w:p>
      <w:pPr>
        <w:pStyle w:val="Style18"/>
        <w:shd w:fill="FFFFFF" w:val="clear"/>
        <w:spacing w:before="0" w:after="0"/>
        <w:ind w:firstLine="680"/>
        <w:rPr/>
      </w:pPr>
      <w:r>
        <w:rPr>
          <w:rStyle w:val="StrongEmphasis"/>
          <w:b w:val="false"/>
        </w:rPr>
        <w:t>Снаряжение магазина производится классическим способом: д</w:t>
      </w:r>
      <w:r>
        <w:rPr/>
        <w:t>ля снаряжения магазина надо взять магазин в левую руку горловиной вверх и выпуклой стороной влево, а в правую руку - патроны пулями к мизинцу так, чтобы дно гильзы немного возвышалось над большим и указательным пальцами. Удерживая магазин с небольшим наклоном влево, нажимом большого пальца вкладывать патроны по одному под загибы боковых стенок дном гильзы к задней стенке магазина.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мя выполнения норматива отсчитывается по секундомеру с момента подачи команды «К выполнению норматива - ПРИСТУПИТЬ» (или другой установленной команды) до момента выполнения норматива и доклада о его выполнении.</w:t>
      </w:r>
    </w:p>
    <w:p>
      <w:pPr>
        <w:pStyle w:val="Normal"/>
        <w:ind w:firstLine="709"/>
        <w:rPr>
          <w:rStyle w:val="FontStyle49"/>
          <w:color w:val="000000"/>
          <w:sz w:val="24"/>
          <w:szCs w:val="24"/>
        </w:rPr>
      </w:pPr>
      <w:r>
        <w:rPr>
          <w:rStyle w:val="StrongEmphasis"/>
          <w:b w:val="false"/>
          <w:shd w:fill="FFFFFF" w:val="clear"/>
        </w:rPr>
        <w:t>Дальнейшие действия, не входящие в условия норматива: судья п</w:t>
      </w:r>
      <w:r>
        <w:rPr>
          <w:shd w:fill="FFFFFF" w:val="clear"/>
        </w:rPr>
        <w:t>одает команду, например: «Магазин  – РАЗРЯДИТЬ». Контролирует только порядок выполнения приема. Участник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берет магазин в левую руку горловиной вверх, опорным выступом к себе, правой рукой </w:t>
      </w:r>
      <w:r>
        <w:rPr/>
        <w:t>(строго пальцами)</w:t>
      </w:r>
      <w:r>
        <w:rPr>
          <w:shd w:fill="FFFFFF" w:val="clear"/>
        </w:rPr>
        <w:t>, сдвигает патроны по одному от себя и вынимает их из магазина на стол (россыпью).</w:t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21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1"/>
        <w:jc w:val="right"/>
        <w:rPr/>
      </w:pPr>
      <w:r>
        <w:rPr>
          <w:rStyle w:val="FontStyle49"/>
          <w:sz w:val="16"/>
          <w:szCs w:val="16"/>
        </w:rPr>
        <w:t>Приложение №  2</w:t>
      </w:r>
    </w:p>
    <w:p>
      <w:pPr>
        <w:pStyle w:val="Style21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на участие команды</w:t>
      </w:r>
      <w:r>
        <w:rPr>
          <w:vertAlign w:val="subscript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ит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название ВПК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для группы ВПК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отделение «ЮНАРМИЯ»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(для группы «ЮНАРМИЯ» </w:t>
      </w:r>
      <w:r>
        <w:rPr>
          <w:b/>
          <w:sz w:val="20"/>
          <w:szCs w:val="20"/>
        </w:rPr>
        <w:t>указать «да»</w:t>
      </w:r>
      <w:r>
        <w:rPr>
          <w:sz w:val="20"/>
          <w:szCs w:val="20"/>
        </w:rPr>
        <w:t xml:space="preserve"> - участие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республиканских соревнованиях по военно-прикладному троеборью, </w:t>
      </w:r>
    </w:p>
    <w:p>
      <w:pPr>
        <w:pStyle w:val="Normal"/>
        <w:ind w:firstLine="709"/>
        <w:jc w:val="center"/>
        <w:rPr/>
      </w:pPr>
      <w:r>
        <w:rPr>
          <w:b/>
        </w:rPr>
        <w:t>в количе</w:t>
      </w:r>
      <w:r>
        <w:rPr/>
        <w:t>стве_____ человек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246"/>
        <w:gridCol w:w="1039"/>
        <w:gridCol w:w="580"/>
        <w:gridCol w:w="2082"/>
        <w:gridCol w:w="1104"/>
        <w:gridCol w:w="2049"/>
        <w:gridCol w:w="1298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center"/>
        <w:rPr/>
      </w:pPr>
      <w:r>
        <w:rPr/>
        <w:t xml:space="preserve">                           </w:t>
      </w:r>
      <w:r>
        <w:rPr/>
        <w:t xml:space="preserve">М.П.                  </w:t>
      </w:r>
      <w:r>
        <w:rPr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bCs/>
          <w:lang w:eastAsia="en-US"/>
        </w:rPr>
      </w:pPr>
      <w:r>
        <w:rPr/>
        <w:t xml:space="preserve">Представитель команды    </w:t>
      </w:r>
      <w:r>
        <w:rPr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</w:t>
      </w:r>
      <w:r>
        <w:rPr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(фамилия и инициалы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Приложение № 3 к положению</w:t>
      </w:r>
    </w:p>
    <w:p>
      <w:pPr>
        <w:pStyle w:val="Normal"/>
        <w:widowControl w:val="false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center"/>
        <w:rPr/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  <w:t>Я (далее – Субъект), 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ю свое согласие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ОМУ - указать организацию)</w:t>
      </w:r>
    </w:p>
    <w:p>
      <w:pPr>
        <w:pStyle w:val="Normal"/>
        <w:widowControl w:val="false"/>
        <w:jc w:val="both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актический адрес прож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адрес размещения офи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очие.</w:t>
      </w:r>
    </w:p>
    <w:p>
      <w:pPr>
        <w:pStyle w:val="Normal"/>
        <w:widowControl w:val="false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_»______________ 2021 г.          __________________                 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Подпись                                                            ФИО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1 г.          __________________                 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16"/>
          <w:szCs w:val="16"/>
        </w:rPr>
        <w:t>Приложение № 4 к положению</w:t>
      </w:r>
    </w:p>
    <w:p>
      <w:pPr>
        <w:pStyle w:val="Normal"/>
        <w:widowControl w:val="false"/>
        <w:ind w:firstLine="709"/>
        <w:jc w:val="both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80"/>
        <w:rPr>
          <w:rStyle w:val="Style14"/>
          <w:rFonts w:eastAsia="Calibri"/>
          <w:sz w:val="24"/>
        </w:rPr>
      </w:pPr>
      <w:r>
        <w:rPr/>
        <w:t>В оргкомитет по проведению р</w:t>
      </w:r>
      <w:r>
        <w:rPr>
          <w:rStyle w:val="4"/>
          <w:rFonts w:eastAsia="Calibri"/>
          <w:sz w:val="24"/>
          <w:szCs w:val="24"/>
        </w:rPr>
        <w:t>еспубликанских</w:t>
      </w:r>
      <w:r>
        <w:rPr/>
        <w:t xml:space="preserve"> соревнований </w:t>
      </w:r>
      <w:r>
        <w:rPr>
          <w:rStyle w:val="4"/>
          <w:rFonts w:eastAsia="Calibri"/>
          <w:sz w:val="24"/>
        </w:rPr>
        <w:t>по военно-прикладному троеборью</w:t>
      </w:r>
      <w:r>
        <w:rPr/>
        <w:t>, посвященных Дню памяти о россиянах, исполнявших служебный долг за пределами Отечества,</w:t>
      </w:r>
      <w:r>
        <w:rPr>
          <w:rStyle w:val="4"/>
          <w:rFonts w:eastAsia="Calibri"/>
          <w:sz w:val="24"/>
        </w:rPr>
        <w:t xml:space="preserve"> </w:t>
      </w:r>
      <w:r>
        <w:rPr/>
        <w:t>13 февраля 2021 года.</w:t>
      </w:r>
    </w:p>
    <w:p>
      <w:pPr>
        <w:pStyle w:val="Normal"/>
        <w:widowControl w:val="false"/>
        <w:jc w:val="center"/>
        <w:rPr>
          <w:rStyle w:val="Style14"/>
          <w:rFonts w:eastAsia="Calibri"/>
          <w:b/>
          <w:b/>
          <w:sz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Я, 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ий (-ая) по адресу: 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 xml:space="preserve">паспорт_________№_____________выдан_________________________________________ 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его по адресу: _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1 г.          __________________                 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6:00Z</dcterms:created>
  <dc:creator>User</dc:creator>
  <dc:description/>
  <cp:keywords/>
  <dc:language>en-US</dc:language>
  <cp:lastModifiedBy>Я</cp:lastModifiedBy>
  <cp:lastPrinted>2021-02-02T08:22:00Z</cp:lastPrinted>
  <dcterms:modified xsi:type="dcterms:W3CDTF">2021-02-02T05:32:00Z</dcterms:modified>
  <cp:revision>13</cp:revision>
  <dc:subject/>
  <dc:title/>
</cp:coreProperties>
</file>