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>
          <w:trHeight w:val="307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90" w:leader="none"/>
              </w:tabs>
              <w:ind w:righ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5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>
          <w:trHeight w:val="5172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6963" w:leader="none"/>
              </w:tabs>
              <w:ind w:left="2621" w:right="63" w:hanging="26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С.В. Кудряшов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ind w:right="41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___» _______ 2019 г.  </w:t>
            </w:r>
          </w:p>
          <w:p>
            <w:pPr>
              <w:pStyle w:val="Normal"/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722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СОГЛАСОВАНО»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right="-8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инистр физической культуры </w:t>
                  </w:r>
                </w:p>
                <w:p>
                  <w:pPr>
                    <w:pStyle w:val="Normal"/>
                    <w:ind w:right="-84" w:hanging="0"/>
                    <w:rPr/>
                  </w:pPr>
                  <w:r>
                    <w:rPr>
                      <w:sz w:val="26"/>
                      <w:szCs w:val="26"/>
                    </w:rPr>
                    <w:t>и спорта Чувашской Республик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М.В. Богар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«___» _______ 2019 г.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едседатель регионального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деления ДОСААФ России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179" w:leader="none"/>
              </w:tabs>
              <w:ind w:left="2907" w:hanging="2907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 С.Н. Матвеев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«___» _______ 2019 г.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02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</w:tblGrid>
            <w:tr>
              <w:trPr>
                <w:trHeight w:val="2785" w:hRule="atLeast"/>
              </w:trPr>
              <w:tc>
                <w:tcPr>
                  <w:tcW w:w="49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  <w:tab w:val="left" w:pos="1089" w:leader="none"/>
                    </w:tabs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tbl>
                  <w:tblPr>
                    <w:tblW w:w="4902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02"/>
                  </w:tblGrid>
                  <w:tr>
                    <w:trPr>
                      <w:trHeight w:val="1586" w:hRule="atLeast"/>
                    </w:trPr>
                    <w:tc>
                      <w:tcPr>
                        <w:tcW w:w="490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0" w:leader="none"/>
                          </w:tabs>
                          <w:ind w:right="547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6"/>
                            <w:szCs w:val="26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0" w:leader="none"/>
                            <w:tab w:val="left" w:pos="567" w:leader="none"/>
                          </w:tabs>
                          <w:ind w:right="547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Военный комиссар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0" w:leader="none"/>
                            <w:tab w:val="left" w:pos="583" w:leader="none"/>
                          </w:tabs>
                          <w:ind w:right="1235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Чувашской Республики                                                    ____________ А.А. Мокрушин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0" w:leader="none"/>
                          </w:tabs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«___» _______ 2019 г. 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90" w:leader="none"/>
                      <w:tab w:val="left" w:pos="1089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о республиканских соревнованиях по пулевой</w:t>
      </w:r>
    </w:p>
    <w:p>
      <w:pPr>
        <w:pStyle w:val="Normal"/>
        <w:jc w:val="center"/>
        <w:rPr/>
      </w:pPr>
      <w:r>
        <w:rPr>
          <w:sz w:val="26"/>
          <w:szCs w:val="26"/>
        </w:rPr>
        <w:t>стрельбе среди молодёжи допризывного возра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ячника оборонно-массовой и спортивной работы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вященных Дню защитника Отечества в 201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ложение о республиканских соревнованиях по пулевой стрельбе среди молодёжи допризывного возраста в рамках месячника оборонно-массовой и спортивной работы является основанием для командирования спортсменов, представителей команд и судей на соревн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действующими Правилами соревнований по пулевой стрель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их соревнованиях по пулевой стрельбе среди молодёжи допризывного возраста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пуляризации и развития пулевой стрельбы в Чувашской Республике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 спортсменов и квалификации спортивных судей по пулевой стрельб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и молодёжи допризывного возраста для прохождения военной службы в Вооружённых Силах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уровня спортивной подготовки команд районов и городов Чувашской Республики, а также сильнейших спортсме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общения граждан республики к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я материально-технической базы стрелково-спортивного клуба, приведение его в соответствие с требованиями действующих Правил соревнований по пулевой стрельб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НА ПРОВЕДЕНИЕ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е руководство соревнованиями осуществляет оргкомитет из представителей регионального отделения ДОСААФ России Чувашской Республики, Министерства физической культуры и спорта Чувашской Республики, Министерства образования и молодежной политики Чувашской Республики и военного комиссариат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роведения соревнований в городах и районах Чувашской Республики создаются комиссии по проведению соревнований из представителей местных органов власти, отделов военного комиссариата Чувашской Республики и представителей образовательных организаций и местных отделений ДОСААФ России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посредственное обеспечение III этапа соревнований возлагается на региональное отделение ДОСААФ России Чувашской Республики и судейскую коллегию. Судейство спортивных соревнований осуществляет судейская коллегия, утвержденная председателем регионального отделения ДОСААФ России Чувашской Республики и согласованная с главным  судьей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протоколы соревнований представляются в региональное отделение ДОСААФ России Чувашской Республики в печатном и электронном виде в течение 3 рабочих дней со дня окончания соревнований для их дальнейшего представления в Центральный Совет ДОСААФ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ЕСПЕЧЕНИЕ БЕЗОПАСНОСТИ УЧАСТНИКОВ, ЗР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зрителей и участников спортивные соревнования разрешается проводить только при выполнении требований следующих нормативно-правовых а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закона Российской Федерации от 04.12.2007 г. № 329-ФЗ «О физической культуре и спорте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от 17.10.1983 г. № 786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й по обеспечению безопасности и профилактики травматизма при занятиях физической культурой и спортом, утвержденных Приказом Комитета Российской Федерации по физической культуре от 01.04.1993 г. № 4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авил соревнований по пулевой стрельбе, утвержденных Исполкомом Стрелкового Союза России 16.11.2005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закона «Об оружии» от 13.12. 1996 г. № 150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я Правительства Российской Федерации от 21.07.1998 г. № 814 «О мерах по регулированию оборота гражданского и служебного оружия и патронов к нему на территории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приложение к приказу МВД России от 12.04.1999 г. № 288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АХОВАНИЕ УЧАСТНИКОВ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ие спортсменов в республиканских соревнованиях осуществляется только при наличии договора (оригинала) о страховании от несчастных случаев, жизни и здоровья, (оформленного на период соревнований или оформленного ранее на более длительный срок, но действующего в период проведения соревнований, который представляется в судейскую коллегию. Страхование участников соревнований производится за счет средств командирующ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АЛЕНДАРЬ И ПРОГРАММА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по пулевой стрельбе в рамках оборонно-массовой и спортивной работы ДОСААФ России проводятся в три эта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: соревнования в общеобразовательных организациях районов и городов Чувашской Республики, в образовательных организациях и местных отделениях ДОСААФ России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этап: первенство районов и городов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I этап: чемпионат Чувашской Республики среди сборных команд молодежи допризывного возра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пионат Чувашской Республики среди сборных команд молодежи допризывного возраста проводится </w:t>
      </w:r>
      <w:r>
        <w:rPr>
          <w:b/>
          <w:sz w:val="26"/>
          <w:szCs w:val="26"/>
        </w:rPr>
        <w:t xml:space="preserve">14.02.2019 г. и 15.02.2019 г. </w:t>
      </w:r>
      <w:r>
        <w:rPr>
          <w:sz w:val="26"/>
          <w:szCs w:val="26"/>
        </w:rPr>
        <w:t>Резервный д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ревнований по пулевой стрельбе</w:t>
      </w:r>
      <w:r>
        <w:rPr>
          <w:b/>
          <w:sz w:val="26"/>
          <w:szCs w:val="26"/>
        </w:rPr>
        <w:t xml:space="preserve"> 16.02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соревнования проводятся в лично-командном заче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III этапе соревнований выполняется упражнение из спортивной малокалиберной винтовки, дается 3 пробных и 5 зачетных выстрелов (всего – 8), время на стрельбу 20 минут, дальность стрельбы – 25 метров, стрельба производится из положения «лёжа», с упора согласно «Правилам соревнований по пулевой стрельб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I и II этапах соревнований сроки проведения уточняются на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ы коман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этап: количество участников – неогранич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этап: количество участников в команде – 10 человек и 1 представи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I этап: команды городов и районов – 3 юноши, 1 девушка и 1 представит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ях II этапа составы команд могут уточняться на ме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ревнованиях III этапа команды по прибытию на соревнования должны представить именную заявку на участие в соревнованиях, рапорт о проведении с участниками соревнований инструктажа по мерам безопасности при проведении стрельб и список участников соревнований, прошедших инструктаж по мерам безопасного обращения с оружием и изучивших правила проведения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ПРЕДЕЛЕНИЕ И НАГРАЖДАЕНИЕ ПОБЕДИТЕЛЕЙ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-команд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ые места определяются по наибольшей сумме набранных очков всеми участниками кома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чные места определяются по наибольшей сумме набранных очков среди всех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а, занявшая I место, награждается кубком и дипломом I степени; команды, занявшие II и III места, награждаются дипломами соответствующих степ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I, II и III места в личном первенстве, награждаются грамотами и меда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соревнований будут включены в командный зачет VII рейтинга участия муниципалитетов Чувашской Республики в военно-патриотических мероприятиях в 2018-2019 учебном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проведение соревнований I этапа – за счет местных отделений регионального отделения ДОСААФ России Чувашской Республи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проведение соревнований II этапа – за счет местных отделений регионального отделения ДОСААФ России Чувашской Республики, образовательных организаций ДОСААФ России, управлений (отделов) образования районов и городов, военного комиссариат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проведение республиканских соревнований (III этапа) за счет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местных отделений ДОСААФ России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егионального отделения ДОСААФ России Чувашской Республики и Республиканского стрелково-спортивного клуба ДОСААФ России (аренда тира и оплата работы судейской коллегии, дипломы и грамоты за I, II и III места в личном первенстве и в командном зачёт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Министерства образования и молодежной политики Чувашской Республики (кубок, медали для победителей, </w:t>
      </w:r>
      <w:r>
        <w:rPr>
          <w:sz w:val="26"/>
          <w:szCs w:val="26"/>
          <w:u w:val="single"/>
        </w:rPr>
        <w:t>командный зачет</w:t>
      </w:r>
      <w:r>
        <w:rPr>
          <w:sz w:val="26"/>
          <w:szCs w:val="26"/>
        </w:rPr>
        <w:t xml:space="preserve">: 4 медали – I место, 4 медали – II место, 4 медали – III место; </w:t>
      </w:r>
      <w:r>
        <w:rPr>
          <w:sz w:val="26"/>
          <w:szCs w:val="26"/>
          <w:u w:val="single"/>
        </w:rPr>
        <w:t>личное первенство</w:t>
      </w:r>
      <w:r>
        <w:rPr>
          <w:sz w:val="26"/>
          <w:szCs w:val="26"/>
        </w:rPr>
        <w:t xml:space="preserve">: 3 медали за I, II, III места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юноши, 3 медали за I, II, III места – девушки. (Всего: 18 медале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несут командирующие их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СТА ПРОВЕДЕНИЯ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I и II этапов проводятся на местах в специально оборудованных помещениях, согласно «Правилам соревнований по пулевой стрельб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III этапа провод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14.02.2018 г. и 15.02.2019 г. – </w:t>
      </w:r>
      <w:r>
        <w:rPr>
          <w:sz w:val="26"/>
          <w:szCs w:val="26"/>
        </w:rPr>
        <w:t>образовательные организации районов и городов Чувашской Республики;</w:t>
      </w:r>
      <w:r>
        <w:rPr>
          <w:b/>
          <w:sz w:val="26"/>
          <w:szCs w:val="26"/>
        </w:rPr>
        <w:t xml:space="preserve"> 16.02.2019 г. – </w:t>
      </w:r>
      <w:r>
        <w:rPr>
          <w:sz w:val="26"/>
          <w:szCs w:val="26"/>
        </w:rPr>
        <w:t>резервный д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ревнований по пулевой стрельбе в тире Республиканского стрелково-спортивного клуба ДОСААФ России, расположенного по адресу: г. Чебоксары, ул. Т. Кривова, дом 6 «В», телефон для справок: (8352) 45-23-0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9.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приезжают за 30 минут до начала стрельбы, согласно графику. Для составления графика руководители команд должны связаться с Республиканским стрелково-спортивным клубом ДОСААФ Росс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ЯВКА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качественной подготовки соревнований каждая команда не позднее, чем за 3 дня до начала соревнований, подает согласованную с руководством местного отделения ДОСААФ России Чувашской Республики заявку, сообщая количественный состав спортивной команды, дату и время прибытия (приложение № 1) в адрес Республиканского стрелково-спортивного клуба ДОСААФ России, расположенного по адресу: г. Чебоксары, ул. Т. Кривова, дом 6 «В», телефон для справок: (8352) 45-23-04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rssk21@mail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Организация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ЗАЯВКА НА УЧАСТИЕ В СОРЕВНОВАНИЯ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звание 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ляет к участию в 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ревнование, его место и сроки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 просит направить Положение (вызов) по адресу: 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ный адрес, факс, телеф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7"/>
        <w:gridCol w:w="1202"/>
        <w:gridCol w:w="1753"/>
        <w:gridCol w:w="1511"/>
        <w:gridCol w:w="1219"/>
        <w:gridCol w:w="167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 спортсм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, № паспорта, когда и кем выд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емые упраж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мечания, пожелания, предложения, просьбы и т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дпись отв. лица, дата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П О Р 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ого руководителя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ФИО, должность: руководитель команды или старший тренер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ЛАВНУЮ СУДЕЙСКУЮ КОЛЛЕГИЮ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rFonts w:cs="TimesNewRomanPSMT" w:ascii="TimesNewRomanPSMT" w:hAnsi="TimesNewRomanPSMT"/>
          <w:sz w:val="26"/>
          <w:szCs w:val="26"/>
        </w:rPr>
        <w:t>(</w:t>
      </w:r>
      <w:r>
        <w:rPr>
          <w:sz w:val="26"/>
          <w:szCs w:val="26"/>
        </w:rPr>
        <w:t>наименование спортивных соревнований, сроки и место проведения</w:t>
      </w:r>
      <w:r>
        <w:rPr>
          <w:rFonts w:cs="TimesNewRomanPSMT" w:ascii="TimesNewRomanPSMT" w:hAnsi="TimesNewRomanPSMT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им докладываю, что «____» ___________ 2019 года мною проведен инструктаж нижеподписавшихся участников спортивных соревнований по соблюдению мер безопасности при обращении с оружием и боеприпасами при проведении соревнований по пулевой стрельб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ый руководитель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 ___________ 2019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соревнований, прошедших инструктаж по мерам безопас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с оружием и изучивших правила проведения соревнован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3704"/>
        <w:gridCol w:w="1417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оревнова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вр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k2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7:00Z</dcterms:created>
  <dc:creator>Руслан</dc:creator>
  <dc:description/>
  <cp:keywords/>
  <dc:language>en-US</dc:language>
  <cp:lastModifiedBy>Ник</cp:lastModifiedBy>
  <cp:lastPrinted>2019-01-23T09:08:00Z</cp:lastPrinted>
  <dcterms:modified xsi:type="dcterms:W3CDTF">2019-01-23T05:10:00Z</dcterms:modified>
  <cp:revision>12</cp:revision>
  <dc:subject/>
  <dc:title/>
</cp:coreProperties>
</file>