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директора ГАУ ЧР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А.В. И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 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3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В. Мака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3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Центра морской подготовки ДОСАА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Г.А. Ко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публиканских соревнованиях по прикладному морскому многоборью, посвященных Дню морской пехоты, </w:t>
      </w:r>
      <w:r>
        <w:rPr>
          <w:rStyle w:val="4"/>
          <w:rFonts w:eastAsia="Calibri"/>
          <w:color w:val="000000"/>
          <w:sz w:val="24"/>
          <w:szCs w:val="24"/>
        </w:rPr>
        <w:t xml:space="preserve">проводимых в рамках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х состязаний ММЛ по морскому многоборью «Морская зарница-2023»,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-25 ноября 2023 года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Цели и задач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ие соревнования по прикладному морскому многоборью, посвященные Дню морской пехоты 27 ноября, 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адачами соревнований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влечение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лассах, других детских и молодежных организациях морского воспит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ми организаторами соревнований является Чебоксарская объединённая техническая школа ДОСААФ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ри содействии Министерства образования и молодёжной политики Чувашской Республики, Регионального отделения ДОСААФ России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о календарному плану  Министерства образования и молодежной политики Чувашской Республики и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 на 2022-2023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>
          <w:rFonts w:cs="Times New Roman" w:ascii="Times New Roman" w:hAnsi="Times New Roman"/>
          <w:sz w:val="26"/>
          <w:szCs w:val="26"/>
        </w:rPr>
        <w:t>, представителе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ая интернет-площадка соревнований: https://vk.com/chotsh (сайт Чебоксарской объединенной технической школы ДОСААФ Росси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та проведения: 24 и 25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о в 1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сто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день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24 нояб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429220, Чувашская Республика, Вурнарский район, п. Вурнары, ул. Ленина, д.56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БОУ «Вурнарская СОШ №1 им. И.Н. Никифор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день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28024, г. Чебоксары, ул. Хевешская, д. 5А</w:t>
      </w:r>
      <w:r>
        <w:rPr>
          <w:rFonts w:cs="Times New Roman" w:ascii="Times New Roman" w:hAnsi="Times New Roman"/>
          <w:sz w:val="26"/>
          <w:szCs w:val="26"/>
        </w:rPr>
        <w:t>, Чебоксарская ОТШ ДОСААФ России. Проезд к месту проведения: автобусы № 33, 44, троллейбусы 5, 9, 14, маршрутки 5, 15, 41, 262, 270э, остановка «Таможня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rFonts w:cs="Times New Roman" w:ascii="Times New Roman" w:hAnsi="Times New Roman"/>
          <w:sz w:val="26"/>
          <w:szCs w:val="26"/>
        </w:rPr>
        <w:t>остановка «МТВ-Центр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rFonts w:cs="Times New Roman" w:ascii="Times New Roman" w:hAnsi="Times New Roman"/>
          <w:sz w:val="26"/>
          <w:szCs w:val="26"/>
        </w:rPr>
        <w:t>остановка «Улица Хевешская»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а соревнований: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hanging="0"/>
        <w:rPr/>
      </w:pPr>
      <w:r>
        <w:rPr>
          <w:b/>
          <w:bCs/>
          <w:sz w:val="26"/>
          <w:szCs w:val="26"/>
        </w:rPr>
        <w:t>1 день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24 ноября </w:t>
      </w:r>
      <w:r>
        <w:rPr>
          <w:bCs/>
          <w:sz w:val="26"/>
          <w:szCs w:val="26"/>
        </w:rPr>
        <w:t>(для команд зоны Вурнары</w:t>
      </w:r>
      <w:r>
        <w:rPr>
          <w:sz w:val="26"/>
          <w:szCs w:val="26"/>
        </w:rPr>
        <w:t xml:space="preserve"> и ближайших округов республики</w:t>
      </w:r>
      <w:r>
        <w:rPr>
          <w:bCs/>
          <w:sz w:val="26"/>
          <w:szCs w:val="26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09.00 – 09.50 – заезд коман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09.50 – 10.00 – построение команд в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00 - 12.00 – соревнования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00 – 12.40 - отъезд команд.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 день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25 ноября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для команд из городов Чебоксары, Новочебоксарск и ближайших округов республи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0 – 09.50 – заезд коман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50 – 10.00 – построение команд в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- 12.00 – соревнования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00 – 12.30 – подведение итогов соревнований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30 – 12.40 - отъезд команд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оревнований являются обучающиеся общеобразовательных организаций, курсанты клубов юных моряков, молодёжных, военно-патриотических, спортивно-технических клубов, спортивных, иных организаций дополнительного образования и общественных организаций, юнармейцы – победители проведённых ранее в профильных организациях аналогичных соревнова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я приглашаются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Юнармия» - победители соревнований Местных отделений (26 отделений) регионального ВВПОД «ЮНАРМИЯ» Чувашской Республики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Общеобразовательные учебные заведения» - победители зональных этапов соревнований (из 6 з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редняя 2 возрастная группа 14-15 лет (не старше 16 лет на день соревнований)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таршая 3 возрастная группа 16-17 лет (не старше 18 лет на день соревнова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следующим видам многоборь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лажный семафо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язание морских уз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росание лёгости (подача выброск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е соревнования по прикладному морскому многоборью, посвященные Дню морской пехоты  27 ноябр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являются состяза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орядок проведения каждого вида соревнований определяется Условиями и порядком проведения видов состязаний по морскому многобор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ы представительств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3 человек и 1 руководитель. В команде должно быть не менее 1 девочки. Девочки соревнуются на общих основаниях с мальчи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3-2024 учебного года. В составе команды должны быть юнармейцы, зарегистрированные в указанном реестре, имеющие удостоверения или юнармейские кни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3-2024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кадетские классы (далее - КАДЕТЫ), должны входить в республиканский реестр кадетских классов и школ 2023-2024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сроки подачи заяв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заявка по форме (Приложение 2 без подписи руководителя командирующей организации и медицинского допуска)  на участие в соревнованиях должна быть подана до 17.00 часов 23 декабря 2023 года письм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47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ВПК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ПК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9_ВПК Гвардеец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ЮНАРМ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АРМИ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37_ЮНАРМИЯ_стар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КАДЕТЫ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2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ЕТЫ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2_КАДЕТЫ_средня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мандатную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 Требования к форме оде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общей сумме мест все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флажному семафору. За недостающий вид соревнований команде присуждается последнее место плюс 1 место. В случае равенства баллов у участников, Оргкомитет может признать более одного победителя и призера состяз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, занявшие первые три места в общем зачёте, награждаются дипломами, грамотами и кубками (призами). Победителям в отдельных видах соревнований вручаются поощрительные призы, грам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овые расходы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командированию команд на соревнования (проезд к месту соревнований и обратно, питание) несут командирующие организации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БУ «Республиканский центр ЛФК и СМ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иобретение кубков за 1-2-3 место (всего 9 шт.), дипломов и грамот командам-победителям (всего 9 шт.), и 15 благодарностей (свидетельств) судьям соревнований несёт ГАУ ЧР ДО «Учебно-методический центр военно-патриотического воспитания молодежи «АВАНГАРД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а счет средств </w:t>
      </w:r>
      <w:r>
        <w:rPr>
          <w:rStyle w:val="FontStyle49"/>
          <w:color w:val="000000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финансирование соревнований: наградная атрибутика (грамоты и медали) членам команд (всего 36 шт.), организационные расходы (канцелярские принадлежности, транспорт в Вурнары и др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Безопасность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9176521532</w:t>
      </w:r>
      <w:r>
        <w:rPr>
          <w:rFonts w:cs="Times New Roman" w:ascii="Times New Roman" w:hAnsi="Times New Roman"/>
          <w:sz w:val="26"/>
          <w:szCs w:val="26"/>
        </w:rPr>
        <w:t>, Степанов Сергей Фридрих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к положени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лажный семаф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ринимающему представляется на выбор 1 пара карточек размером 10х20см (15х20см); в карточке должно быть не менее 120 знаков. Слова морской терминологии (существительные и прилагательные единственного и множественного числа в именительном падеже) должны быть написаны столбиком. Пользоваться своими карточками нельз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пыток - 1 (одн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иема – не менее 20м (рекомендуемая дистанция – 50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– 60 с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ёт идут только правильно принятые слова. Последнее слово учитывается по количеству принятых  бук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знаков в принятых слов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передача семафора осуществляется в произвольной комбинации пар сигнальщ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ющих членов команды будет определенно на совещании руководителей команд после церемонии открытия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имеет право назвать судье слова, которые не следует читать в зачётное время передачи тек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Бросание лёгости (подача выброск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станция заче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 – для младших и средн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 - для старш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производится по команде судьи с площадки размером 2,5 х 2,5 ме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 замера петля бросательного конца должна оставаться на руке участ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 пределы сектора не засчитывается (приравнивается к нул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нца – 30-50 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конца – 4-6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лёгости – 300-700 г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метания – условная корма судна шириной 4 м на начальной отметке 10м; далее сектор расширяется на 50 см от оси сектора через каждые 5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осательного конца производится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выполнение второго броска одному участнику отводится не более 2 (двух) мину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только судейской выбро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плохих погодных условий вместо «Бросание легости» могут быть проведены соревнования «Подтягивание на турник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язание морских уз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штерта (верёвки) 6-8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штертов 1500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участника – 1 мину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 (зачёт – по лучшей попытке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жутся 6 узлов: рифовый, брамшкотовый, беседочный, шлюпочный, удавка, простой штык. Порядок вязания – произвольны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ЗЛЫ ВЯЖУТСЯ ТОЛЬКО ХОДОВЫМ КОНЦОМ ШТЕР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конца для вязания – на полу (земле), не пересекаяс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участника – сто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неправильно завязанный узел начисляется штрафное время 1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неправильно завязанных узла начисляется штрафное время 2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и более неправильно завязанных узла начисляется штрафное время 120 секун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шкотовый узел. Для завязывания шкотового узла на банке крепится петля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color w:val="000000"/>
          <w:sz w:val="16"/>
          <w:szCs w:val="16"/>
        </w:rPr>
      </w:pPr>
      <w:r>
        <w:rPr>
          <w:rStyle w:val="FontStyle49"/>
          <w:color w:val="000000"/>
          <w:sz w:val="16"/>
          <w:szCs w:val="16"/>
        </w:rPr>
        <w:t>Приложение №  2</w:t>
      </w:r>
      <w:r>
        <w:rPr>
          <w:rFonts w:cs="Times New Roman" w:ascii="Times New Roman" w:hAnsi="Times New Roman"/>
          <w:sz w:val="16"/>
          <w:szCs w:val="16"/>
        </w:rPr>
        <w:t xml:space="preserve"> к положению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республиканских соревнованиях по прикладному морскому троеборью, посвящённых Дню морской пехоты, в количестве_____ человек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3 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по проведению </w:t>
      </w:r>
      <w:r>
        <w:rPr>
          <w:rFonts w:cs="Times New Roman" w:ascii="Times New Roman" w:hAnsi="Times New Roman"/>
        </w:rPr>
        <w:t xml:space="preserve">республиканских соревнований по </w:t>
      </w:r>
      <w:r>
        <w:rPr>
          <w:rFonts w:cs="Times New Roman" w:ascii="Times New Roman" w:hAnsi="Times New Roman"/>
          <w:sz w:val="24"/>
          <w:szCs w:val="24"/>
        </w:rPr>
        <w:t>прикладному морскому троеборью, посвящённых Дню морской пехот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24-25 ноя</w:t>
      </w:r>
      <w:r>
        <w:rPr>
          <w:rFonts w:cs="Times New Roman" w:ascii="Times New Roman" w:hAnsi="Times New Roman"/>
          <w:sz w:val="24"/>
          <w:szCs w:val="24"/>
        </w:rPr>
        <w:t>бря 202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овой штамп или типовой бланк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.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справкой удостоверяется, что со всеми ниже перечисленными членами команды 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звание команды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ыми «___» _________ 20___ г. для участия в соревнованиях по морскому многоборью  проведен инструктаж по следующим темам: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равила поведения во время проведения соревнований  по морскому многоборью, в том числе требования закона о запрете курения в общественных местах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ила противопожарной безопасности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 безопасности во время движения в транспорте.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ры безопасности во время участия в соревнованиях по морскому многоборь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Этические нормы поведения участников соревнований  по морскому многоборью в соответствии с Положением и общепринятыми правилами повед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члена команды, с которым проведен 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роведен 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полностью, должность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лица, проводившего инструктаж 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команды 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полностью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№ ______ от «___» ________ 2023 г. 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ы ответственными в пути и во время проведения соревнований по морскому многоборью  за жизнь, здоровье и безопасность вышеперечисленных членов команды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директора, учреждения (организации, клуба и т.п.) 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Пользователь Windows</cp:lastModifiedBy>
  <cp:lastPrinted>2023-11-07T14:53:00Z</cp:lastPrinted>
  <dcterms:modified xsi:type="dcterms:W3CDTF">2023-11-08T11:14:00Z</dcterms:modified>
  <cp:revision>106</cp:revision>
  <dc:subject/>
  <dc:title>СОГЛАСОВАНО</dc:title>
</cp:coreProperties>
</file>