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ЮНИТЭК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  января   2017 г. № 24-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ПОЛОЖЕ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о проведении республиканского этапа общественно-значимого проект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риволжского федерального округа «Победа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Республиканский этап общественно-значимого проекта Приволжского федерального округа «Победа» (далее – республиканский конкурс) проводится в целях активизации участия обучающихся образовательных организаций Чувашской Республики в мероприятиях патриотической направленности, сохранения памяти о героических событиях Великой Отечественной войны, противодействия попыткам фальсификации истории, в рамках празднования 72-й годовщины Победы в Великой Отечественной вой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дачами республиканского конкурс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формирование патриотических ценностей у обучающихся образовательных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ка военно-патриотических клубов (далее – ВПК) и музеев общеобразовательных организаций и организаций среднего профессионального образования, ориентированных на патриотическое воспитание молодежи, расширение охвата их деятельности с активным вовлечением в участие в общественных процесса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и распространение методик патриотического воспитания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ий конкурс проводится по дву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учший музей (музейная экспозиция) общеобразовательной организации и организации среднего профессионального образования, посвященный событиям Великой Отечественной войны и ориентированный на патриотическое воспитание молодежи (далее -музей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учший военно-патриотический клуб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рганизаторами республиканского конкурса является Министерство образования и молодежной политики Чувашской Республик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средственное проведение мероприятия возлагается на 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(далее – ГАУ Чувашской Республики «Центр военно-патриотического воспитания ЮНИТЭКС» Минобразования Чуваш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стию в республиканском конкурсе допускаются руководители и сотрудники музеев боевой славы общеобразовательных организаций и организаций среднего профессионального образования, руководители и участники ВПК, обучающиеся общеобразовательных организаций и организаций среднего профессионального образовани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еспубликанский конкурс проводится в заоч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Сроки подачи конкурсных материалов – до 10 февраля 2017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даются на электронном носителе в</w:t>
      </w:r>
      <w:r>
        <w:rPr/>
        <w:t xml:space="preserve"> </w:t>
      </w:r>
      <w:r>
        <w:rPr>
          <w:rFonts w:eastAsia="Calibri"/>
          <w:lang w:eastAsia="en-US"/>
        </w:rPr>
        <w:t xml:space="preserve">ГАУ Чувашской Республики «Центр военно-патриотического воспитания ЮНИТЭКС» Минобразования Чувашии (г. Чебоксары, ул. М. Горького, д. 5, e-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unitex-centr24@yandex.ru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Структура конкурсных материалов для направления «Лучший музей»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lang w:eastAsia="en-US"/>
        </w:rPr>
        <w:t xml:space="preserve">Презентация музея (18-20 слайдов в формате </w:t>
      </w:r>
      <w:r>
        <w:rPr>
          <w:rFonts w:eastAsia="Calibri"/>
          <w:lang w:val="en-US" w:eastAsia="en-US"/>
        </w:rPr>
        <w:t>PowerPoint</w:t>
      </w:r>
      <w:r>
        <w:rPr>
          <w:rFonts w:eastAsia="Calibri"/>
          <w:lang w:eastAsia="en-US"/>
        </w:rPr>
        <w:t>) по следующей структур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экспози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ернутая информация об экспозиции (площадь, количество экспонатов, постоянная или временная экспозиция (с указанием сроков развертывания), наличие уникальных экспонатов, посещаемость, мероприятия, проводимые с использованием экспозиц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б организации на базе музея научно-исследовательской и культурно-просветительск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публикаций сотрудников музея в научных и общественно-политических изда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ые формы работы с населением (в т.ч. инновационны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пии публикаций о работе музея в СМИ (не более 10 публикаци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Фотографии экспозиции (не более 10 шт.). Параметры используемых фотографий (формат </w:t>
      </w:r>
      <w:r>
        <w:rPr>
          <w:rFonts w:eastAsia="Calibri"/>
          <w:lang w:val="en-US" w:eastAsia="en-US"/>
        </w:rPr>
        <w:t>jpeg</w:t>
      </w:r>
      <w:r>
        <w:rPr>
          <w:rFonts w:eastAsia="Calibri"/>
          <w:lang w:eastAsia="en-US"/>
        </w:rPr>
        <w:t xml:space="preserve">, качество не менее 300 </w:t>
      </w:r>
      <w:r>
        <w:rPr>
          <w:rFonts w:eastAsia="Calibri"/>
          <w:lang w:val="en-US" w:eastAsia="en-US"/>
        </w:rPr>
        <w:t>dpi</w:t>
      </w:r>
      <w:r>
        <w:rPr>
          <w:rFonts w:eastAsia="Calibri"/>
          <w:lang w:eastAsia="en-US"/>
        </w:rPr>
        <w:t>) должны позволять распечатку их на формате А3 без потери качества. Фотографии должны содержать общий вид экспозиций и наиболее значимые экспонаты. Подписи к фотографиям (прилагается в виде реестра в текстовом документа формата .</w:t>
      </w:r>
      <w:r>
        <w:rPr>
          <w:rFonts w:eastAsia="Calibri"/>
          <w:lang w:val="en-US" w:eastAsia="en-US"/>
        </w:rPr>
        <w:t>doc</w:t>
      </w:r>
      <w:r>
        <w:rPr>
          <w:rFonts w:eastAsia="Calibri"/>
          <w:lang w:eastAsia="en-US"/>
        </w:rPr>
        <w:t>) должны бать краткими и содержательны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Дополнительная информация (на усмотрение участников конкурса в формате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>, не более 3 стр.)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ритерии определения побед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целостность экспозиции, отражающей историю Великой </w:t>
      </w:r>
      <w:r>
        <w:rPr>
          <w:color w:val="000000"/>
          <w:spacing w:val="2"/>
        </w:rPr>
        <w:t xml:space="preserve">Отечественной войны, а также наличие уникальных экспонатов - </w:t>
      </w:r>
      <w:r>
        <w:rPr>
          <w:color w:val="000000"/>
          <w:spacing w:val="-2"/>
        </w:rPr>
        <w:t>до 10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интерактивная составляющая работы музея (наличие и полнота </w:t>
      </w:r>
      <w:r>
        <w:rPr>
          <w:color w:val="000000"/>
          <w:spacing w:val="1"/>
        </w:rPr>
        <w:t xml:space="preserve">сайта, электронной страницы музея, возможность интерактивной </w:t>
      </w:r>
      <w:r>
        <w:rPr>
          <w:color w:val="000000"/>
          <w:spacing w:val="-1"/>
        </w:rPr>
        <w:t>экскурсии и др.) - до 10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 базе музея научно-исследовательской и культурно-</w:t>
      </w:r>
      <w:r>
        <w:rPr>
          <w:color w:val="000000"/>
          <w:spacing w:val="-1"/>
        </w:rPr>
        <w:t>просветительской работы, наличие публикаций сотрудников музея в научных и общественно-политических изданиях - до 5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образовательной и внеурочной работы на базе музея - </w:t>
      </w:r>
      <w:r>
        <w:rPr>
          <w:color w:val="000000"/>
          <w:spacing w:val="-2"/>
        </w:rPr>
        <w:t>до 5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</w:rPr>
        <w:t>иные формы работы с населением, в т.ч. инновационные - до 5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</w:rPr>
        <w:t xml:space="preserve">наличие и содержание публикаций о деятельности музея в СМИ - </w:t>
      </w:r>
      <w:r>
        <w:rPr>
          <w:color w:val="000000"/>
          <w:spacing w:val="-2"/>
        </w:rPr>
        <w:t>до 5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другие аспекты и особенности деятельности музея - до 5 баллов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Структура конкурсных материалов для направления «Лучший военно-патриотический клуб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</w:t>
        <w:tab/>
        <w:t>Презентация клуба (18-20 слайдов в формате PowerPoint) по следующей структур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и организационно-правовая форма ВП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руководителе ВПК, включающая контактные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 размещения, используемые помещения с указанием их площад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членов ВПК, занимающихся на постоянной осно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б организации обучающей и текущей деятельности (основные направления работы клуба, реализуемые программы, организация учебы по профильным направлениям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б организации работы с ветеранами Великой Отечественной войны и локальных конфликт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подготовке молодежи к службе в армии (с указанием данных по выпускникам клуба, направленных на службу в Вооруженные Силы Российской Федерации в период 2013-2016 гг.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наиболее значительных массовых военно-патриотических мероприятиях и акциях, реализованных клуб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ся достижения в ходе слетов, соревнований и др. мероприятиях, проводимых на региональном и межрегиональном уровн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ражение деятельности клуба в СМИ (с приложением копий публикаци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я о сайте клуб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Фотографии, отражающие содержание работы клуба (не более 10 шт.). Параметры используемых фотографий (формат jpeg, качество не менее 300 dpi) должны позволять распечатку их на формате А3 без потери ка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 должны содержать: руководство ВПК, материально-техническую базу, занятия по строевой и военной подготовке, участие в оборонно-спортивных лагерях, мероприятиях и акциях военно-патриотической направленности, добровольческой и поисковой деятельности, взаимодействие с другими общественными организациями, встречи с ветеранами, участие в соревнованиях по военно-прикладным и военно-техническим видам спорта, экскурсионных поездках и т.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к фотографиям (прилагается в виде реестра в текстовом документе формата .</w:t>
      </w:r>
      <w:r>
        <w:rPr>
          <w:rFonts w:eastAsia="Calibri"/>
          <w:lang w:val="en-US" w:eastAsia="en-US"/>
        </w:rPr>
        <w:t>doc</w:t>
      </w:r>
      <w:r>
        <w:rPr>
          <w:rFonts w:eastAsia="Calibri"/>
          <w:lang w:eastAsia="en-US"/>
        </w:rPr>
        <w:t>) должны быть краткими и содерж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. Дополнительная информация (на усмотрение участников конкурса в формате Word, не более 3 стр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u w:val="single"/>
        </w:rPr>
        <w:t>Критерии определения победителей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хват молодежи деятельностью клуба - до 10 бал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результаты участия ВПК в муниципальных, региональных, </w:t>
      </w:r>
      <w:r>
        <w:rPr>
          <w:color w:val="000000"/>
          <w:spacing w:val="4"/>
        </w:rPr>
        <w:t xml:space="preserve">окружных, федеральных конкурсах, слетах, поисковых экспедициях и </w:t>
      </w:r>
      <w:r>
        <w:rPr>
          <w:color w:val="000000"/>
          <w:spacing w:val="2"/>
        </w:rPr>
        <w:t xml:space="preserve">других мероприятиях и акциях военно-патриотической направленности - </w:t>
      </w:r>
      <w:r>
        <w:rPr>
          <w:color w:val="000000"/>
          <w:spacing w:val="-2"/>
        </w:rPr>
        <w:t>до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работа с ветеранами и увековечивание памяти о Великой </w:t>
      </w:r>
      <w:r>
        <w:rPr>
          <w:color w:val="000000"/>
          <w:spacing w:val="-1"/>
        </w:rPr>
        <w:t>Отечественной войне - до 10 бал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качество и значимость самостоятельно проведенных ВПК массовых </w:t>
      </w:r>
      <w:r>
        <w:rPr>
          <w:color w:val="000000"/>
          <w:spacing w:val="-1"/>
        </w:rPr>
        <w:t>военно-патриотических мероприятий и акций - до 10 бал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подготовка молодежи к службе в армии - до 10 бал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личество постоянных членов клуба - до 5 бал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наличие авторских методик работы - до 5 бал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заимодействие со СМИ - до 5 бал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ценка сайта, электронной страницы ВПК - до 5 бал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другие аспекты и особенности деятельности ВПК - до 5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ОЕ ОБЕСПЕЧЕ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сходы, связанные с организацией и проведением республиканского конкурса, производятся за счет средств Минобразования Чуваш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сходы, связанные с участием в республиканском конкурсе, производятся за счет направляющей стороны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Участники, занявшие 1, 2 и 3 место, награждаются  дипломам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бедителей направлений «Лучший музей» и «Лучший военно-патриотический клуб» будут направлены для участия в конкурсе в рамках общественного проекта Приволжского федерального округа «Победа»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ПОДДЕРЖК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ведение республиканского конкурса освещается на сайтах Минобразования Чувашии и ГАУ Чувашской Республики «Центр военно-патриотического воспитания ЮНИТЭКС» Минобразования Чуваш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;Times New Roman" w:hAnsi="TimesEC;Times New Roman" w:cs="TimesEC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2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7:00Z</dcterms:created>
  <dc:creator>ARIS</dc:creator>
  <dc:description/>
  <cp:keywords/>
  <dc:language>en-US</dc:language>
  <cp:lastModifiedBy>ЛЮДМИЛА</cp:lastModifiedBy>
  <cp:lastPrinted>2015-09-14T11:02:00Z</cp:lastPrinted>
  <dcterms:modified xsi:type="dcterms:W3CDTF">2017-01-23T12:11:00Z</dcterms:modified>
  <cp:revision>27</cp:revision>
  <dc:subject/>
  <dc:title>   </dc:title>
</cp:coreProperties>
</file>