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0</w:t>
        <w:br/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2"/>
          <w:szCs w:val="22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Такж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нвентаризацию имущества, переданного в аренду (безвозмездное пользование), проводи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признаков обесценения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оведение инвентаризации обяза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мене ответстве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 коллективной или бригадной материальной ответственности инвентаризац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необходимо про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 смене руководителя коллектива или бригад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ри выбытии из коллектива или бригады более 50 процентов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  <w:br/>
        <w:t>– расчеты по доходам – счет Х.205.00.000;</w:t>
        <w:br/>
        <w:t>– расчеты по выданным авансам – счет Х.206.00.000;</w:t>
        <w:br/>
        <w:t>– расчеты с подотчетными лицами – счет Х.208.00.000;</w:t>
        <w:br/>
        <w:t>– расчеты по ущербу имуществу и иным доходам – счет Х.209.00.000;</w:t>
        <w:br/>
        <w:t>– расчеты по принятым обязательствам – счет Х.302.00.000;</w:t>
        <w:br/>
        <w:t>– расчеты по платежам в бюджеты – счет Х.303.00.000;</w:t>
        <w:br/>
        <w:t>– прочие расчеты с кредиторами – счет Х.304.00.000;</w:t>
        <w:br/>
        <w:t>– расчеты с кредиторами по долговым обязательствам – счет Х.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</w:t>
        <w:br/>
        <w:t>– инвентаризационная опись расчетов с покупателями, поставщиками и прочими дебиторами и кредиторами (ф. 0504089);</w:t>
        <w:br/>
        <w:t>– инвентаризационная опись расчетов по поступлениям (ф. 0504091);</w:t>
        <w:br/>
        <w:t>– ведомость расхождений по результатам инвентаризации (ф. 0504092);</w:t>
        <w:br/>
        <w:t>– акт о результатах инвентаризации (ф. 0504835);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– инвентаризационная опись задолженности по кредитам, займам (ссудам) (ф. 0504083);</w:t>
        <w:br/>
        <w:t>– инвентаризационная опись ценных бумаг (ф. 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приказом Минфина от 13.06.1995 № 4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2 – ремон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3 – консерва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5 – реконструк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списа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 – утилизация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Инвентаризация библиотечных фондов проводится при смене руководителя библиотеки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  <w:sz w:val="22"/>
          <w:szCs w:val="22"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  <w:sz w:val="22"/>
          <w:szCs w:val="22"/>
        </w:rPr>
        <w:t>ход реализации вложений в соответствии с пунктом 75 Инструкции, утвержденной приказом Минфина от 25.03.2011 № 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заносятся в инвентаризационную опись (ф. 0504087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в эксплуа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требуется модерниза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не соответствует требованиям эксплуатации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татки топлива в баках по каждому транспортному средству;</w:t>
        <w:br/>
        <w:t>– 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пециальными измерителями или мерками;</w:t>
        <w:br/>
        <w:t>– путем слива или заправки до полного бака;</w:t>
        <w:br/>
        <w:t>– 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ломбирует подсобные помещения, подвалы и другие места, где есть отдельные входы и выходы;</w:t>
        <w:br/>
        <w:t>– 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1 – в запасе для исполь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2 – в запасе для хран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3 – ненадлежащего качеств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4 – поврежден;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5 – истек срок хранения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1 – использова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2 – продолжить хран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53 – списать;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2"/>
          <w:szCs w:val="22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6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 в том числе:</w:t>
        <w:br/>
        <w:t>– доходы от аренды;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12. Инвентаризация драгоценных металлов, драгоценных камней, ювелирных и иных изделий из них проводится в соответствии с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Инструкции, утвержденной приказом Минфина от 09.12.2016 № 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354"/>
        <w:gridCol w:w="2472"/>
        <w:gridCol w:w="3769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проведения инвентариз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ефинансовые акти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основные средств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атериальные запасы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Финансовые актив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(финансовые вложе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енежные средства на счетах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дебиторская 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Один раз в тр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месяца</w:t>
            </w:r>
          </w:p>
        </w:tc>
        <w:tc>
          <w:tcPr>
            <w:tcW w:w="3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оследние три месяц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 организациями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учреждени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Ежегодно на 1 января </w:t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Внезапные инвентаризации 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При необходимости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соответствии с приказ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руководителя и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12:00Z</dcterms:created>
  <dc:creator/>
  <dc:description>Подготовлено на базе материалов БСС «Система Главбух»</dc:description>
  <cp:keywords/>
  <dc:language>en-US</dc:language>
  <cp:lastModifiedBy>Лариса Валерьевна</cp:lastModifiedBy>
  <dcterms:modified xsi:type="dcterms:W3CDTF">2019-04-10T14:42:00Z</dcterms:modified>
  <cp:revision>10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