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br/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журналов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3"/>
        <w:gridCol w:w="7187"/>
      </w:tblGrid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журнала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журнала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Журнал операций по счету «Касса»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Журнал по прочим операциям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мо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по прочим операциям формирования входящих остатков следующего финансового года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ош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по прочим операциям (исправление ошибок прошлых лет)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по санкционир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53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1:00Z</dcterms:created>
  <dc:creator>rjabinina</dc:creator>
  <dc:description/>
  <cp:keywords/>
  <dc:language>en-US</dc:language>
  <cp:lastModifiedBy>Надежда Валерьевна</cp:lastModifiedBy>
  <dcterms:modified xsi:type="dcterms:W3CDTF">2019-03-22T12:53:00Z</dcterms:modified>
  <cp:revision>6</cp:revision>
  <dc:subject/>
  <dc:title/>
</cp:coreProperties>
</file>