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етной полити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ц, имеющих право подписи первичных докумен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tbl>
      <w:tblPr>
        <w:tblW w:w="8129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"/>
        <w:gridCol w:w="3138"/>
        <w:gridCol w:w="2007"/>
        <w:gridCol w:w="2520"/>
      </w:tblGrid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Ф. И. О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>документов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  <w:br/>
              <w:t>В.А. Захаров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бухгалтер </w:t>
              <w:br/>
              <w:t>Н.В. Морозов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</w:t>
              <w:br/>
              <w:t xml:space="preserve">директора </w:t>
              <w:br/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ые документ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директора в его </w:t>
              <w:br/>
              <w:t>отсутствие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– заведующий сектором </w:t>
              <w:br/>
              <w:t>Л.А. Бесчетнов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лавного бухгалтера в его отсутствие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-заместитель главного бухгал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Мингалев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документ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лавного бухгалтера в его отсутствие</w:t>
            </w:r>
          </w:p>
        </w:tc>
      </w:tr>
    </w:tbl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4" w:right="146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52:00Z</dcterms:created>
  <dc:creator>rjabinina</dc:creator>
  <dc:description/>
  <cp:keywords/>
  <dc:language>en-US</dc:language>
  <cp:lastModifiedBy>Лариса Валерьевна</cp:lastModifiedBy>
  <dcterms:modified xsi:type="dcterms:W3CDTF">2019-04-10T14:43:00Z</dcterms:modified>
  <cp:revision>12</cp:revision>
  <dc:subject/>
  <dc:title/>
</cp:coreProperties>
</file>