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должностей сотрудников, </w:t>
        <w:br/>
        <w:t>ответственных за учет и хранение бланков строгой отчетности (БС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 </w:t>
      </w:r>
    </w:p>
    <w:tbl>
      <w:tblPr>
        <w:tblW w:w="94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4455"/>
        <w:gridCol w:w="445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БСО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и трудовых книжек и вкладышей к трудовой книж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bCs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8:00Z</dcterms:created>
  <dc:creator/>
  <dc:description>Подготовлено на базе материалов БСС «Система Главбух»</dc:description>
  <cp:keywords/>
  <dc:language>en-US</dc:language>
  <cp:lastModifiedBy>Надежда Валерьевна</cp:lastModifiedBy>
  <dcterms:modified xsi:type="dcterms:W3CDTF">2019-03-22T11:48:00Z</dcterms:modified>
  <cp:revision>7</cp:revision>
  <dc:subject/>
  <dc:title>Приложение к учетной политике для целей бухучета. Перечень должностей сотрудников, ответственных за бланки строгой отчетности</dc:title>
</cp:coreProperties>
</file>