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XXX</w:t>
      </w:r>
      <w:r>
        <w:rPr>
          <w:b/>
          <w:sz w:val="24"/>
        </w:rPr>
        <w:t xml:space="preserve"> республиканском слете юных пожарных, посвященном 60-летию памяти жертв Эльбарусовской трагед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XXX республиканский слет юных пожарных, </w:t>
      </w:r>
      <w:r>
        <w:rPr>
          <w:sz w:val="24"/>
        </w:rPr>
        <w:t>посвященный 60-летию памяти жертв Эльбарусовской трагедии</w:t>
      </w:r>
      <w:r>
        <w:rPr>
          <w:sz w:val="24"/>
          <w:szCs w:val="24"/>
        </w:rPr>
        <w:t xml:space="preserve"> (далее – Слет) проводится в целях активизации спортивно-массовой работы среди учащихся и решает следующие задач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- привитие детям, подросткам, учащейся молодежи навыков здорового образа жизни, привлечение их к систематическим занятиям военно-прикладными, техническими видам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имулирование роста спортивного мастерства школьников, выявление лучших спортсменов (команд) для участия во всероссийских соревнов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пуляризация через средства массовой информации спортивных достижений сборных команд районов и городов Чувашской Республики по спортивно-техническим, военно-прикладным видам спор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Сл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участию в Слете допускаются команды обучающихся 8-11-х классов общеобразовательных организаций Чувашской Республики, обучающиеся профессиональных образовательных организаций (ПОО), допущенные по состоянию здоровья к участию в спортивных мероприятиях. Возраст участников с 2004 г.р. и моло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ет от муниципалитета направляется одна команда, Моргаушский район, победитель Слета 2019 года, имеет возможность представить две коман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став команды: 4 участника, из них не менее 1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т г. Чебоксары допускаются только три команды, сформированные на базе общеобразовательных организаций. Сборная команда от ВДПО Чувашской Республики выступает вне конкурса. К участию в Слете допускается команда ЧЭТ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гистрация участников Слета производится до официального открытия соревновани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2.2. Команды, прибывшие на слет, должны иметь с собой: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/>
        <w:t>- единую парадную форму;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/>
        <w:t>- боевую одежду;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/>
        <w:t>- каски;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/>
        <w:t>- рукава;</w:t>
      </w:r>
    </w:p>
    <w:p>
      <w:pPr>
        <w:pStyle w:val="2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/>
        <w:t>- спортивную форму единого образца для участия в соревнован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Каждая команда, принимающая участие в Слете, при регистрации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менную заявку с фотографиями участников команды и печатью с визой врача, заверенную директором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о проведении инструктажа с участниками команды по технике безопасности в период проведения соревн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или паспорт, а также его копию на каждого участника Слета (оригинал документа возвращается при регист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полис обязательного медицинского страхования на каждого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траховании жизни и здоровья от несчастных случаев на каждого участника на период проведения Сл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ключение врача об отсутствии контактов ребёнка с инфекционными больными, выданное не ранее чем за три дня до Сл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се члены команды (дети) – справку лабораторного ПЦР-исследования на короновирусную инфекцию с отрицательным результатом, датированную сроком не ранее трех дней до даты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неры (взрослые) – QR код, подтверждающий прохождение вакцинации против COVID-19 или справку лабораторного ПЦР-исследования на короновирусную инфекцию с отрицательным результатом, датированную сроком не ранее трех дней до даты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Приложение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выявления несоответствия между представленными командой документами и действительным возрастом участников соревнований, а также в случае выявления в составе команды участников республиканского конкурса предыдущих лет, команда принимает участие в соревнованиях вне конкурс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 каждого участника команды во время прохождения мандатной комиссии проверяется наличие бейджа с фотографией участника в соответствии с именной заявкой кома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 При отсутствии документов, предусмотренных в п.2.3-2.5, команда к участию в Слете не допускаетс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ся 21 октября 2021 года на базе специализированной пожарно-спасательной части по тушению крупных пожаров ГУ МЧС по Чувашской Республике по адресу: г. Чебоксары, ул. М. Павлова, 23, стадион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оржественное открытие - в 10.00 часов, регистрация - с 9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до 16.00 14 октября 2021 года на электронный адрес: </w:t>
      </w:r>
      <w:hyperlink r:id="rId2">
        <w:r>
          <w:rPr>
            <w:rStyle w:val="InternetLink"/>
            <w:sz w:val="24"/>
            <w:szCs w:val="24"/>
          </w:rPr>
          <w:t>centravangard21@rchu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36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рганизация Слет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лета осуществляет Главное управление МЧС России по Чувашской Республике, Министерство образования и молодежной политики Чувашской Республики,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Центр АВАНГАРД) при содействии ВДПО Чувашской Республ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места соревнований возлагается на принимающую сторону. Ответственность за проезд и питание команд во время соревнования несет командирующая сторон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ер-руководитель команды (не моложе 21 года) несет ответственность за жизнь, здоровье детей в пути и во время проведения Слет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проведения соревнований и обратно на личном автотранспорте может осуществляться только с письменного заявления родителей участников (опекунов, 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лета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разработанным на основании постановления Главного государственного санитарного врача Российской Федерации от 22 мая 2020 года № 15 «Об утверждении санитарно-эпидемиологических правил СП 3.1.3597-20 «Профилактика новой коронавирусной инфекции (COVID-19)» и утвержденным Министром спорта Российской Федерации 31 июля 2020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</w:rPr>
        <w:t>5. Программа Сл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проведения: игрокам предлагается пройти последовательно состязания, в ходе которых команды набирают баллы. Набранная сумма баллов (мест) определяет победителя. При равенстве баллов преимущество получает команда, имеющая лучший результат по эстафете «Гнев Нептун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не имеют права помогать команде, иначе команда получит 0 баллов за эта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Азбука пожарной безопасности» - тестировани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нтр АВАНГАР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граниченное – 10 минут. Команде необходимо ответить на тесты по следующим блок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Огнетушител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Знак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равила поведения в экстремальных ситуациях»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Эру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«Пожарный спринт» - дистанция с препятствиями (МЧС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в следующей последовательности – по команде или сигналу старта каждый член команды поочередно (4 участника) должен преодоле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1 этап - «Забор» высотой 170 см, для девочки – барьер высотой 70 см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2 этап - «Бум» - 80 с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3 этап - произвести подъем по штурмовой лестнице (в каске) на второй этаж учебной баш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«Пожарного спринта» каждый участник команды по команде или сигналу старта должен выполнить предусмотренные упражнения на всех спортивных снарядах до конца. </w:t>
      </w:r>
      <w:r>
        <w:rPr>
          <w:i/>
          <w:sz w:val="24"/>
          <w:szCs w:val="24"/>
        </w:rPr>
        <w:t>Каждый участник команды стартует отд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лучае невыполнения упражнений на любом снаряде участник выполняет его заново или выбывает из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ую команду сопровождает судья, который проводит инструктаж перед стартом и фиксирует время. Результаты заносятся в протокол. Критерии оценки – сумма времени прохождения дистанции 4-х участник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«Гнев Нептуна» - эстафета (МЧС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се 4 участника. Запускается одна коман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манда стоит на министарте. По команде «Старт» каждый участник команды надевает боевую одежду пожарных, берет по одному пожарному рукаву. Первый участник берет рукав диаметром 77 мм, один конец подсоединяет к патруку пожарного автомобиля, раскатывает рукав и бежит до 2-го участника. Второй участник соединяет первый рукав меж собой, раскатывает рукав и подсоединяет его к разветвлению. Третий участник – пожарный рукав диаметром 51 мм, один конец соединяет с разветвлением, далее раскатывает рукав и бежит к 4-му участнику. Четвертый участник – соединяет рукава между собой, раскатывает, подсоединяет к другому концу пожарный ствол и бежит к финишу. На финише наиболее подготовленный участник команды тушит противень с горящей жидкостью порошковым огнетушител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упражнения любой участник может оказать помощь в устранении неисправ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ритерии оценки: время пересечения финиша четвертого участника со стволом. Все рукава должны быть соединены между собой, к разветвлению и стволу. Противень с горящей жидкостью должен быть потуше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е насчитываются штрафы за несоединенную рукавную линию, нарушение в боевой одежде пожарных. За непотушенный противень команде присваивается последнее мест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ревнований распределяются места между команд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«Логово Минотавра» - 4 участника (МЧ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«Теплодымовой камере» участникам в боевой одежде пожарных нужно пройти лабиринт, который состоит из дверных проемов разной сложности, отыскать «потерпевшего» (манекен – 50 кг) и вынести его через дымовую камеру на улицу (финиш). Дымовая камера – это полоса препятствий (качающийся мост, «нора», «болтающиеся мешки», горка) со светозвуковыми эффектами в сплошной темн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цен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ремя прохождения испытания. По итогам конкурса распределяются места между команд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«Скорая» (Минздрав Чувашии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казание первой медицинской помощи пострадавшему в чрезвычайных ситуациях на тренажере (реанимационные мероприятия – сердечно-легочная реанимац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распределяются места между команд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6. «Спасательные узлы» (МЧ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уют все 4 члена команды. Соревнования проходят в форме эстафеты. Каждый участник вяжет узел способом согласно вытянутой карточке. Допускается теоретическая помощь других участников команды. Засекается общее время. Финиш – по последнему участ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участников команды – за ограниченное время произвести закрепление спасательной веревки за строительную конструкцию (4 способ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один участник команды (по выбору) вяжет двойную спасательную петлю на пострадавш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язка двойной спасательной петли на пострадав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веревка, смотанная в клубок, находится в чехле с лямкой, надетой на плечо пожа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ние: спасательная петля связана, надета на спасаемого, длинный конец веревки намотан на караб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 время и правильность выполнения узлов. За каждый неправильный узел добавляется штрафное время – 5 секун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омбинированное силовое упражнение (МЧС и Центр АВАНГАРД)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евушка выполняет упражнение «Сгибание туловища» из положения лежа на спине, ноги согнуты, руки за головой. Контрольное время выполнения упражнения одной участницей - 1 минута. 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ы определяется суммой результатов всех участников, команда-победительница определяется по наибольшей су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ставе команды разное количество юношей и девушек (3 юноши + 1 девушка, 2 юноши + 2 девушки, 1 юноша + 3 девушки), то результат соревнований будет определен по сумме лучших результатов 1 юноши и 1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результатов преимуществом пользуется команда, показавший лучший результат в упражнении «Сгибание туловищ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Конкурс-представление команд (МЧС, ВДПО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ходить в рамках торжественного открытия Сл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должна пройти строевым шагом колонной по два человека и представить название, девиз и песню </w:t>
      </w:r>
      <w:r>
        <w:rPr>
          <w:i/>
          <w:sz w:val="24"/>
          <w:szCs w:val="24"/>
        </w:rPr>
        <w:t>за один прох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ценивается по 5-бальной системе по следующим критериям: организованный выход команд и слаженность выступления, строевой шаг, мастерство исполнения и парадная фор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должна соответствовать направлениям деятельности дружин юных пожарных; не допускается использование форменной одежды МЧС, а также погон, шевронов, эмблем и кокар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Творческий конкурс (ВДПО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амяток для населения по противопожарной тема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анда представляет на конкурс заранее изготовленную Памятку на противопожарную тематику форматом А-4 на тему «О мерах пожарной безопасности в образовательных организациях» (без па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ритерии оценки: соответствие тематике конкурса, художественное оформление, смысловое наполнение, оригинальность и воспитательное знач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360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и конкурсов Слета распределяются места между командами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бедители определяются по наибольшей сумме баллов, набранной командой во всех видах программы, учитывая и баллы, полученные участниками в творческом конкурсе. При равенстве баллов при подведении общекомандного места преимущество отдается этапу </w:t>
      </w:r>
      <w:r>
        <w:rPr>
          <w:sz w:val="24"/>
          <w:szCs w:val="24"/>
          <w:u w:val="single"/>
        </w:rPr>
        <w:t>«Гнев Нептуна»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по номинациям и в общекомандном зачете награждаются кубками, дипломами, медалями и призами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 Сл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асходы на организацию и проведение </w:t>
      </w:r>
      <w:r>
        <w:rPr>
          <w:bCs/>
          <w:color w:val="000000"/>
          <w:sz w:val="24"/>
          <w:szCs w:val="24"/>
        </w:rPr>
        <w:t xml:space="preserve">Слета </w:t>
      </w:r>
      <w:r>
        <w:rPr>
          <w:sz w:val="24"/>
          <w:szCs w:val="24"/>
        </w:rPr>
        <w:t>осуществляются за счет Министерства образования и молодежной политики Чувашской Республики, МЧС России по Чувашской Республике и государственного автономного учреждения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Центр АВАНГАР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С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сты на участников и тренеров подаются в главную судейскую коллегию в течение часа после завершения Слета и рассматриваются в соответствии с утвержденными правилами Сл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Центр АВАНГАРД) - 8 (8352) 45-61-30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entravangard21@rchuv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</w:rPr>
          <w:t>http://centravangard21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4"/>
        </w:rPr>
        <w:t>Приложение 1 к Положению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слета юных пожарных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2021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 2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слета юных пожарных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моих данных 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2021 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4"/>
        </w:rPr>
        <w:t>Приложение 3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XXX республиканском слете юных пожарных, посвященном 60-летию памяти жертв Эльбарусовской трагедии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4"/>
        <w:gridCol w:w="1621"/>
        <w:gridCol w:w="1771"/>
        <w:gridCol w:w="1960"/>
        <w:gridCol w:w="901"/>
      </w:tblGrid>
      <w:tr>
        <w:trPr>
          <w:trHeight w:val="6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свид-ва о рожд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опущено к соревнованиям _____________ учащихся. Врач _________________ (подпись)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</w:t>
      </w:r>
      <w:r>
        <w:rPr>
          <w:i/>
        </w:rPr>
        <w:t>(прописью)</w:t>
      </w:r>
    </w:p>
    <w:p>
      <w:pPr>
        <w:pStyle w:val="TextBodyIndent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Тренер 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(Ф.И.О., подпись)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равильность заявки подтверждаю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иректор школы 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/>
      </w:pPr>
      <w:r>
        <w:rPr/>
        <w:t>(Ф.И.О., подпись)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/>
      </w:pPr>
      <w:r>
        <w:rPr/>
        <w:t>М.П.</w:t>
      </w:r>
    </w:p>
    <w:p>
      <w:pPr>
        <w:pStyle w:val="Normal"/>
        <w:spacing w:before="144" w:after="144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hyperlink" Target="mailto:centravangard21@rchuv.ru" TargetMode="External"/><Relationship Id="rId4" Type="http://schemas.openxmlformats.org/officeDocument/2006/relationships/hyperlink" Target="http://centravangard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2:00Z</dcterms:created>
  <dc:creator>User</dc:creator>
  <dc:description/>
  <cp:keywords/>
  <dc:language>en-US</dc:language>
  <cp:lastModifiedBy>Светлана</cp:lastModifiedBy>
  <cp:lastPrinted>2021-09-27T09:27:00Z</cp:lastPrinted>
  <dcterms:modified xsi:type="dcterms:W3CDTF">2021-09-27T13:16:00Z</dcterms:modified>
  <cp:revision>4</cp:revision>
  <dc:subject/>
  <dc:title/>
</cp:coreProperties>
</file>