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sz w:val="20"/>
          <w:szCs w:val="20"/>
        </w:rPr>
      </w:pPr>
      <w:bookmarkStart w:id="0" w:name="_Hlk46912338"/>
      <w:bookmarkEnd w:id="0"/>
      <w:r>
        <w:rPr>
          <w:sz w:val="20"/>
          <w:szCs w:val="20"/>
        </w:rPr>
        <w:t>ГАУ ЧР ДО «Учебно-методический центр военно-патриотического воспитания молодежи «АВАНГАРД» Минобразования Чуваш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46912338"/>
      <w:bookmarkStart w:id="2" w:name="_Hlk46912338"/>
      <w:bookmarkEnd w:id="2"/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ционной площадки по те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Лучшие практи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патриотическом воспитан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ей и молодеж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республиканской конферен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Чебоксары</w:t>
      </w:r>
    </w:p>
    <w:p>
      <w:pPr>
        <w:pStyle w:val="Normal"/>
        <w:jc w:val="center"/>
        <w:rPr/>
      </w:pPr>
      <w:r>
        <w:rPr/>
        <w:t>20 августа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бсуждение современной системы патриотического воспитания в Чувашской Республике, перспективы ее совершенствовани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ическое обеспечение функционирования системы гражданского и патриотического воспитания;</w:t>
      </w:r>
    </w:p>
    <w:p>
      <w:pPr>
        <w:pStyle w:val="Normal"/>
        <w:rPr/>
      </w:pPr>
      <w:r>
        <w:rPr>
          <w:sz w:val="22"/>
          <w:szCs w:val="22"/>
        </w:rPr>
        <w:t>- активизация работы педагогического коллектива по гражданскому и патриотическому воспитанию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обеспечение современных комфортных условий для патриотического воспитания и физического развития подрастающего поко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sz w:val="22"/>
          <w:szCs w:val="22"/>
        </w:rPr>
        <w:t>руководители и педагогические работники образовательных организаций Чувашской Республ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е лица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харова Венера Аверьяновна, </w:t>
      </w:r>
      <w:r>
        <w:rPr>
          <w:sz w:val="22"/>
          <w:szCs w:val="22"/>
        </w:rPr>
        <w:t>директор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ГАУ ЧР ДО «Учебно-методический центр военно-патриотического воспитания молодежи «АВАНГАРД» Минобразования Чуваш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Место </w:t>
      </w:r>
      <w:r>
        <w:rPr>
          <w:b/>
        </w:rPr>
        <w:t>проведения:</w:t>
      </w:r>
      <w:r>
        <w:rPr/>
        <w:t xml:space="preserve"> ГАУ ЧР ДО «Учебно-методический центр военно-патриотического воспитания молодежи «АВАНГАРД» Минобразования Чуваши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нформационная платформа </w:t>
      </w:r>
      <w:r>
        <w:rPr>
          <w:bCs/>
          <w:iCs/>
          <w:lang w:val="en-US"/>
        </w:rPr>
        <w:t>ZOOM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hyperlink r:id="rId2" w:tgtFrame="_blank">
        <w:r>
          <w:rPr>
            <w:rStyle w:val="InternetLink"/>
            <w:bCs/>
            <w:iCs/>
          </w:rPr>
          <w:t>https://us04web.zoom.us/j/73287371466?pwd=QzBhZmZjM1V0SlpvMmRycStDaUM0UT09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30"/>
        <w:gridCol w:w="359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стовое подключение к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0-11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оспитание и развитие личности как общенациональный стратегический приоритет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и национальных проектов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партнерство в системе патриотического воспитания молодеж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Захарова Венера Аверьяновна, </w:t>
            </w:r>
            <w:r>
              <w:rPr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3" w:name="_Hlk48554960"/>
            <w:r>
              <w:rPr>
                <w:sz w:val="20"/>
                <w:szCs w:val="20"/>
              </w:rPr>
              <w:t>ГАУ ЧР ДО «Учебно-методический центр военно-патриотического воспитания молодежи «АВАНГАРД» Минобразования Чувашии</w:t>
            </w:r>
            <w:bookmarkEnd w:id="3"/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20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и призыва. Воспитание патриота в образовательных организаци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4" w:name="_Hlk48561541"/>
            <w:r>
              <w:rPr>
                <w:b/>
                <w:sz w:val="22"/>
                <w:szCs w:val="22"/>
              </w:rPr>
              <w:t>Николаев Валерий Львович</w:t>
            </w:r>
            <w:r>
              <w:rPr>
                <w:bCs/>
                <w:sz w:val="22"/>
                <w:szCs w:val="22"/>
              </w:rPr>
              <w:t>, и.о. начальника отдела подготовки и призыва граждан на военную службу ФКУ «Военный комиссариат» Чувашской Республики</w:t>
            </w:r>
            <w:bookmarkEnd w:id="4"/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35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временное образование в виртуальной и дополненное реальности </w:t>
            </w:r>
            <w:r>
              <w:rPr>
                <w:bCs/>
                <w:iCs/>
                <w:sz w:val="20"/>
                <w:szCs w:val="20"/>
                <w:lang w:val="en-US"/>
              </w:rPr>
              <w:t>Boxglas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еева Василиса Александровна</w:t>
            </w:r>
            <w:r>
              <w:rPr>
                <w:bCs/>
                <w:sz w:val="22"/>
                <w:szCs w:val="22"/>
              </w:rPr>
              <w:t xml:space="preserve">, руководитель проектов в </w:t>
            </w:r>
            <w:r>
              <w:rPr>
                <w:bCs/>
                <w:iCs/>
                <w:sz w:val="20"/>
                <w:szCs w:val="20"/>
                <w:lang w:val="en-US"/>
              </w:rPr>
              <w:t>Boxglas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50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ко-патриотического воспитания в «Дружинах юных пожарных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Кулагииа Галина Петровна, </w:t>
            </w:r>
            <w:r>
              <w:rPr>
                <w:bCs/>
                <w:iCs/>
                <w:sz w:val="22"/>
                <w:szCs w:val="22"/>
              </w:rPr>
              <w:t>заместитель председателя ЧРО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зарь Александр Анатольевич,</w:t>
            </w:r>
            <w:r>
              <w:rPr>
                <w:bCs/>
                <w:iCs/>
                <w:sz w:val="22"/>
                <w:szCs w:val="22"/>
              </w:rPr>
              <w:t xml:space="preserve"> управление гражданской защиты МЧС России по Чувашской Республики – Чуваш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ршинов Сергей Вячеславович</w:t>
            </w:r>
            <w:r>
              <w:rPr>
                <w:bCs/>
                <w:iCs/>
                <w:sz w:val="22"/>
                <w:szCs w:val="22"/>
              </w:rPr>
              <w:t>, начальник отдела контрольно-надзорной деятельности Центра ГИМС МЧС России по Чувашской Республики – Чувашии, старший государственный инспектор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20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спитание законопослушного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а дорожного движения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а Алена Игорев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 xml:space="preserve">старший </w:t>
            </w:r>
            <w:r>
              <w:rPr>
                <w:iCs/>
                <w:sz w:val="22"/>
                <w:szCs w:val="22"/>
              </w:rPr>
              <w:t>инспектор по пропаганде безопасности дорожного движения УГИБДД МВД по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увашской Республик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амбулова Дарья Михайловна, </w:t>
            </w:r>
            <w:r>
              <w:rPr>
                <w:iCs/>
                <w:sz w:val="22"/>
                <w:szCs w:val="22"/>
              </w:rPr>
              <w:t>ведущий специалист-эксперт по делам молодёжи отдела образования и молодежной политики администрации Мариинско-Посадского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40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Дополнительное образование: инновационный образовательно-туристский проект «Город откры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стин Константин Александрович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проектов управления регионального взаимодействия АНО «Проектный офис по развитию туризма и гостеприимства Москвы» Комитета по туризму города Москв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-13.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ВПОД «ЮНАРМИЯ» в военно-патриотическом воспитании молодеж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ев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Валерий Владимирович,</w:t>
            </w:r>
            <w:r>
              <w:rPr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bCs/>
                <w:sz w:val="22"/>
                <w:szCs w:val="22"/>
              </w:rPr>
              <w:t>местного отделения ВВПОД «ЮНАРМИЯ» Порец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-13.1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, как разноплановый инструмент патриотического воспит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в Сергей Владимирович</w:t>
            </w:r>
            <w:r>
              <w:rPr>
                <w:sz w:val="22"/>
                <w:szCs w:val="22"/>
              </w:rPr>
              <w:t>, начальник местного отделения ВВПОД «ЮНАРМИЯ» г. Шумерля, руководитель ВПК «Гусары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 Николай Валерьевич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уководитель ВПК «Орлята 37» МБОУ «СОШ № 37» г. Чебоксар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3.3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движение в школах: проблемы и перспектив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одина Анна Алексеевна</w:t>
            </w:r>
            <w:r>
              <w:rPr>
                <w:sz w:val="22"/>
                <w:szCs w:val="22"/>
              </w:rPr>
              <w:t>, учитель истории МАОУ «СОШ № 59» г. Чебоксары, руководитель поискового отряда «Феникс»;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кова Ленина Ленарьевна</w:t>
            </w:r>
            <w:r>
              <w:rPr>
                <w:sz w:val="22"/>
                <w:szCs w:val="22"/>
              </w:rPr>
              <w:t>, руководитель поискового клуба «Атал» МАОУ «Гимназия №5» г. Чебоксар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ольный спорт. Физическое воспитание подрастающего поко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ошкин Иннокентий Васильевич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Cs/>
                <w:sz w:val="22"/>
                <w:szCs w:val="22"/>
              </w:rPr>
              <w:t>методист АУ «ЦСП им. А. Игнатьева» Минспорта Чуваши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а Светлана Витальевна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старший инструктор методист АУ «ЦСП им. А. Игнатьева» Минспорта Чуваши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есин Сергей Николаевич</w:t>
            </w:r>
            <w:r>
              <w:rPr>
                <w:iCs/>
                <w:sz w:val="22"/>
                <w:szCs w:val="22"/>
              </w:rPr>
              <w:t>, председатель ЧРО Общероссийского профессионального союза работников физической культуры, спорта и туриз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шина Вера Рудольфовн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куратор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оекта «Шахматы 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колу», член президиума РОО «Шахматная федерация в Чувашской Республике»</w:t>
            </w:r>
          </w:p>
        </w:tc>
      </w:tr>
      <w:tr>
        <w:trPr>
          <w:trHeight w:val="2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00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, обсуждение. Результаты секционной площад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287371466?pwd=QzBhZmZjM1V0SlpvMmRycStDaUM0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7:00Z</dcterms:created>
  <dc:creator>name</dc:creator>
  <dc:description/>
  <cp:keywords/>
  <dc:language>en-US</dc:language>
  <cp:lastModifiedBy>Я</cp:lastModifiedBy>
  <cp:lastPrinted>2012-08-09T08:49:00Z</cp:lastPrinted>
  <dcterms:modified xsi:type="dcterms:W3CDTF">2020-08-18T13:34:00Z</dcterms:modified>
  <cp:revision>25</cp:revision>
  <dc:subject/>
  <dc:title>ПРОГРАММА</dc:title>
</cp:coreProperties>
</file>