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99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риказу от  __________ №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АЮ                                                                     И.о.директор ГАУ ЧР ДО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Р.М.Олен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обучающий семинар для педагогических работник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16"/>
        <w:jc w:val="center"/>
        <w:rPr>
          <w:color w:val="000000"/>
        </w:rPr>
      </w:pPr>
      <w:r>
        <w:rPr>
          <w:color w:val="000000"/>
        </w:rPr>
        <w:t>по подготовке отчетов туристских походов и экспедиций.</w:t>
      </w:r>
    </w:p>
    <w:tbl>
      <w:tblPr>
        <w:tblW w:w="982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447"/>
      </w:tblGrid>
      <w:tr>
        <w:trPr>
          <w:trHeight w:val="1517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left="-500"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а проведения: 10 сентября 2021 год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ста проведения: </w:t>
            </w:r>
            <w:r>
              <w:rPr>
                <w:rFonts w:eastAsia="Calibri"/>
                <w:bCs/>
                <w:lang w:eastAsia="en-US"/>
              </w:rPr>
              <w:t xml:space="preserve">ГАУ ЧР ДО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. г.Чебоксары ул.Афанасьева д.13                                                                        </w:t>
            </w:r>
            <w:r>
              <w:rPr>
                <w:rFonts w:eastAsia="Calibri"/>
                <w:lang w:eastAsia="en-US"/>
              </w:rPr>
              <w:t>Количество участников – 20 человек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01"/>
        <w:gridCol w:w="5812"/>
      </w:tblGrid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3.00-1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. Регистрация участников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еханов Михаил Валерьевич,</w:t>
            </w:r>
            <w:r>
              <w:rPr>
                <w:rFonts w:eastAsia="Calibri"/>
                <w:lang w:eastAsia="en-US"/>
              </w:rPr>
              <w:t xml:space="preserve"> старший методист ГАУ ЧО ДО «Центр «АВАНГАРД» Минобразования Чуваш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рокин Михаил Владимирович</w:t>
            </w:r>
            <w:r>
              <w:rPr>
                <w:rFonts w:eastAsia="Calibri"/>
                <w:lang w:eastAsia="en-US"/>
              </w:rPr>
              <w:t>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еподаватель-организатор ОБЖ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ОУ «СОШ №5 с углубленным изучением иностранных языков» города Новочебоксарска Чувашской Республики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3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семинара. Вступительное слов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5-14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ая часть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оформления туристской документ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авила оформления отчета о прохождении тур маршру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защиты отчета о прохождении тур маршру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лемы при оформлении и защите отче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4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5-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ающая час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тветы на вопрос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5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color w:val="2222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2222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3:00Z</dcterms:created>
  <dc:creator>ХЗ</dc:creator>
  <dc:description/>
  <cp:keywords/>
  <dc:language>en-US</dc:language>
  <cp:lastModifiedBy>105A</cp:lastModifiedBy>
  <cp:lastPrinted>2021-06-16T11:18:00Z</cp:lastPrinted>
  <dcterms:modified xsi:type="dcterms:W3CDTF">2021-09-07T10:04:00Z</dcterms:modified>
  <cp:revision>243</cp:revision>
  <dc:subject/>
  <dc:title>ЦЕНТР ДОПОЛНИТЕЛЬНОГО ОБРАЗОВАНИЯ ДЛЯ ДЕТЕЙ</dc:title>
</cp:coreProperties>
</file>