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Начальник штаба </w:t>
      </w:r>
    </w:p>
    <w:p>
      <w:pPr>
        <w:pStyle w:val="Normal"/>
        <w:jc w:val="right"/>
        <w:rPr/>
      </w:pPr>
      <w:r>
        <w:rPr/>
        <w:t>РО ВВПОД «ЮНАРМИЯ» Чувашской Республики</w:t>
      </w:r>
    </w:p>
    <w:p>
      <w:pPr>
        <w:pStyle w:val="Normal"/>
        <w:jc w:val="right"/>
        <w:rPr/>
      </w:pPr>
      <w:r>
        <w:rPr/>
        <w:t>______________________ И.Д. Волк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 _____ » __________________ 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нский фестиваль военно-патриотических клубов, кадетских класс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й «ЮНАРМИЯ» «Нам этот мир завещано беречь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марта 2018 года, г. Шумерл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НАРМИ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746"/>
        <w:gridCol w:w="3422"/>
        <w:gridCol w:w="824"/>
        <w:gridCol w:w="824"/>
        <w:gridCol w:w="985"/>
        <w:gridCol w:w="717"/>
        <w:gridCol w:w="1164"/>
        <w:gridCol w:w="847"/>
        <w:gridCol w:w="1139"/>
        <w:gridCol w:w="635"/>
        <w:gridCol w:w="879"/>
        <w:gridCol w:w="617"/>
        <w:gridCol w:w="955"/>
        <w:gridCol w:w="759"/>
      </w:tblGrid>
      <w:tr>
        <w:trPr>
          <w:trHeight w:val="22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итет 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8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ы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мест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2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роевых програм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ая разборка-сборка АК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изированная эстафет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конкур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онкурс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овски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вашско-Сорминская СОШ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13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и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тыревская СОШ № 1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рнарски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яушская СОШ им. Ф.И. Ашмарова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2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есински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Липовская ООШ им.  Героя РФ Л.С. Константинова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шски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Янгличская СОШ им.  Героя РФ Н.Ф. Гаврилова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йгуловская СОШ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2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мсомольская СОШ № 2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армейская СОШ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2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аушски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оргаушская СОШ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рлински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гашинская СОШ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ински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«СОШ № 3 с углубленным изучением отдельных предметов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ьчикски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ильдюшевская СОШ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2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тиковски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Янтиковская СОШ»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на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6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2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умерл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 8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рлинский полите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7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45:00Z</dcterms:created>
  <dc:creator>1</dc:creator>
  <dc:description/>
  <cp:keywords/>
  <dc:language>en-US</dc:language>
  <cp:lastModifiedBy>115</cp:lastModifiedBy>
  <cp:lastPrinted>2018-03-02T08:11:00Z</cp:lastPrinted>
  <dcterms:modified xsi:type="dcterms:W3CDTF">2018-03-02T05:11:00Z</dcterms:modified>
  <cp:revision>170</cp:revision>
  <dc:subject/>
  <dc:title>Результативность </dc:title>
</cp:coreProperties>
</file>