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707"/>
        <w:gridCol w:w="851"/>
        <w:gridCol w:w="2015"/>
        <w:gridCol w:w="1276"/>
        <w:gridCol w:w="1386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  <w:highlight w:val="black"/>
              </w:rPr>
            </w:pPr>
            <w:r>
              <w:rPr>
                <w:color w:val="000000"/>
                <w:sz w:val="26"/>
                <w:szCs w:val="20"/>
                <w:highlight w:val="bla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Çамрăксене çарпа патриот воспитанийĕ парас АВАНГАРД вĕренÿпе методика центрĕ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428017, г. Чeбоксары, пр. М. Горького,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avangard21@rchuv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98"/>
              <w:gridCol w:w="694"/>
              <w:gridCol w:w="1660"/>
            </w:tblGrid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ам управления образованием администраций муниципальных районов и городских округов Чувашской Республики</w:t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сообщает, что 23 апреля 2021 года состоится </w:t>
      </w:r>
      <w:r>
        <w:rPr>
          <w:lang w:val="en-US"/>
        </w:rPr>
        <w:t>II</w:t>
      </w:r>
      <w:r>
        <w:rPr/>
        <w:t xml:space="preserve"> этап республиканских спортивных игр школьников «Президентские спортивные игры» 2020-2021 учебного года (далее – игры) согласно распределению (приложение № 1).</w:t>
      </w:r>
    </w:p>
    <w:p>
      <w:pPr>
        <w:pStyle w:val="Normal"/>
        <w:ind w:firstLine="709"/>
        <w:jc w:val="both"/>
        <w:rPr/>
      </w:pPr>
      <w:r>
        <w:rPr/>
        <w:t>Начало игр в 10.00 ч.</w:t>
      </w:r>
    </w:p>
    <w:p>
      <w:pPr>
        <w:pStyle w:val="Normal"/>
        <w:ind w:firstLine="709"/>
        <w:jc w:val="both"/>
        <w:rPr/>
      </w:pPr>
      <w:r>
        <w:rPr/>
        <w:t>Финальный этап состоится 27 апреля 2021 года в АО ДО «ДЮСШ «Асамат» Цивильского района.</w:t>
      </w:r>
    </w:p>
    <w:p>
      <w:pPr>
        <w:pStyle w:val="Normal"/>
        <w:ind w:firstLine="709"/>
        <w:jc w:val="both"/>
        <w:rPr/>
      </w:pPr>
      <w:r>
        <w:rPr/>
        <w:t>Приложение: на 1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 xml:space="preserve">И.о. директора </w:t>
        <w:tab/>
        <w:tab/>
        <w:t xml:space="preserve">           </w:t>
        <w:tab/>
        <w:t xml:space="preserve">         Р.М. Оленова</w:t>
      </w:r>
    </w:p>
    <w:p>
      <w:pPr>
        <w:pStyle w:val="Style17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А.В.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8352) 45-61-30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к письму Центра </w:t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 от ____________</w:t>
      </w:r>
    </w:p>
    <w:p>
      <w:pPr>
        <w:pStyle w:val="Style17"/>
        <w:tabs>
          <w:tab w:val="clear" w:pos="708"/>
          <w:tab w:val="left" w:pos="8265" w:leader="none"/>
        </w:tabs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Распределение команд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зонального этапа республиканских спортивных игр школьников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/>
        <w:t>«Президентские спортивные игры» 2020-2021 учебного года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А – 23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ДО ДЮСШ «Асама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660-06-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Б – 23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«СШ «Локомотив» г. Кана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галеев Искандер Наби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660-81-79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г. Чебоксар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7 зоны 22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тыревский, Шемуршинский, Яльчик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ы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4 зоны от 22.04.202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армейский, Аликовский, Моргаушский, Ядринский районы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 В –23 апреля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 ДО «ДЮСШ ЦСиЗ «Улап» Чебокс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Надежд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7-662-65-9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7 зоны 22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тыревский, Шемуршинский, Яльчикский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ы)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4 зоны 22.04.202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армейский, Аликовский, Моргаушский, Ядринский районы)</w:t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>На финальный этап из группы А выходят 2 команды, из групп Б и В выходят по одной команде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vangard21@rch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Светлана</dc:creator>
  <dc:description/>
  <cp:keywords/>
  <dc:language>en-US</dc:language>
  <cp:lastModifiedBy>115</cp:lastModifiedBy>
  <cp:lastPrinted>2021-04-20T14:48:00Z</cp:lastPrinted>
  <dcterms:modified xsi:type="dcterms:W3CDTF">2021-04-21T05:04:00Z</dcterms:modified>
  <cp:revision>36</cp:revision>
  <dc:subject/>
  <dc:title/>
</cp:coreProperties>
</file>