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Наши первые ракет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научить конструировать ракету из бумаги, используя шаблон 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технологией изделия рак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ользоваться готовым шабло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навыки детей по работе с бумаг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ять детей в анализе образца, планировании, контроле при выполнении своей работы</w:t>
      </w:r>
    </w:p>
    <w:p>
      <w:pPr>
        <w:pStyle w:val="Normal"/>
        <w:rPr/>
      </w:pPr>
      <w:r>
        <w:rPr/>
        <w:t>Воспитание воли, усидчивости, точности, обязательности, бережного отношения к материалам и инструментам, воспитание трудолюбия, добросовестности, старательности, эстетического вкуса, чувства уважения к труду, умение работать в коллективе и для коллектива.</w:t>
      </w:r>
    </w:p>
    <w:p>
      <w:pPr>
        <w:pStyle w:val="Normal"/>
        <w:rPr/>
      </w:pPr>
      <w:r>
        <w:rPr/>
        <w:t>Совершенствование сенсорной сферы, развитие образного логического мышления, развитие его пространственных представлений, развитие конструкторских и творческих способностей, развитие памяти, воображения, внимания и реч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удио запись речи Гагарина перед стартом, песен о космосе;плакаты с изображением космонавтов, солнечной системы; схема последовательного изготовления ракеты; таблица по технике безопасности, шаблоны деталей ракеты. </w:t>
      </w:r>
    </w:p>
    <w:p>
      <w:pPr>
        <w:pStyle w:val="Normal"/>
        <w:rPr/>
      </w:pPr>
      <w:r>
        <w:rPr/>
        <w:t>Для изготовления модели нам потребу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цветная бумаг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ман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ветной картон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лей ПВА.</w:t>
      </w:r>
    </w:p>
    <w:p>
      <w:pPr>
        <w:pStyle w:val="Style15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Инструменты:</w:t>
      </w:r>
      <w:r>
        <w:rPr>
          <w:rFonts w:cs="Times New Roman" w:ascii="Times New Roman" w:hAnsi="Times New Roman"/>
          <w:sz w:val="24"/>
          <w:szCs w:val="24"/>
        </w:rPr>
        <w:t xml:space="preserve"> кисти, ножницы, карандаш, ластик, фломастеры.</w:t>
      </w:r>
    </w:p>
    <w:p>
      <w:pPr>
        <w:pStyle w:val="Normal"/>
        <w:rPr/>
      </w:pPr>
      <w:r>
        <w:rPr/>
        <w:t>Прежде всего, мы должны приготовить   шаблоны: крыло, стабилизатор (половина), пилон и киль. Для этого  увеличиваем чертеж до реальных размеров и вырезаем  шаблоны (Приложение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Орг. момент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С незапамятных времен люди стремились в космос. Эта мечта отражалась в сказках, легендах, фантастических произведениях. Пример тому – легенда об Икаре, который хотел долететь до Солнца на крыльях из перьев, скрепленных воском. В сказках люди поднимались в воздух на ковре-самолете, в ступе. И только развитие науки и техники способствовало воплощению мечты в жизнь.</w:t>
        <w:br/>
        <w:t>Впервые в России в начале ХХ века учитель из Калуги обосновал возможность межпланетных полетов с помощью ракеты. Это был Константин Эдуардович Циолковский, которого можно считать основоположником российской теоретической космонавтики. Под руководством ученого С.П. Королева конструкторское бюро начало работу над созданием космической ракеты. В 1957 году был создан первый космический спутник Земли. Впоследствии была создана космическая ракета "Восток"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ешим скорей в кружок,</w:t>
        <w:br/>
        <w:t>Поспеши и ты, дружок.</w:t>
        <w:br/>
        <w:t>Много дел больших и новых</w:t>
        <w:br/>
        <w:t>Здесь  нас ожидают .</w:t>
        <w:br/>
        <w:t>Будет день, дорогой света</w:t>
        <w:br/>
        <w:t>Полетим мы  на край света.</w:t>
        <w:br/>
        <w:t>К тайнам сказочным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ланетам дальни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 xml:space="preserve">И вот наступил великий день первого космического полета – 12 апреля 1961 г. Поднялся в космос первый посланец Земли Юрий Алексеевич Гагарин на корабле "Восток"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включаем «Речь Гагарина перед стартом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смонавтика незаметно вошла в нашу жизнь. Вы говорите по телефону с другом из далекого города. Его голос доносится к вам из космоса; спутник транслирует телефонные переговоры. Вы смотрите телевизор в средней Азии или на Дальнем Востоке, читаете газеты – все это транслирует спутник. Спутники помогают предсказывать погоду, ориентироваться в океане и при полетах на самолете, просматривать строение земных недр, движение ледников, активность вулканов. Однако, несмотря на столь широкое использование космонавтики в интересах науки и хозяйства, она еще очень молодая и впереди у нее много побед и открытий. Вам, подрастающему поколению, осваивать звездные ми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Живем мы на нашей планете</w:t>
        <w:br/>
        <w:t>В такой замечательный век,</w:t>
        <w:br/>
        <w:t>И первый из первых в ракете</w:t>
        <w:br/>
        <w:t>Российский летит человек!</w:t>
        <w:br/>
        <w:t>Не с целью разведки военной</w:t>
        <w:br/>
        <w:t>На сверхскоростном корабле</w:t>
        <w:br/>
        <w:t>Летел он один по Вселенной,</w:t>
        <w:br/>
        <w:t>Чтоб снова вернуться к Земле!</w:t>
        <w:br/>
        <w:t>Не зря потрудились умелые руки</w:t>
        <w:br/>
        <w:t>Во славу народа, во славу страны!</w:t>
        <w:br/>
        <w:t>Рабочие люди и люди науки</w:t>
        <w:br/>
        <w:t>Содружеством мирным сильны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бята, сегодня на занятии мы будем изготавливать модель ракеты. Наш класс превращается в конструкторское бюро. Для изготовления ракеты нужны бумага, клей, , ножницы, карандаши,. Все это у нас на столе.</w:t>
        <w:br/>
        <w:t>Сначала повторим правила техники безопасности при работе с ножницами и клеем.</w:t>
      </w:r>
    </w:p>
    <w:p>
      <w:pPr>
        <w:pStyle w:val="Normal"/>
        <w:rPr>
          <w:b/>
          <w:b/>
        </w:rPr>
      </w:pPr>
      <w:r>
        <w:rPr>
          <w:b/>
        </w:rPr>
        <w:t>2.Подготовка рабочего места</w:t>
      </w:r>
    </w:p>
    <w:p>
      <w:pPr>
        <w:pStyle w:val="Normal"/>
        <w:rPr/>
      </w:pPr>
      <w:r>
        <w:rPr/>
        <w:t>(Дети называют правила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Ножницы нельзя оставлять в открытом виде.</w:t>
        <w:br/>
        <w:t>– Нельзя ножницы близко подносить к лицу.</w:t>
        <w:br/>
        <w:t>– Ножницы передавать друг другу кольцами вперед, а не кончиком.</w:t>
        <w:br/>
        <w:t xml:space="preserve">– При работе с клеем нужно пользоваться кисточкой. Посмотрите, сколько опасных предметов лежит вокруг! Если не соблюдать техники безопасности, то можно пораниться самому или поранить соседа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лакат, который весит на доске:</w:t>
      </w:r>
    </w:p>
    <w:p>
      <w:pPr>
        <w:pStyle w:val="Normal"/>
        <w:rPr>
          <w:i/>
          <w:i/>
        </w:rPr>
      </w:pPr>
      <w:r>
        <w:rPr>
          <w:i/>
        </w:rPr>
        <w:t xml:space="preserve">« Ножницы, ножи, иголки они очень-очень колки!»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Анализ конструкций образ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из скольких частей (деталей) состоит ракета? Что еще есть в ракете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ботают со словами "корпус", "обтекатель" (носовая часть), "иллюминатор", "стабилизатор", "сопло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месте с детьми анализирует модел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Ракета имеет цилиндрическую удлиненную форму, состоит из носовой части конической формы (обтекателя), корпуса (удлиненный цилиндр), стабилизаторов (четыре детали треугольной форм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схему последовательного изготовления ракеты, вывешенную учителем на доске, затем изготовляют рак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рпус ракеты изготавливаем из плотной бума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осовую часть (конус) изготавливаем из цветной бумаги (полукруг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992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абилизаторы изготавливаем из бумаги, сложив заготовки квадратной формы по диагонали, срезаем с одной из сторон кончик треугольника. На глубину среза отгибаем края дет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813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перь работаем кисточкой и клеем, склеиваем корпус, носовую часть, стабилизаторы, иллюминатор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 время изготовления изделия учитель уделяет внимание экономным и рациональным приемам работы при использовании материала, оказывает детям индивидуальную помощь.</w:t>
        <w:br/>
        <w:t>Далее макеты ракет, изготовленных детьми, используются для проведения сюжетно-ролевой игры "Космонавты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ы находимся на космодроме "Дружба". Все готовы к полет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Команда к полету гото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В полете каждый космонавт должен выполнять наши космические правила. Назовите их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Космонавтом хочешь стать –</w:t>
        <w:br/>
        <w:t>Должен много-много знать!</w:t>
        <w:br/>
        <w:t>– Любой космический маршрут</w:t>
        <w:br/>
        <w:t>Открыт для тех, кто любит труд.</w:t>
        <w:br/>
        <w:t>– Только дружных звездолет</w:t>
        <w:br/>
        <w:t>Может взять с собой в полет.</w:t>
        <w:br/>
        <w:t>– Скучных, хмурых и сердитых</w:t>
        <w:br/>
        <w:t>Не возьмем мы на орби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 xml:space="preserve">). </w:t>
        <w:br/>
        <w:t>Ждут нас быстрые ракеты</w:t>
        <w:br/>
        <w:t>Для полетов на планеты.</w:t>
        <w:br/>
        <w:t>На какую захотим,</w:t>
        <w:br/>
        <w:t>На такую полети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Какие планеты Солнечной системы вам известн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Венера, Марс, Юпитер, Сатурн, Нептун, Плутон, Уран, Зем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Какую планету выберем? На какую полети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план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имание! Всем приготовиться к запус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Есть приготовиться к запус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Пристегнуть ремн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Есть пристегнуть ремн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Запустить двигател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Есть запустить двигател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Включить контакт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Есть включить контакт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Пять, четыре, три, два, один – пус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Закончил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ий полё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спустил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ном райо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 цели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лот идё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нова, зем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в свои ладон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смо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умал лишь о н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неё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л в такие дал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о 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вести долгих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 в своё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ом журнале!</w:t>
      </w:r>
    </w:p>
    <w:p>
      <w:pPr>
        <w:sectPr>
          <w:type w:val="continuous"/>
          <w:pgSz w:w="11906" w:h="16838"/>
          <w:pgMar w:left="1701" w:right="850" w:gutter="0" w:header="708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 занят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Вы заинтересовались космосом и профессией космонав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рка и оценка рабо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делали ракеты. Посмотрите, какие у нас красивые они получились. И я думаю, сейчас мы с вами можем пойти и подарить свои поделки группе дет.сада, чтобы они смогли поиграть с ними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учитель проходит по рядам и устно выставляет оцен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борка рабочего мес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рите все свои принадлежности в папку, по - одному положите мусор в корзин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 xml:space="preserve">Приложение </w:t>
      </w:r>
      <w:r>
        <w:rPr/>
        <w:t>Нам нравятся красивые фейерверки. Тр-рах! Бах! Красные, белые, зелённые звёзды вспыхивают в вечернем небе и медленно  падают. Эту забаву придумали на Востоке ещё тысячу лет назад. Бамбуковую трубку набивали порохом и поджигали с открытого конца. Ракета взмывала вверх, пламенной дугой прочерчивала небо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ервые ракеты были изобретены в древнем Китае– бамбуковые трубки, начиненные порохом. Они использовались для забавы. 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огласно легенде, китайский изобретатель Ван-Гу (ок. 1500), построив два коробчатых воздушных змея с сиденьем между ними, снабдил свою конструкцию сорока семью пороховыми ракетами, поджигавшимися при старте сорока семью слугами, и пытался совершить первый в мире пилотируемый полет, используя реактивную тягу. Но ракеты взорвались, и Ван-Гу погиб. Его именем назван один из кратеров на обратной стороне Луны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10-12 в.в. в Индии и Китае их стали применять при осаде крепостей. Прикреплённые к ракетам стрелы перелетали через самые неприступные стены и не только убивали защитников крепости, но и вызывали пожар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19 в. пороховые ракеты были в русской армии и армиях других европейских стран. Их использовали в войнах с Наполеоном, в русско-турецких войнах. Но пушки становились всё лучше, снаряды из них летели дальше и попадали в цель точнее, чем тогдашние боевые ракеты. И ракеты остались для подачи сигнал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Через какое-то время пушки достигли предела своих возможностей. Самые мощные посылали снаряд за 100-120 км. Но это были уже огромные стальные чудища, которые перевозили с места на место только в разобранном виде.  Да ещё направление ветра может измениться, сказывается и изменение температуры воздуха, или на снаряде окажется маленькая царапина – вот и промах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 ракета, которую успели за это время усовершенствовать, могла лететь хоть за тысячи километров, хоть в космос! И в цель она теперь попадала гораздо точнее, чем снаряд. Почему же так получилось?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ушка сбрасывает снаряд так, как мы бросаем снежок. Короткий разгон – в вашей руке или в стволе орудия, - а дальше свободный полёт, который подправить невозможно. Как бросили, так и полетело. Ракета же имеет собственный реактивный двигатель, который всё время её подгоняет. Она словно снаряд, который несёт свою пушку с собой. И управлять ракетой можно на лету. Дополнительные двигатели подтолкнут её правее или левее, выше или ниже. Им можно посылать команды по радио. А можно встроить в ракету компьютер, который сам будет управлять, вести точно в цель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зличают восемь категорий моделей ракет – на высоту и продолжительность полёта, модели-копии и т.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en-US"/>
        </w:rPr>
        <w:t>S</w:t>
      </w:r>
      <w:r>
        <w:rPr/>
        <w:t>1 – на высоту полёта (высотные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en-US"/>
        </w:rPr>
        <w:t>S</w:t>
      </w:r>
      <w:r>
        <w:rPr/>
        <w:t>2 – на высоту полёта со стандартным грузом (транспортные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en-US"/>
        </w:rPr>
        <w:t>S</w:t>
      </w:r>
      <w:r>
        <w:rPr/>
        <w:t>3 – на продолжительность полёта с парашюто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en-US"/>
        </w:rPr>
        <w:t>S</w:t>
      </w:r>
      <w:r>
        <w:rPr/>
        <w:t>4 – на продолжительность полёта ракетоплан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en-US"/>
        </w:rPr>
        <w:t>S</w:t>
      </w:r>
      <w:r>
        <w:rPr/>
        <w:t>5 – модели-копии на высоту полёта (масштабные высотные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en-US"/>
        </w:rPr>
        <w:t>S</w:t>
      </w:r>
      <w:r>
        <w:rPr/>
        <w:t>6 – на продолжительность полёта с ленто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en-US"/>
        </w:rPr>
        <w:t>S</w:t>
      </w:r>
      <w:r>
        <w:rPr/>
        <w:t>7 – модели-копии на реализм полёта (масштабные);</w:t>
      </w:r>
    </w:p>
    <w:p>
      <w:pPr>
        <w:pStyle w:val="Normal"/>
        <w:spacing w:lineRule="auto" w:line="276"/>
        <w:ind w:firstLine="5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/>
        </w:rPr>
        <w:t>S</w:t>
      </w:r>
      <w:r>
        <w:rPr/>
        <w:t>8 – на продолжительность полёта ракетоплан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drawing>
          <wp:inline distT="0" distB="0" distL="0" distR="0">
            <wp:extent cx="3088005" cy="524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4829" r="487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Чертеж ракеты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вучит песня "Я, Земля!" На фоне песни дети рассказывают стихотвор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Когда над Землею</w:t>
        <w:br/>
        <w:t>Летит космонавт,</w:t>
        <w:br/>
        <w:t>Глядят ему вслед</w:t>
        <w:br/>
        <w:t>Миллионы ребят.</w:t>
        <w:br/>
        <w:t>Вечерней порою</w:t>
        <w:br/>
        <w:t>Глядят в небеса,</w:t>
        <w:br/>
        <w:t>Сияют, сияют</w:t>
        <w:br/>
        <w:t>Ребячьи глаза.</w:t>
        <w:br/>
        <w:t>И в них отражаются,</w:t>
        <w:br/>
        <w:t>Ярко горят</w:t>
        <w:br/>
        <w:t>Те звезды,</w:t>
        <w:br/>
        <w:t>К которым они полетят!</w:t>
        <w:br/>
        <w:t>Мчатся ракеты</w:t>
        <w:br/>
        <w:t>К дальним мирам.</w:t>
        <w:br/>
        <w:t>К подвигам сердце рвется.</w:t>
        <w:br/>
        <w:t>Кто верит крылатым,</w:t>
        <w:br/>
        <w:t>Как песня, словам,</w:t>
        <w:br/>
        <w:t>Тот цели своей добьется!</w:t>
      </w:r>
    </w:p>
    <w:p>
      <w:pPr>
        <w:pStyle w:val="Style15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В космической ракет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вание «Восто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рвым на план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ся к звёздам см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об этом пес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яя кап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и будут вмес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 и апр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Летит, летит рак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земного све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ей сидит Гагарин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советский пар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Летит в космической д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ой кораб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Зем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ь малы его окош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идно в н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ладош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ной простор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приб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с тоб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98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Киршева Ирина Валериановна, ПДО «Авиамоделирование»  МАУ ДО «СЮТ»</w:t>
    </w:r>
  </w:p>
  <w:p>
    <w:pPr>
      <w:pStyle w:val="Normal"/>
      <w:jc w:val="center"/>
      <w:rPr/>
    </w:pPr>
    <w:r>
      <w:rPr>
        <w:b/>
      </w:rPr>
      <w:t>при МБОУ «Юнгинская СОШ им. С.М.Михайлова» Моргауш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02:00Z</dcterms:created>
  <dc:creator>LVR</dc:creator>
  <dc:description/>
  <cp:keywords/>
  <dc:language>en-US</dc:language>
  <cp:lastModifiedBy>Microsoft</cp:lastModifiedBy>
  <dcterms:modified xsi:type="dcterms:W3CDTF">2017-02-20T17:02:00Z</dcterms:modified>
  <cp:revision>2</cp:revision>
  <dc:subject/>
  <dc:title>Изготовление модели метательного планера «Мечта»</dc:title>
</cp:coreProperties>
</file>