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о проведении республиканского конкурса «Лучший военно-патриотический клуб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в рамках общественного проекта Приволжского федер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«Герои Отечества» в 2023 году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конкурс «Лучший военно-патриотический клуб» в рамках общественного проекта Приволжского федерального округа «Герои Отечества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8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рганизаторами республиканского конкурса является Министерство образования и молодежной политики Чувашской Республ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епосредственное проведение мероприятия возлагается на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далее – ГАУ ЧР ДО «Центр АВАНГАРД» Минобразования Чуваш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участники ВПК, обучающие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спубликанский конкурс проводится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одачи конкурсных материалов – до 16 мая 2023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Конкурсные материалы подаются на электронном носителе в</w:t>
      </w:r>
      <w:r>
        <w:rPr/>
        <w:t xml:space="preserve"> </w:t>
      </w:r>
      <w:r>
        <w:rPr>
          <w:rFonts w:eastAsia="Calibri"/>
          <w:lang w:eastAsia="en-US"/>
        </w:rPr>
        <w:t xml:space="preserve">ГАУ ЧР ДО «Центр АВАНГАРД» Минобразования Чувашии (г. Чебоксары, ул. Афанасьева, д. 13, помещение 4) или на e-mail: </w:t>
      </w:r>
      <w:r>
        <w:rPr>
          <w:rFonts w:eastAsia="Calibri"/>
          <w:color w:val="0000FF"/>
          <w:u w:val="single"/>
          <w:lang w:eastAsia="en-US"/>
        </w:rPr>
        <w:t>centravangard21@rchuv.ru</w:t>
      </w:r>
      <w:r>
        <w:rPr>
          <w:rFonts w:eastAsia="Calibri"/>
          <w:lang w:eastAsia="en-US"/>
        </w:rPr>
        <w:t xml:space="preserve">). </w:t>
      </w:r>
      <w:r>
        <w:rPr>
          <w:rFonts w:eastAsia="Calibri"/>
          <w:color w:val="C00000"/>
          <w:lang w:eastAsia="en-US"/>
        </w:rPr>
        <w:t>(с указанием ссылки на электронный</w:t>
        <w:tab/>
        <w:t xml:space="preserve"> ресурс для скачивания информации)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труктура заяв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</w:t>
        <w:tab/>
        <w:t>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аз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1941-1945 годов и локальных вооруженных конфли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за последние 5 лет, предшествующих текущему календарному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меющиеся достижения в ходе слетов, соревнований и др. мероприятий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Информацию, отражающую деятельность ВПК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Информация о сайте клуба (если име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ВПК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в культурно-досуговых мероприятиях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 и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бота с ветеранами и увековечивание памяти о защитниках Отечества</w:t>
      </w:r>
      <w:r>
        <w:rPr>
          <w:color w:val="000000"/>
          <w:spacing w:val="-1"/>
        </w:rPr>
        <w:t xml:space="preserve">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ОБЕСПЕЧЕ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Минобразования Чуваш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участием в республиканском конкурсе, производятся за счет направляющей сторон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Участники, занявшие 1, 2 и 3 место, награждаются   диплом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я будут направлены для участия в конкурсе в номинации «Лучший военно-патриотический клуб ПФО» в рамках общественного проекта Приволжского федерального округа «Герои Отечества»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ПОДДЕРЖ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ведение республиканского конкурса освещается на сайтах Минобразования Чувашии и ГАУ ДО ЧР «Центр «АВАНГАРД» Минобразования Чуваш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ARIS</dc:creator>
  <dc:description/>
  <cp:keywords/>
  <dc:language>en-US</dc:language>
  <cp:lastModifiedBy>Я</cp:lastModifiedBy>
  <cp:lastPrinted>2015-09-14T11:02:00Z</cp:lastPrinted>
  <dcterms:modified xsi:type="dcterms:W3CDTF">2023-03-17T07:49:00Z</dcterms:modified>
  <cp:revision>9</cp:revision>
  <dc:subject/>
  <dc:title>   </dc:title>
</cp:coreProperties>
</file>