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spacing w:lineRule="auto" w:line="240"/>
        <w:ind w:firstLine="708"/>
        <w:textAlignment w:val="auto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водная таблица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езультатов 1-ой номинации </w:t>
      </w:r>
      <w:r>
        <w:rPr>
          <w:bCs/>
          <w:lang w:val="en-US"/>
        </w:rPr>
        <w:t>I</w:t>
      </w:r>
      <w:r>
        <w:rPr>
          <w:bCs/>
        </w:rPr>
        <w:t xml:space="preserve"> республиканского конкурса профессионального мастерства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«Лучший преподаватель-организатор ОБЖ 2021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3"/>
        <w:gridCol w:w="2565"/>
        <w:gridCol w:w="1547"/>
        <w:gridCol w:w="1315"/>
        <w:gridCol w:w="1398"/>
        <w:gridCol w:w="11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бразовательной организаци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о предметам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узас Владислав Казис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вочебоксарский политехнический техникум Минобразования Чуваш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кти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уков Алексей 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ОУ «Гимназия №6 им. Академика-кораблестроителя А.Н. Крылова» г. Алатыр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кти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ровой Александр Игореви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СОШ №37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Чебоксар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ОУ «Большеяниковская СОШ» Урмар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ХБ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хайл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ашский педагогический колледж Минобразования Чуваш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ХБ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тр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толий Григорь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СОШ № 38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Чебоксар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ХБ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гее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лай Дмитри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Большечурашевская СОШ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дрин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утуз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ван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мьян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т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Яльчикская СОШ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льчикский райо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ое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ександр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ркурь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СОШ № 2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Ядри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лубе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хаи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митри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Траковская СОШ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СОШ № 3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Чебоксар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оров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кс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СОШ № 18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Чебоксар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е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 ПОУ ЧР «Канашский строительный техникум» Минобразования Чуваш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горь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ячеслав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ОУ «Большесундырская СОШ им. В.А. Верендеева» Моргауш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иц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27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Times New Roman" w:hAnsi="TimesET;Times New Roman" w:cs="TimesET;Times New Roman"/>
      <w:szCs w:val="20"/>
    </w:rPr>
  </w:style>
  <w:style w:type="paragraph" w:styleId="2">
    <w:name w:val=" Знак2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  <w:textAlignment w:val="auto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360"/>
      <w:textAlignment w:val="auto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+12 пт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  <w:jc w:val="left"/>
      <w:textAlignment w:val="auto"/>
    </w:pPr>
    <w:rPr>
      <w:rFonts w:cs="Arial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0">
    <w:name w:val="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  <w:textAlignment w:val="auto"/>
    </w:pPr>
    <w:rPr>
      <w:rFonts w:ascii="Verdana" w:hAnsi="Verdana" w:cs="Arial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  <w:textAlignment w:val="auto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8:00Z</dcterms:created>
  <dc:creator>molod6</dc:creator>
  <dc:description/>
  <cp:keywords/>
  <dc:language>en-US</dc:language>
  <cp:lastModifiedBy>Я</cp:lastModifiedBy>
  <cp:lastPrinted>2021-03-31T13:13:00Z</cp:lastPrinted>
  <dcterms:modified xsi:type="dcterms:W3CDTF">2021-03-31T13:49:00Z</dcterms:modified>
  <cp:revision>42</cp:revision>
  <dc:subject/>
  <dc:title>Ч`ваш Республикин</dc:title>
</cp:coreProperties>
</file>